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.12.2024  № 7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спортивного разря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торой спортивный разря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стольному тенн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9 и 22 Федерального закона                    от  04.12.2007  №  329-ФЗ  «О физической культуре и спорте в Российской Федерации», приказом Министерства спорта Российской Федерации                  от 20.02.2017 № 108 «Об утверждении положения о Единой всероссийской спортивной классификации», постановлением администрации городского округа Кохма от 05.06.2020 № 231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спортивных разрядов («второй спортивный разряд» и «третий спортивный разряд»)», рассмотрев представление директора муниципального бюджетного учреждения дополнительного образования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ая школа городского округа Кохма»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портивный разряд «второй спортивный разряд» по настольному тенни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исову Денису Андреевичу, 18.02.2009 года р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йс Вере Михайловне, 05.08.2010 года р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Дементьевой Полине Алексеевне, 11.11.2010 года рожд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публиковать настоящее постановление на официальном сайте городского округа Кохма в сети Интерне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567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7:00Z</dcterms:created>
  <dc:creator>Марычева</dc:creator>
  <dc:description/>
  <dc:language>en-US</dc:language>
  <cp:lastModifiedBy>delo</cp:lastModifiedBy>
  <cp:lastPrinted>2023-06-14T10:46:00Z</cp:lastPrinted>
  <dcterms:modified xsi:type="dcterms:W3CDTF">2024-12-04T11:07:00Z</dcterms:modified>
  <cp:revision>2</cp:revision>
  <dc:subject/>
  <dc:title/>
</cp:coreProperties>
</file>