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73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городского округа Кохма за 9 месяцев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в городском округе Кохма, утвержденным Решением Городской Думы городского округа Кохма от 21.10.2013 № 63,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Утвердить отчет об исполнении бюджета городского округа Кохма за 9 месяцев 2024 года по доходам в сумме 700 619 618,16 руб. и по расходам в сумме 631 909 327,52 руб. с превышением доходов над расходами в сумме 68 710 290,64 руб. (прилагается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Управлению финансов администрации  городского округа Кохма (Марычева Е.В.) направить отчет об исполнении бюджета городского округа Кохма за 9 месяцев 2024 года с пояснительной запиской в Городскую Думу городского округа Кохма и Контрольно – счетную комиссию городского округа Кохма для свед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3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                                                М.А. Комиссаров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0545</wp:posOffset>
                </wp:positionH>
                <wp:positionV relativeFrom="paragraph">
                  <wp:posOffset>7688580</wp:posOffset>
                </wp:positionV>
                <wp:extent cx="25082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1.1pt;mso-wrap-distance-left:9.05pt;mso-wrap-distance-right:9.05pt;mso-wrap-distance-top:0pt;mso-wrap-distance-bottom:0pt;margin-top:605.4pt;mso-position-vertical-relative:text;margin-left:4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5.11.2024 № 73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исполнении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Кох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за 9 месяцев 202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б исполнении </w:t>
      </w:r>
      <w:r>
        <w:rPr>
          <w:bCs/>
          <w:sz w:val="28"/>
          <w:szCs w:val="28"/>
        </w:rPr>
        <w:t xml:space="preserve">доходов бюджета городского округа Кохма по  группам, подгруппам и статьям классификации доходов бюджетов за               9 месяцев 2024 год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и</w:t>
      </w:r>
      <w:r>
        <w:rPr>
          <w:bCs/>
          <w:sz w:val="28"/>
          <w:szCs w:val="28"/>
        </w:rPr>
        <w:t xml:space="preserve">сточников внутреннего финансирования дефицита бюджета городского округа Кохма за 9 месяцев 2024 года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Отчет об исполнени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бюджетных ассигнований по 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 за 9 месяцев 2024 года                 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тчет об исполнении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едомственной структуры расходов бюджета городского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круга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хма за 9 месяцев 2024 года</w:t>
      </w:r>
      <w:r>
        <w:rPr>
          <w:rFonts w:cs="Calibri" w:ascii="Calibri" w:hAnsi="Calibri"/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Отчет об исполнении Программы муниципальных внутренних заимствований городского округа Кохма за 9 месяцев 2024 года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нении бюджета городского округа Кохма на 1 октября 2024 года по форме 0503117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Отчет о расходовании средств резервного фонда администрации городского округа Кохма за 9 месяцев 2024 года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8. Отчет о расходовании средств муниципального дорожного фонда городского округа Кохма за 9 месяцев 2024 года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1695</wp:posOffset>
                </wp:positionH>
                <wp:positionV relativeFrom="paragraph">
                  <wp:posOffset>3808730</wp:posOffset>
                </wp:positionV>
                <wp:extent cx="260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1.75pt;mso-wrap-distance-left:9.05pt;mso-wrap-distance-right:9.05pt;mso-wrap-distance-top:0pt;mso-wrap-distance-bottom:0pt;margin-top:299.9pt;mso-position-vertical-relative:text;margin-left:4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1:00Z</dcterms:created>
  <dc:creator>Администрация городского округа Кохма</dc:creator>
  <dc:description/>
  <dc:language>en-US</dc:language>
  <cp:lastModifiedBy>delo</cp:lastModifiedBy>
  <cp:lastPrinted>2024-11-28T13:20:00Z</cp:lastPrinted>
  <dcterms:modified xsi:type="dcterms:W3CDTF">2024-11-28T10:21:00Z</dcterms:modified>
  <cp:revision>2</cp:revision>
  <dc:subject/>
  <dc:title/>
</cp:coreProperties>
</file>