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71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 (транспортного средства)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23 № 62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й собственности городского округа Кохма на 2024 год - 2026 годы» 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    провести приват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одажи на аукционе (в электронной форме) муниципального имущества, находящегося в собственности городского округа Кохма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средство – мусоровоз, марка, модель КО 440-4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70001211, двигатель 508.10, номер двигателя 70284204, кузов № 433360 70057753, цвет синий, мощность двигателя 128 л.с., государственный номер М017ЕЕ37 (далее – объек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становить начальную стоимость объекта  в размере 65 000 (шестьдесят пять тысяч) рублей без учета НДС; размер задатка – 10 % от начальной цены продажи – 6 500 (шесть тысяч пятьсот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3 250 (три тысячи двести пятьдесят) 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чальная стоимость объекта установлена на</w:t>
      </w:r>
      <w:r>
        <w:rPr>
          <w:sz w:val="28"/>
          <w:szCs w:val="28"/>
        </w:rPr>
        <w:t xml:space="preserve"> основании отчета об оценке рыночной стоимости транспортного средства от 07.11.2024 № 859/11/24,  подготовленного  ООО «Профи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средства от продажи объекта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ь объектов несет бремя уплаты НДС дополнительно к цене продаж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тветственность за проведение аукциона по продаже объекта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городского округа Кохма от 14.05.2024 № 279 «Об условиях приватизации муниципального имущества (транспортных средств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городского округа Кохма в сети Интернет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округа  Кохма                                                  М.А. Комис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8:00Z</dcterms:created>
  <dc:creator>1</dc:creator>
  <dc:description/>
  <dc:language>en-US</dc:language>
  <cp:lastModifiedBy>delo</cp:lastModifiedBy>
  <cp:lastPrinted>2023-01-10T09:14:00Z</cp:lastPrinted>
  <dcterms:modified xsi:type="dcterms:W3CDTF">2024-11-25T13:28:00Z</dcterms:modified>
  <cp:revision>2</cp:revision>
  <dc:subject/>
  <dc:title/>
</cp:coreProperties>
</file>