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.11.2024 № 69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от 26.02.2024 № 113 «Об утверждении порядка обеспечения проведения аварийных работ в целях бесперебойного снабжения коммунальными ресурсами жилищного фонда городского округа Кохм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охм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Внести в постановление администрации городского округа Кохма от 26.02.2024 № 113 «Об утверждении порядка обеспечения проведения аварийных работ в целях бесперебойного снабжения коммунальными ресурсами жилищного фонда городского округа Кохма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  <w:r>
        <w:rPr/>
        <w:t xml:space="preserve"> </w:t>
      </w:r>
      <w:r>
        <w:rPr>
          <w:bCs/>
          <w:sz w:val="28"/>
          <w:szCs w:val="28"/>
        </w:rPr>
        <w:t>«Об утверждении порядка обеспечения проведения аварийных работ в целях бесперебойного снабжения коммунальными ресурсами жилищного фонда и объектов социальной сферы городского округа Кохм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В пункте 1 постановления слова «жилищного фонда городского округа Кохма» заменить словами «жилищного фонда и объектов социальной сферы городского округа Кохм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риложении к постановлени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1. Наименование приложения изложить в  следующей редакции: «Порядок обеспечения проведения аварийных работ в целях бесперебойного снабжения коммунальными ресурсами жилищного фонда и объектов социальной сферы городского округа Кохм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В пунктах 1, 2 слова «жилищного фонда городского округа Кохма» заменить словами «жилищного фонда и объектов социальной сферы городского округа Кохм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3.3. В пунктах 4, 6 - 8, абзаце первом пункта 11 слова «жилищного фонда» заменить словами «жилищного фонда и объектов социальной сферы городского округа Кохм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3.4. В абзаце третьем пункта 11слова «в течение пяти рабочих дней» заменить словами «в течение тридцати календарных дней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я 2 к Порядку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02"/>
      <w:bookmarkStart w:id="1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sub_202"/>
      <w:r>
        <w:rPr>
          <w:b/>
          <w:bCs/>
          <w:sz w:val="28"/>
          <w:szCs w:val="28"/>
        </w:rPr>
        <w:t xml:space="preserve">городского округа Кохма                                                 </w:t>
      </w:r>
      <w:bookmarkEnd w:id="2"/>
      <w:r>
        <w:rPr>
          <w:b/>
          <w:bCs/>
          <w:sz w:val="28"/>
          <w:szCs w:val="28"/>
        </w:rPr>
        <w:t>М.А. Комисс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4 № 6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беспечения проведения аварийных работ в целя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есперебойного снабжения коммунальными ресурсами жилищного фон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бъектов социальной сферы 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 ______</w:t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асходовании средств на обеспечение проведения аварийных работ в целях бесперебойного снабжения коммунальными ресурсами жилищного фонда и объектов социальной сферы городского округа Кохма за ______________20____года</w:t>
      </w:r>
    </w:p>
    <w:p>
      <w:pPr>
        <w:pStyle w:val="Normal"/>
        <w:spacing w:lineRule="auto" w:line="276"/>
        <w:ind w:right="656" w:hanging="0"/>
        <w:jc w:val="right"/>
        <w:rPr/>
      </w:pPr>
      <w:r>
        <w:rPr/>
        <w:t xml:space="preserve">   </w:t>
      </w:r>
      <w:r>
        <w:rPr/>
        <w:t>(руб.)</w:t>
      </w:r>
    </w:p>
    <w:tbl>
      <w:tblPr>
        <w:tblW w:w="1473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646"/>
        <w:gridCol w:w="2227"/>
        <w:gridCol w:w="1544"/>
        <w:gridCol w:w="1507"/>
        <w:gridCol w:w="1794"/>
        <w:gridCol w:w="1570"/>
        <w:gridCol w:w="148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правления расходов (наименование объекта, эксплуатирующая организация/бесхозяйны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нансирова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е рас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о требование о возмещении расход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змещено расход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ки средств на  счетах</w:t>
            </w:r>
          </w:p>
        </w:tc>
      </w:tr>
      <w:tr>
        <w:trPr>
          <w:trHeight w:val="40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______________           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rPr/>
      </w:pPr>
      <w:r>
        <w:rPr/>
        <w:t xml:space="preserve">Главный бухгалтер   ______________           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rPr/>
      </w:pPr>
      <w:r>
        <w:rPr/>
        <w:t>Исполнитель              ______________           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ind w:left="142" w:righ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2" w:right="58" w:hanging="0"/>
        <w:jc w:val="both"/>
        <w:rPr/>
      </w:pPr>
      <w:r>
        <w:rPr>
          <w:sz w:val="20"/>
          <w:szCs w:val="20"/>
        </w:rPr>
        <w:t>«___»_______________20__г.</w:t>
      </w:r>
    </w:p>
    <w:sectPr>
      <w:footerReference w:type="default" r:id="rId5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0:00Z</dcterms:created>
  <dc:creator>Ширстова</dc:creator>
  <dc:description/>
  <dc:language>en-US</dc:language>
  <cp:lastModifiedBy>delo</cp:lastModifiedBy>
  <cp:lastPrinted>2022-11-09T08:43:00Z</cp:lastPrinted>
  <dcterms:modified xsi:type="dcterms:W3CDTF">2024-11-18T11:40:00Z</dcterms:modified>
  <cp:revision>2</cp:revision>
  <dc:subject/>
  <dc:title/>
</cp:coreProperties>
</file>