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6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</w:rPr>
        <w:t>«Культурное пространство городского округа Кохма»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ем администрации городского округа Кохма от 04.06.2013 № 588 «Об утверждении Порядка разработки, реализации и оценки эффективности муниципальных программ городского округа Кохма», в целях улучшения качества услуг в сфере культуры городского округа Кохма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Культурное пространство городского округа Кохма»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01.01.20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Кохомский вестник» и разместить на официальном сайте </w:t>
      </w:r>
      <w:r>
        <w:rPr>
          <w:sz w:val="28"/>
          <w:szCs w:val="24"/>
        </w:rPr>
        <w:t>городского округа Кохма</w:t>
      </w:r>
      <w:r>
        <w:rPr>
          <w:sz w:val="28"/>
          <w:szCs w:val="28"/>
        </w:rPr>
        <w:t xml:space="preserve"> </w:t>
        <w:br/>
        <w:t>в сети Интернет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 xml:space="preserve">                           М.А. Комисса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24  № 6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е пространство городского округа Кохма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701"/>
        <w:gridCol w:w="1276"/>
        <w:gridCol w:w="1134"/>
        <w:gridCol w:w="1701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Культурное пространство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1. Организация деятельности клубных формирований и формирований самодеятельного народного творчества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2. Организация и проведение мероприятий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3. Библиотечное, библиографическое и информационное обслуживание пользователей библиотек в городском округе Кохм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</w:t>
            </w:r>
            <w:r>
              <w:rPr>
                <w:i/>
                <w:szCs w:val="24"/>
              </w:rPr>
              <w:t xml:space="preserve">. </w:t>
            </w:r>
            <w:r>
              <w:rPr>
                <w:szCs w:val="24"/>
              </w:rPr>
              <w:t>Публичный показ музейных предметов, музейных коллекций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5. Реализация дополнительных предпрофессиональных программ в области искусств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6. Реализация дополнительных общеразвивающих программ художественной направленности в городском округе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7. Управление административными зданиями учреждений культуры и администрации городского округа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8. Укрепление материально-технической базы муниципальных учреждений городского округа Кохма.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 xml:space="preserve">9. Историческая память поколений. </w:t>
            </w:r>
          </w:p>
          <w:p>
            <w:pPr>
              <w:pStyle w:val="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10. Развитие туризма в городском округе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Ответственные исполнители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1. Управление информатизации и культуры администрации городского округа Кохм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2. Управление строительства и жилищно-коммунального хозяйства администрации городского округа Кохм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3. Комитет по управлению муниципальным имуществом и муниципальным заказам администрации городского округа Кохма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4. Муниципальное бюджетное учреждение «Дворец культуры городского округа Кохма»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5. Муниципальное бюджетное учреждение «Централизованная библиотечная система городского округа Кохма. 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6. Муниципальное бюджетное учреждение «Музей истории городского округа Кохма».</w:t>
            </w:r>
          </w:p>
          <w:p>
            <w:pPr>
              <w:pStyle w:val="Normal"/>
              <w:ind w:firstLine="33"/>
              <w:rPr>
                <w:szCs w:val="24"/>
              </w:rPr>
            </w:pPr>
            <w:r>
              <w:rPr>
                <w:szCs w:val="24"/>
              </w:rPr>
              <w:t>7. Муниципальное бюджетное учреждение дополнительного образования «Детская школа  искусств городского округа Кохма».</w:t>
            </w:r>
          </w:p>
          <w:p>
            <w:pPr>
              <w:pStyle w:val="Normal"/>
              <w:ind w:right="5" w:firstLine="33"/>
              <w:rPr/>
            </w:pPr>
            <w:r>
              <w:rPr>
                <w:szCs w:val="24"/>
              </w:rPr>
              <w:t>8. Муниципальное казенное учреждение «Управление административными зданиями учреждений культуры городского округа Кохма»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 (далее – УИ и К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троительства и жилищно-коммунального хозяйства администрации городского округа Кохма (далее – УС и ЖКХ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 (далее – КУМИ и МЗ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и стратегического планирования администрации городского округа Кохма (далее - УЭР и СП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 (далее – МБУ «ДК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«Централизованная библиотечная система городского округа Кохма (далее – МБУ «ЦБС г.о. Кохма»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Музей истории городского округа Кохма» (далее – МБУ «Музей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 искусств городского округа Кохма» (далее – МБУ ДО «ДШИ г.о. Кохма»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ниципальное казенное учреждение «Управление административными зданиями учреждений культуры городского округа Кохма» (далее – МКУ «УАЗУК»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и доступности услуг учреждений культуры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(показатели) программы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. Число участников клубных формирова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. Количество проведе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3. Количество книговы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4. Число посетителей МБУ «Музей г. о. Кохма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5. Число обучающихся по дополнительным общеразвивающим программам художественной направле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6. Число обучающихся по дополнительным предпрофессиональным программам в области искус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7. Количество зданий, обслуживаемых МКУ «УАЗУК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8. Площадь отремонтированных фасадов зданий, кровли и помещен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9. Количество мероприятий, направленных на сохранение, охрану и популяризацию историко-культурного наследия городского округа Кох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10. Количество мероприятий, направленных на развитие событийного туризм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1. Уровень средней заработной платы работников муниципальных учреждений культу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2. 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 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-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-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 Иные источники финанси-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25 85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351 8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3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 54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16 90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4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61 29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487 29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225 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 80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149 26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774 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352 53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578 53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338 53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4 0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Реализация программы обеспечит к концу 2030 года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увеличение числа участников клубных формирований и формирований самодеятельного народного творчества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. увеличение количества культурно-досуговых мероприят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3. увеличение числа пользователей библиотек, числа посещений, числа книговыда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4.увеличение доли релевантного (отвечающего запросам пользователей) библиотечного фонда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увеличение числа посетителей музе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6. увеличение контингента обучающихся, осваивающих дополнительные предпрофессиональные программы в области искусств в образовате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7. создание безопасных и комфортных условий труда для работников муниципальных учреждений и органов местного самоуправления городского округа Кох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8. увеличение доли объектов культурного наследия, у которых утвержден предмет охраны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 увеличение числа мероприятий, направленных на развитие событийного туризма.</w:t>
            </w:r>
          </w:p>
        </w:tc>
      </w:tr>
    </w:tbl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jc w:val="both"/>
        <w:rPr>
          <w:szCs w:val="24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tabs>
          <w:tab w:val="clear" w:pos="708"/>
          <w:tab w:val="center" w:pos="4674" w:leader="none"/>
          <w:tab w:val="left" w:pos="6855" w:leader="none"/>
        </w:tabs>
        <w:spacing w:before="120" w:after="120"/>
        <w:ind w:right="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й ситуации </w:t>
        <w:br/>
        <w:t>в сфере реализаци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ультурного пространства в городском округе Кохма обеспечивается управлением информатизации и культуры администрации городского округа Кохма и подведомственными муниципальными учреждениями: МБУ «ДК г.о. Кохма», МБУ «ЦБС г.о. Кохма», МБУ «Музей г.о. Кохма», МБУ ДО «ДШИ г.о. Кохма». Учреждения культуры осуществляют  деятельность по организации выставочной и театрально-концертной деятельности, организации досуга и праздничных мероприятий, сохранению и популяризации культурного наследия, предоставлению возможностей для творческой самореализации граждан, организации научно-метод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2022 года учреждения культуры городского округа Кохма принимают активное участие в программе «Пушкинская карта» (далее – программа). Жители города в возрасте от 14 до 22 лет могут посещать мероприятия учреждений культуры, в том числе кинозал, на безвозмездной основе, за счет средств программы, финансируемой из федерального бюдж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АЗУК» обслуживает здания, в которых расположены учреждения культуры городского округа Кох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расходах города Кохма на реализацию муниципальной программы «Культурное пространство городского округа Кохма» отражена в приложении 1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БУ «ДК г.о. Кохма» направлена на повышение культурного, эстетического уровня, нравственного воспитания, организацию досуга всех возрастных и социальных слоев населения. Для этого в учреждении созданы любительские объединения, клубы по интересам, творческие коллективы, организованы студии. В МБУ «ДК г.о. Кохма» проводятся различные по форме и тематике культурно - массовые мероприятия - праздники, представления, смотры, фестивали, концерты, выставки, вечера, спектакли, игровые развлекательные программы и другие формы организации досуга населения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организации культурного клубного досуга в городском округе Кох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20"/>
        <w:gridCol w:w="839"/>
        <w:gridCol w:w="813"/>
        <w:gridCol w:w="787"/>
        <w:gridCol w:w="903"/>
        <w:gridCol w:w="10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проводимых в рамках культурного клубного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мещений, используемых для проведения клубного дос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о участников клубных формир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штатных единиц, осуществляющих клуб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культурного клубного досуга для населения городского округа Кохма имеется ряд проблем, а имен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ая обеспеченность основным творческим персоналом МБУ «ДК г.о. Кохма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достаточного количества помещений для проведения клубного досуг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shd w:fill="FFFFFF" w:val="clear"/>
        </w:rPr>
        <w:t>Организация и проведение мероприятий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муниципальной услуги «</w:t>
      </w:r>
      <w:r>
        <w:rPr>
          <w:sz w:val="28"/>
          <w:szCs w:val="28"/>
          <w:shd w:fill="FFFFFF" w:val="clear"/>
        </w:rPr>
        <w:t>Организация и проведение  мероприятий</w:t>
      </w:r>
      <w:r>
        <w:rPr>
          <w:sz w:val="28"/>
          <w:szCs w:val="28"/>
        </w:rPr>
        <w:t xml:space="preserve">» для всех категорий населения силами МБУ «ДК г.о. Кохма» ежегодно проводится большое количество массовых мероприятий патриотической, краеведческой и литературно-эстетической направленности, циклы тематических познавательных, игровых, шоу-программ. Большое внимание уделяется организации досуга детей и людей пожилого возраста, проводятся благотворительные мероприятия для категории людей с ограниченными возможностями здоровья, выездные концерты. </w:t>
      </w:r>
      <w:r>
        <w:rPr>
          <w:sz w:val="28"/>
          <w:szCs w:val="28"/>
          <w:lang w:eastAsia="en-US"/>
        </w:rPr>
        <w:t>С 2022 года проводятся мероприятия и акции патриотической направленности в поддержку бойцов, участвующих в специальной военной операции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агодаря реализованным в городском округе Кохма федеральным проектам с целью благоустройства общественных  и дворовых территорий количество культурно-досуговых мероприятий и число участников мероприятий увеличилось. Реализуется городской проект «Культурная среда»: на открытых благоустроенных площадках в парке «Берендеевка», на водохранилище Запрудка, детских и спортивных площадках проводятся мероприятия для людей для разных возрастных категор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ля проведения мероприятий любого формата в МБУ «ДК г.о. Кохма» функционируют четыре зала – большой «Ясюнинский» на 540 мест, кинозал на 150 мест, танцевальный на 200 мест и конференц-зал на 150 мест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Показатели, характеризующие текущую ситуацию в сфере организации и проведения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ском округе Кох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720"/>
        <w:gridCol w:w="839"/>
        <w:gridCol w:w="850"/>
        <w:gridCol w:w="851"/>
        <w:gridCol w:w="992"/>
        <w:gridCol w:w="10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о участников проведен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13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посетителей киноз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</w:rPr>
              <w:t>пос./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сайта Дворц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/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</w:t>
            </w:r>
            <w:r>
              <w:rPr>
                <w:szCs w:val="24"/>
                <w:shd w:fill="FFFFFF" w:val="clear"/>
              </w:rPr>
              <w:t>штатного персонала для обслуживания киносеансов</w:t>
            </w:r>
            <w:r>
              <w:rPr>
                <w:rFonts w:eastAsia="Calibri"/>
                <w:szCs w:val="24"/>
              </w:rPr>
              <w:t xml:space="preserve">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чел</w:t>
            </w:r>
            <w:r>
              <w:rPr>
                <w:rFonts w:eastAsia="Calibri"/>
                <w:b/>
                <w:szCs w:val="24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блематика в сфере организации и проведения мероприятий: </w:t>
      </w:r>
      <w:r>
        <w:rPr>
          <w:sz w:val="28"/>
          <w:szCs w:val="28"/>
          <w:shd w:fill="FFFFFF" w:val="clear"/>
        </w:rPr>
        <w:t>недостаточное финансирование на приобретение современных технических средств, позволяющих обеспечить более высокий уровень проведения мероприят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3. </w:t>
      </w:r>
      <w:r>
        <w:rPr>
          <w:b/>
          <w:sz w:val="28"/>
          <w:szCs w:val="28"/>
        </w:rPr>
        <w:t>Библиотечное, библиографическое и информационное обслуживание пользователей библиотек 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городском округе Кохма </w:t>
      </w:r>
      <w:r>
        <w:rPr>
          <w:sz w:val="28"/>
          <w:szCs w:val="28"/>
        </w:rPr>
        <w:t>библиотечное, библиографическое и информационное обслуживание пользователей библиотек</w:t>
      </w:r>
      <w:r>
        <w:rPr>
          <w:sz w:val="28"/>
          <w:szCs w:val="28"/>
          <w:lang w:eastAsia="en-US"/>
        </w:rPr>
        <w:t xml:space="preserve"> осуществляется МБУ «ЦБС г.о. Кохма». Учреждение представлено 3 библиотеками – Центральной библиотекой, Детской библиотекой, Библиотекой № 1. Библиотеки, размещенные в крупных микрорайонах города, доступны для на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привлечения жителей к услугам библиотек МБУ «ЦБС г.о. Кохма» ежегодно проводятся мероприятия, направленные на популяризацию книги и чтения, в том числе выставочная рабо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отрудники МБУ «ЦБС г.о. Кохма» участвуют в конкурсах, фестивалях, акциях на региональном уровне, неоднократно отмечены наград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 целью популяризации услуг</w:t>
      </w:r>
      <w:r>
        <w:rPr/>
        <w:t xml:space="preserve"> </w:t>
      </w:r>
      <w:r>
        <w:rPr>
          <w:sz w:val="28"/>
          <w:szCs w:val="28"/>
          <w:lang w:eastAsia="en-US"/>
        </w:rPr>
        <w:t>МБУ «ЦБС г.о. Кохма» создан сайт. Информация о мероприятиях и услугах размещается на сайте и страничках в социальных сетях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оказатели, характеризующие текущую ситуацию в сфере библиотечного, библиографического и информационного обслуживания пользователей библиотек </w:t>
      </w: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20"/>
        <w:gridCol w:w="839"/>
        <w:gridCol w:w="992"/>
        <w:gridCol w:w="1001"/>
        <w:gridCol w:w="984"/>
        <w:gridCol w:w="9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льзователе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4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ниговы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культурно-просветитель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сайта Централизованной библиотеч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/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ыста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блематика в сфере библиотечного, библиографического и информационного обслуживания пользователей библиотек: недостаточное финансирование на приобретение </w:t>
      </w:r>
      <w:r>
        <w:rPr>
          <w:sz w:val="28"/>
          <w:szCs w:val="28"/>
          <w:lang w:eastAsia="en-US"/>
        </w:rPr>
        <w:t>современного оборудования, в том числе специализированного программного обеспечения, что снижает качество предоставления услуги и затрудняет переход библиотек МБУ «ЦБС г.о. Кохма» на предоставление услуг в электронном виде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убличный показ музейных предметов, музейных коллекций </w:t>
      </w: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публичного показа музейных предметов и музейных коллекций в городском округе Кохма осуществляется МБУ «Музей г.о. Кохма». Услуги музея являются доступными для жителей и гостей города. Посетителями музея становятся не только кохомчане и ивановцы, но и жители других городов России, дальнего и ближнего зарубежья. С 2022 года сотрудники музея принимают посетителей по «Пушкинской карт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жегодно увеличивается число посещений музея и количество проведенных экскурсий, в том числе по городу. На сайте и страницах учреждения в социальных сетях размещаются мультимедийные выставки, публикуются номера журнала «Музейные хроники», а также новинки краеведческой литературы. </w:t>
      </w:r>
      <w:r>
        <w:rPr>
          <w:sz w:val="28"/>
          <w:szCs w:val="28"/>
        </w:rPr>
        <w:t xml:space="preserve">Сотрудники МБУ «Музей г.о. Кохма» поддерживают связь с краеведами, музейными работниками и просто любителями истории региона. К сотрудничеству привлекаются мастера прикладного творчества, художники, писатели, фотограф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БУ «Музей г.о. Кохма» активно участвует в городских мероприятиях, организует выездные экспресс-выставки. Проводятся выездные музейные занятия «Музей в чемодане» с экспресс-выставками в детских са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направлением в работе МБУ «Музей г.о. Кохма» является формирование музейного фонда, что предусматривает сбор, прием, учет и обработку музейных предметов к экспонированию, обеспечение сохранности музейного фонда и др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eastAsia="en-US"/>
        </w:rPr>
        <w:t>Таблица 4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eastAsia="en-US"/>
        </w:rPr>
        <w:t xml:space="preserve">Показатели, характеризующие текущую ситуацию в сфере проведения публичного </w:t>
      </w:r>
      <w:r>
        <w:rPr>
          <w:b/>
          <w:sz w:val="28"/>
          <w:szCs w:val="28"/>
          <w:lang w:eastAsia="en-US"/>
        </w:rPr>
        <w:t xml:space="preserve">показа музейных предметов, музейных колле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992"/>
        <w:gridCol w:w="992"/>
        <w:gridCol w:w="992"/>
        <w:gridCol w:w="851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сетителей МБУ «Музей г. о.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 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 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 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Количество экскурсий в муз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экскурсий по гор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собствен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Объем финансирования на укрепление и развитие материально-технической базы муз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Количество предметов музей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лематика в сфере проведения публичного показа музейных предметов, музейных коллекций: отсутствие специального оборудования в фондохранилище, основных залах (для хранения и экспонирования музейных предметов)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 xml:space="preserve">2.5. Реализация дополнительных </w:t>
        <w:br/>
        <w:t xml:space="preserve">предпрофессиональных программ в области искусств </w:t>
        <w:br/>
        <w:t>в городском округе Кохма</w:t>
      </w:r>
    </w:p>
    <w:p>
      <w:pPr>
        <w:pStyle w:val="Normal"/>
        <w:ind w:left="1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дополнительных предпрофессиональных программ в области искусств в городском округе Кохма осуществляется МБУ ДО «ДШИ г. о. Кохма». Образовательный процесс по дополнительным предпрофессиональным программам в области искусств ведется на фольклорном, духовом, фортепианном и народном (баян, аккордеон) отделениях МБУ ДО «ДШИ г. о. Кохма», на которых занимаются обучающиеся в возрасте от 6,5 до 14 л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Ежегодно растет количество концертов и выставок детского художественного творчества, организованных и проведенных обучающимися МБУ ДО «ДШИ г.о. Кохма», что говорит о востребованности данного вида деятельности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профессиональные программы и учебные планы разработаны МБУ ДО «ДШИ г. о. Кохма» на основе федеральных государственных требований (ФГТ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реализации дополнительных предпрофессиональных программ в области искусств в городском округе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08"/>
        <w:gridCol w:w="839"/>
        <w:gridCol w:w="773"/>
        <w:gridCol w:w="849"/>
        <w:gridCol w:w="787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исло обучающихся по дополнительным предпрофессиональным программам в област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онкур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неудовлетворенных заявлений, поданных на поступление в МБУ ДО «ДШИ г.о. Кох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в сфере реализации дополнительных предпрофессиональных программ в области искусств: в соответствии с Федеральным законом от 29.12.2012 № 273-ФЗ «Об образовании в Российской Федерации» МБУ ДО «ДШИ г.о. Кохма» с 2016 года перешла на новые дополнительные предпрофессиональные программы, для работы по которым в учебных планах предусмотрено большее количество часов по учебным дисциплинам. Для этого требуется увеличение количества педагогических и концертмейстерских ставок, что не влечет за собой увеличение расходов на фонд оплаты труда преподав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дополнительных общеразвивающих программ художественной направленности </w:t>
        <w:br/>
        <w:t>в городском округе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полнительное образование по общеразвивающим программам в сфере культуры и искусства в городе Кохма осуществляет МБУ ДО «ДШИ г.о. Кохма». В учебном 2023 – 2024 году по музыкальному и изобразительному направлениям дополнительное образование получили 80 детей в возрасте от 5 до 18 лет. Занятия ведутся в удобное для детей и их родителей время. Общеразвивающие программы МБУ ДО «ДШИ г.о. Кохма» адаптированы к различным возможностям и потребностям обучающихс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ДО «ДШИ г.о. Кохма» продолжает эффективно работать виртуальный концертный зал, с помощью которого каждому жителю города предоставляется уникальная возможность прикоснуться к сокровищам мировой культуры. В виртуальном концертном зале МБУ ДО «ДШИ г.о. Кохма» проходят просмотры трансляций концертов, спектаклей и театральных постановок, проводятся онлайн-экскурсии.  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</w:t>
        <w:tab/>
        <w:t xml:space="preserve">реализации дополнительных общеразвивающих программ художественной направленности в городском округе Кохм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720"/>
        <w:gridCol w:w="839"/>
        <w:gridCol w:w="813"/>
        <w:gridCol w:w="787"/>
        <w:gridCol w:w="761"/>
        <w:gridCol w:w="10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исло обучающихся по дополнительным общеразвивающим программам художественной напра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Число концертных и выставоч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Доля обучающихся, ставших лауреатами и дипломантами конкурсных испыт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блематика в сфере реализации дополнительных общеразвивающих программ художественной направленности: необходимость постоянного обновления музыкального инструмен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7. Управление административными зданиями </w:t>
        <w:br/>
        <w:t>учреждений культуры и администрации городского округа Кохма</w:t>
      </w:r>
    </w:p>
    <w:p>
      <w:pPr>
        <w:pStyle w:val="Normal"/>
        <w:spacing w:before="0" w:after="0"/>
        <w:ind w:left="15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КУ «УАЗУК» осуществляет свою деятельность с 2014 года. В оперативном управлении МКУ «УАЗУК» с 2021 года находится пять зданий, расположенных на территории городского округа Кохм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КУ «УАЗУК» - содержание административных зданий учреждений культуры городского округа Кохма, здания администрации городского округа Кохма, служебных и иных помещений, а также служебного транспорта в состоянии, соответствующем противопожарным, санитарным, экологическим, техническим и иным установленным законодательством требованиям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</w:t>
      </w:r>
      <w:r>
        <w:rPr>
          <w:b/>
          <w:sz w:val="28"/>
          <w:szCs w:val="28"/>
          <w:lang w:eastAsia="en-US"/>
        </w:rPr>
        <w:t>управления административными зданиями учреждений культуры</w:t>
      </w:r>
      <w:r>
        <w:rPr>
          <w:b/>
          <w:sz w:val="28"/>
          <w:szCs w:val="28"/>
        </w:rPr>
        <w:t xml:space="preserve"> и администрации городского округа Кохм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1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20"/>
        <w:gridCol w:w="839"/>
        <w:gridCol w:w="842"/>
        <w:gridCol w:w="844"/>
        <w:gridCol w:w="847"/>
        <w:gridCol w:w="99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зданий, обслуживаемых МКУ «УАЗУ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редписаний, выданных контролирующи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фере управления административными зданиями учреждений культуры и администрации городского округа Кохма имеется ряд проблем, а именно: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едостаточность бюджетных ассигнований, направленных на капитальный и текущий ремонты фасадов зданий и помещений, для приведения их в соответствие с санитарно-эпидемиологическими нормами ввиду значительной стоимости работ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ежегодное увеличение расходов на коммунальные платежи;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недостаточность бюджетных ассигнований, учитывая значительную стоимость работ, направленных на приведение в соответствие современным требованиям пожарного надзора системы водяного пожаротушения, системы противопожарной сигнализации, системы оповещения управления эвакуацией в зданиях учреждений культуры и администрации городского округа Кохма,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тсутствие возможности проведения мероприятий по полной замене изношенных инженерных систем здания, расположенного по адресу: ул. Ивановская, д. 19, ввиду значительной стоимости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тсутствие возможности проведения ремонта отмосток зданий, расположенных по адресам: ул. Советская, д. 30, ул. Ивановская, д. 19,</w:t>
      </w:r>
      <w:r>
        <w:rPr/>
        <w:t xml:space="preserve"> </w:t>
      </w:r>
      <w:r>
        <w:rPr>
          <w:sz w:val="28"/>
          <w:szCs w:val="28"/>
        </w:rPr>
        <w:t>ввиду значительной стоимости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2.8. Укрепление материально-технической базы </w:t>
        <w:br/>
        <w:t>муниципальных учреждений городского округа Кохма</w:t>
      </w:r>
    </w:p>
    <w:p>
      <w:pPr>
        <w:pStyle w:val="Normal"/>
        <w:spacing w:before="0" w:after="0"/>
        <w:ind w:left="128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крепление материально-технической базы (далее – МТБ) остается одним из важных направлений деятельности муниципальных учреждений городского округа Кохма. В целях качественного предоставления услуг в различных сферах муниципальные учреждения: МБУ «ДК г.о. Кохма», МБУ «ЦБС г.о. Кохма», МБУ «Музей г.о. Кохма», МБУ ДО «ДШИ г.о. Кохма», МАУ «МФЦ» г.о. Кохма, должны обеспечивать кохомчанам и гостям города оптимальные, безопасные и благоприятные условия пребывания в зданиях, в которых они расположе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бюджете городского округа Кохма предусматриваются средства на укрепление МТБ учреждений культуры. Из областного бюджета так же выделяются средства с целевым назначени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апитальные ремонты зданий и текущие ремонты помещений, инженерных систем (отопления, электроснабжения, водоотведения), в зданиях учреждений культуры заменено 50,4 % оконных бл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В 2023 году проведен ремонт фасада здания по адресу г. Кохма, ул. Октябрьская, в котором расположено МАУ «МФЦ» г.о. Кохма, ремонт парапета (опорной стенки) у здания Дворца культуры (г. Кохма, ул. Ивановская, д.1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4 году откорректирована проектная документация (далее – ПСД) по капитальному ремонту, приспособлению и реставрации объекта культурного наследия местного (муниципального) значения «Усадьба В.Н. Ясюнинского 1-ая треть XIX в.: Главный усадебный дом 1-ая треть XIX в., Ограда», расположенного по адресу: Ивановская область, г.о. Кохма. Получено положительное заключение сметной стоимости ПСД. Проведены экспертизы промышленной безопасности на газовое оборудование, заключен договор на ремонт, замену технических устройств в пунктах редуцирования газа (ПРГ) котельной МБУ ДО «ДШИ г.о. Кохма».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hd w:fill="FFFFFF" w:val="clear"/>
        <w:ind w:firstLine="709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 в сфере укрепления материально-технической базы муниципальных учреждений городского округа Кохма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20"/>
        <w:gridCol w:w="839"/>
        <w:gridCol w:w="842"/>
        <w:gridCol w:w="844"/>
        <w:gridCol w:w="850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зданий, в которых проведены</w:t>
            </w:r>
            <w:r>
              <w:rPr/>
              <w:t xml:space="preserve"> </w:t>
            </w:r>
            <w:r>
              <w:rPr>
                <w:szCs w:val="24"/>
              </w:rPr>
              <w:t>капитальные ремонты зданий и текущие ремонты помещений, инженерных систем (отопления, электроснабжения, водоотве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конных блоков в зданиях, требующих за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Количество устраненных пунктов предписаний надзорных органов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keepNext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фере укрепления материально-технической базы муниципальных учреждений городского округа Кохма имеется ряд проблем, связанных с недостаточностью финансирования требуемых мероприятий ввиду их значительной стоимости, а именно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се здания учреждений культуры требуют капитального и текущего ремонта. </w:t>
      </w:r>
      <w:r>
        <w:rPr>
          <w:sz w:val="28"/>
          <w:szCs w:val="28"/>
          <w:lang w:eastAsia="en-US"/>
        </w:rPr>
        <w:t>Фасад здания МБУ ДО «ДШИ г.о. Кохма» (объект культурного наследия «Главный усадебный дом», входящий в состав ансамбля «Усадьба В.Н. Ясюнинского») находится в крайне ветхом состоянии, что влечет за собой неминуемое разрушение здания; особенно требуется ремонт кровли. Требуется ремонт фасадов в зданиях Дворца культуры (г. Кохма, ул. Ивановская, д. 19) и Дома культуры (г. Кохма, ул. Кочетовой, д. 38); системы отопления, водяного пожаротушения, инженерные системы, а также требуют капитального ремонта внутренние помещения в зданиях Дворца культуры (г. Кохма, ул. Ивановская, д. 19), Дома культуры (г. Кохма, ул. Кочетовой, д. 38) и Детской школы искусств городского округа Кохма (г. Кохма, ул. Ивановская, д. 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требуется обновление «одежды сцены» и технических средств в «Ясюнинском» зале Дворца культу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целях повышения энергоэффективности зданий учреждений культуры необходима замена </w:t>
      </w:r>
      <w:r>
        <w:rPr>
          <w:color w:val="000000"/>
          <w:sz w:val="28"/>
          <w:szCs w:val="28"/>
          <w:lang w:eastAsia="en-US"/>
        </w:rPr>
        <w:t>78 окон и двух панорамных остеклений лестничной клетки «столбика» в здании Дворца культуры</w:t>
      </w:r>
      <w:r>
        <w:rPr>
          <w:sz w:val="28"/>
          <w:szCs w:val="28"/>
          <w:lang w:eastAsia="en-US"/>
        </w:rPr>
        <w:t xml:space="preserve"> на энергосберегающие оконные бло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 Историческая память поколений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настоящее время на территории городского округа Кохма расположено 12 объектов культурного наследия, из них: 2 – федерального значения, 4 – регионального значения, 5 – местного (муниципального) значения, 1 – выявленный объект культурного наследия. В </w:t>
      </w:r>
      <w:r>
        <w:rPr>
          <w:rFonts w:eastAsia="Calibri"/>
          <w:sz w:val="28"/>
          <w:szCs w:val="28"/>
          <w:lang w:eastAsia="en-US"/>
        </w:rPr>
        <w:t xml:space="preserve">едином государственном реестре объектов культурного наследия (памятников истории и культуры) народов Российской Федерации </w:t>
      </w:r>
      <w:r>
        <w:rPr>
          <w:rFonts w:eastAsia="Calibri"/>
          <w:sz w:val="28"/>
          <w:szCs w:val="28"/>
        </w:rPr>
        <w:t xml:space="preserve">(далее – ОКН) числится 11 из 12 ОКН, расположенных на территории городского округа Кохм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муниципальной собственности городского округа Кохма состоят семь ОКН (пять из них находятся в удовлетворительном состоянии, один объект требует консервации, один объект </w:t>
        <w:noBreakHyphen/>
        <w:t xml:space="preserve"> реставрации)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</w:rPr>
        <w:t xml:space="preserve">Необходимо проведение мероприятий, направленных на сохранение объекта культурного наследия федерального значения «Здание набойной мануфактуры, начало </w:t>
      </w:r>
      <w:r>
        <w:rPr>
          <w:rFonts w:eastAsia="Calibri"/>
          <w:sz w:val="28"/>
          <w:szCs w:val="28"/>
          <w:lang w:val="en-US"/>
        </w:rPr>
        <w:t>XIX</w:t>
      </w:r>
      <w:r>
        <w:rPr>
          <w:rFonts w:eastAsia="Calibri"/>
          <w:sz w:val="28"/>
          <w:szCs w:val="28"/>
        </w:rPr>
        <w:t xml:space="preserve"> ве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3-2024 годах проведена масштабная работа по установлению зон охраны на 10 ОКН. На все ОКН, расположенные на территории городского округа Кохма, установлены зоны ох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обозначения памятников истории и архитектуры, а также памятных мест, на фасадах административных зданий и жилых домов города Кохмы установлено 25 мемориальных досок и информационных надписей, которые находятся в удовлетворительном состоянии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едется активная и систематическая работа по популяризации объектов культурного наследия, расположенных на территории городского округа Кохма, и сохранению исторической памяти: с 2013 года учреждены историко-краеведческие чтения «</w:t>
      </w:r>
      <w:r>
        <w:rPr>
          <w:rFonts w:eastAsia="Calibri"/>
          <w:sz w:val="28"/>
          <w:szCs w:val="28"/>
          <w:lang w:eastAsia="en-US"/>
        </w:rPr>
        <w:t>Имя Ясюнинских в истории Кохмы, России и зарубежья</w:t>
      </w:r>
      <w:r>
        <w:rPr>
          <w:rFonts w:eastAsia="Calibri"/>
          <w:sz w:val="28"/>
          <w:szCs w:val="28"/>
        </w:rPr>
        <w:t>», которые проводятся один раз в 2 года; издаются книги и брошюры, посвященные истории города и важным событиям в его истории, знаменитым людям.</w:t>
      </w:r>
    </w:p>
    <w:p>
      <w:pPr>
        <w:pStyle w:val="Normal"/>
        <w:spacing w:lineRule="auto" w:line="360" w:before="0" w:after="0"/>
        <w:ind w:left="1288" w:hanging="0"/>
        <w:contextualSpacing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характеризующие текущую ситуацию в сфере сохранения, охраны и популяризации объектов культурного наследия городского округа Кохма </w:t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709"/>
        <w:gridCol w:w="850"/>
        <w:gridCol w:w="822"/>
        <w:gridCol w:w="794"/>
        <w:gridCol w:w="766"/>
        <w:gridCol w:w="10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культурного наследия, расположенных на территории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культурного наследия, расположенных на территории городского округа Кохма, на которые установлены зоны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сохранение, охрану и популяризацию  историко-культурного наследия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изданных материалов (книг и брошюр) об истории города Кох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хранения, охраны и популяризации объектов культурного наследия, расположенных на территории городского округа Кохма, имеется ряд проблем, а именно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возможности проведения мероприятий по консервации и (или) противоаварийным работам на объектах культурного наследия, находящихся в неудовлетворительном состоянии, без привлечения дополнительных средств из вышестоящих бюджетов;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на проведение реставрационных работ на объектах культурного наследия в связи со значительной стоимостью данных работ.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2.10. Развитие туризма в городском округе Кохма</w:t>
      </w:r>
    </w:p>
    <w:p>
      <w:pPr>
        <w:pStyle w:val="Normal"/>
        <w:keepNext w:val="true"/>
        <w:spacing w:before="0" w:after="0"/>
        <w:ind w:left="1288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стратегическая цель социально-экономического развития Ивановской области до 2030 года – повышение качества жизни населения региона, создание условий для развития человеческого капитала на основе реализации промышленного, научного и культурно-туристического потенциал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чимость развития туризма для городского округа Кохма обусловлена выгодным географическим положением, в сочетании с развитой дорожной инфраструктурой в направлении транспортных потоков из областного центра г. Иваново в райцентры региона: Шую, Южу, Палех и др., которые известны своими культурными объектами и народными промыслам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На территории городского округа Кохма расположен </w:t>
      </w:r>
      <w:r>
        <w:rPr>
          <w:sz w:val="28"/>
          <w:szCs w:val="28"/>
        </w:rPr>
        <w:t xml:space="preserve">уникальный объект для туристического показа - </w:t>
      </w:r>
      <w:r>
        <w:rPr>
          <w:kern w:val="2"/>
          <w:sz w:val="28"/>
          <w:szCs w:val="28"/>
        </w:rPr>
        <w:t xml:space="preserve">усадьба фабриканта, мецената В.Н. Ясюнинского. В качестве объекта оздоровительного туризма в городском округе успешно функционирует санаторий «Солнечный берег», привлекающий отдыхающих со всей территории Центрального федерального округа. На территории города функционирует конно-спортивный клуб «РИАТ» - объект показа в рамках спортивного туризм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рамках событийного туризма в городе ежегодно проводится городской праздник «Свекловица», уже ставший брендом 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состоялся дебют проекта «Тур выходного дня», город успешно принял экскурсионную группу из Костро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проекта «Формирование современной городской среды» в городском округе Кохма была частично обустроена территория около Дворца культуры, водохранилища Запрудка, выявленного объекта культурного наследия «Казарма с народным домом», что позволило привлечь большее количество туристов для экскурсии по городу «По главной улице»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2023 года проводятся экскурсии на промышленные предприятия  города в рамках направления «промышленный туризм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текущем году г. Кохма посетили 3 туристические группы с программой выходного дня, организованной учреждениями культуры городского округа Кох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ализация данной муниципальной программы позволит создать и укрепить позитивный образ городского округа Кохма как зоны активно-познавательного и оздоровительного туризма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атели, характеризующие текущую ситуацию в сфере развития туризма в городском округе Кохма</w:t>
      </w:r>
    </w:p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720"/>
        <w:gridCol w:w="981"/>
        <w:gridCol w:w="850"/>
        <w:gridCol w:w="851"/>
        <w:gridCol w:w="850"/>
        <w:gridCol w:w="99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ндикатора (показ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0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1 год, 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, 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развитие событийного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гостей городского округа Кохма из  городов Ивановской области и других реги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формировании основ событийного туризма в городском округе Кохма имеется ряд проблем, а именно</w:t>
      </w:r>
      <w:r>
        <w:rPr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отсутствие заинтересованности потенциальных инвесторов в проведении восстановительных работ муниципального объекта культурного наследия и дальнейшем использовании его как объекта туристской инфраструктуры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59" w:right="141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noBreakHyphen/>
        <w:t> </w:t>
      </w:r>
      <w:r>
        <w:rPr>
          <w:bCs/>
          <w:sz w:val="28"/>
          <w:szCs w:val="28"/>
        </w:rPr>
        <w:t>недостаточное количество объектов туристской инфраструктуры при низком уровне их развития.</w:t>
      </w:r>
    </w:p>
    <w:p>
      <w:pPr>
        <w:pStyle w:val="Normal"/>
        <w:ind w:left="1026" w:hanging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целевых индикаторах (показателях) Программы</w:t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индикаторы (показатели) реализации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18"/>
        <w:gridCol w:w="719"/>
        <w:gridCol w:w="1266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ого индикатора (показател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 клубных формир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ниговы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сетителей МБУ «Музей г. о. Кохм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3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бучающихся по дополнительным общеразвивающим программам художественной направл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бучающихся по дополнительным предпрофессиональным программам в области искусст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Количество зданий, обслуживаемых МКУ «УАЗУК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ощадь отремонтированных фасадов зданий, кровли и помещ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 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сохранение, охрану и популяризацию историко-культурного наследия городского округа Кох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развитие событийного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Уровень средней заработной платы </w:t>
            </w:r>
            <w:r>
              <w:rPr>
                <w:rFonts w:eastAsia="Arial"/>
                <w:bCs/>
                <w:szCs w:val="24"/>
              </w:rPr>
              <w:t>работников муниципальных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>Уровень средней заработной платы педагогических работников муниципальных организаций дополнительного образования детей в сфере культуры и искусства муниципального образования Иванов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2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>* 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хма»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560"/>
        <w:gridCol w:w="1560"/>
        <w:gridCol w:w="849"/>
        <w:gridCol w:w="851"/>
        <w:gridCol w:w="1559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деятельности клубных формирований и формирований самодеятельного народного творчества в городском округе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</w:t>
            </w:r>
            <w:r>
              <w:rPr/>
              <w:t xml:space="preserve"> </w:t>
            </w:r>
            <w:r>
              <w:rPr>
                <w:szCs w:val="24"/>
              </w:rPr>
              <w:t xml:space="preserve">(далее – МБУ «ДК г.о. Кохма»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объема и качества оказания услуги по организации культурного клубного дос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оздание и организация работы клубных объединений по интересам различной направленност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оздание условий для творческого развития воспитанников и их самореализац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54 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11 4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11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54 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11 4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11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54 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11 43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711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 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Организация деятельности клубных формирований и формирований самодеятельного народного творчества». Реализация данного мероприятия направлена на решение задач по созданию и организации работы клубных объединений по интересам различной направленности, ориентированных на развитие духовного обогащения, формирования творческих, интеллектуальных, нравственных способностей участников, организацию отчетных концертов, мастер-классов и других мероприяти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1275"/>
        <w:gridCol w:w="1275"/>
        <w:gridCol w:w="1111"/>
        <w:gridCol w:w="1111"/>
        <w:gridCol w:w="1111"/>
        <w:gridCol w:w="1111"/>
        <w:gridCol w:w="1111"/>
        <w:gridCol w:w="111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Организация деятельности клубных формирований и  формирований самодеятельного 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участников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астников клубных формирований, удовлетворенных условиями и качеством культурного клубного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9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559"/>
        <w:gridCol w:w="1559"/>
        <w:gridCol w:w="1559"/>
        <w:gridCol w:w="1134"/>
        <w:gridCol w:w="1134"/>
        <w:gridCol w:w="1134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5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5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54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11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11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71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4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5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5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654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1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1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 71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654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1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1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71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426" w:top="566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</w:t>
        <w:br/>
        <w:t>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rPr/>
      </w:pPr>
      <w:r>
        <w:rPr>
          <w:b/>
          <w:sz w:val="28"/>
          <w:szCs w:val="28"/>
        </w:rPr>
        <w:t>«Организация и проведение мероприятий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9"/>
        <w:gridCol w:w="1701"/>
        <w:gridCol w:w="851"/>
        <w:gridCol w:w="992"/>
        <w:gridCol w:w="1559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Организация и проведение мероприятий в городском округе Кох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рганизация и проведение меропри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 (далее – МБУ «ДК г.о. Кохма»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уровня объема и качества работы по проведению меропри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организации культурного досуга и отдыха жителей городского округа Кохм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 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 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 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 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 5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 327 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– </w:t>
      </w:r>
      <w:r>
        <w:rPr>
          <w:sz w:val="28"/>
          <w:szCs w:val="28"/>
          <w:shd w:fill="FFFFFF" w:val="clear"/>
        </w:rPr>
        <w:t>«Организация и проведение мероприят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 решение задач по созданию благоприятных условий для организации культурного досуга и отдыха жителей и гостей город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ивлечению населения к участию в культурной жизни </w:t>
      </w:r>
      <w:r>
        <w:rPr>
          <w:sz w:val="28"/>
          <w:szCs w:val="28"/>
          <w:lang w:eastAsia="en-US"/>
        </w:rPr>
        <w:t>городского округа Кохма</w:t>
      </w:r>
      <w:r>
        <w:rPr>
          <w:sz w:val="28"/>
          <w:szCs w:val="28"/>
        </w:rPr>
        <w:t>, расширению социального партнерства; совершенствованию рекламной и информатив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6"/>
        <w:gridCol w:w="851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Организация и проведение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Организация и проведение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Число участников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участников проведенных мероприятий, удовлетворенных условиями и качеством культурно-досуговы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559"/>
        <w:gridCol w:w="1560"/>
        <w:gridCol w:w="1559"/>
        <w:gridCol w:w="1134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27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27 5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27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27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27 5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327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Организация и проведение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 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327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327 5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327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327 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327 58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327 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Организация и проведение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 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94 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94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94 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94 5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94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294 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</w:t>
            </w:r>
            <w:r>
              <w:rPr/>
              <w:t xml:space="preserve"> </w:t>
            </w:r>
            <w:r>
              <w:rPr>
                <w:szCs w:val="24"/>
              </w:rPr>
              <w:t>Организация и проведение мероприятий по охране тру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 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Библиотечное, библиографическое и информационное обслуживание пользователей библиотек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муниципальной программы 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418"/>
        <w:gridCol w:w="1134"/>
        <w:gridCol w:w="1559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 в городском округе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(мероприятий)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Муниципальное бюджетное учреждение «Централизованная библиотечная система городского округа Кохма» (далее -</w:t>
            </w:r>
            <w:r>
              <w:rPr/>
              <w:t xml:space="preserve"> </w:t>
            </w:r>
            <w:r>
              <w:rPr>
                <w:szCs w:val="24"/>
              </w:rPr>
              <w:t xml:space="preserve">МБУ «ЦБС г.о. Кохма»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величение уровня объема и качества предоставления муниципальной услуги «Библиотечное, библиографическое и информационное обслуживание пользователей библиотек»                                      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spacing w:before="0" w:after="0"/>
              <w:ind w:left="33" w:hanging="33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еспечение качества и доступности библиотечных услуг для всех категорий населения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влечение населения всех категорий к чтению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учшение условий предоставления услуги.</w:t>
            </w:r>
          </w:p>
        </w:tc>
      </w:tr>
      <w:tr>
        <w:trPr>
          <w:trHeight w:val="7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765 6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745 68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6 3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 54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650 7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 000,00</w:t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5 768 9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748 9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8 22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 8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650 9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 000,00</w:t>
            </w:r>
          </w:p>
        </w:tc>
      </w:tr>
      <w:tr>
        <w:trPr>
          <w:trHeight w:val="2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675 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655 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 655 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 000,00</w:t>
            </w:r>
          </w:p>
        </w:tc>
      </w:tr>
      <w:tr>
        <w:trPr>
          <w:trHeight w:val="1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– «Библиотечное, библиографическое и информационное обслуживание пользователей библиотек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 решение задач по обеспечению надлежащего качества и доступности библиотечных услуг для всех категорий населения, привлечению населения к чтению, расширению социального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851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Библиотечное, библиографическое и информационное обслуживание пользователей библиотек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осещени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4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5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ниговы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1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пользователей библиотек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Комплектование книжных фондов библиотек муниципаль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документов для пополнения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окументов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документов, включенных в состав электрон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релевантного (отвечающего запросам пользователей) библиотеч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1"/>
        <w:gridCol w:w="1701"/>
        <w:gridCol w:w="1559"/>
        <w:gridCol w:w="1559"/>
        <w:gridCol w:w="1559"/>
        <w:gridCol w:w="1134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765 6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768 9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 675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 3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 2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54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8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50 7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50 9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55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 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65 68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768 92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75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 3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 2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4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8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50 73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50 9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55 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 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633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33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633 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613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613 7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 613 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 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 94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 18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 39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 22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4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8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9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1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убличный показ музейных предметов, музейных коллекци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муниципальной программы 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701"/>
        <w:gridCol w:w="851"/>
        <w:gridCol w:w="850"/>
        <w:gridCol w:w="155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Публичный показ музейных предметов, музейных коллекций в городском округе Кохм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й показ музейных предметов, музейных коллекций</w:t>
            </w:r>
            <w:r>
              <w:rPr>
                <w:color w:val="FF0000"/>
                <w:szCs w:val="24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Исполнитель основного мероприятия (мероприятий)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Музей истории городского округа Кохма» (далее – МБУ «Музей г.о. Кохма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величение уровня объема и качества музейного обслуживания населения городского округа Кох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Формирование, учет, изучение, обеспечение физического сохранения и безопасности, публикации  музейных предметов, музейных коллек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Cs w:val="24"/>
              </w:rPr>
            </w:pPr>
            <w:r>
              <w:rPr>
                <w:szCs w:val="24"/>
              </w:rPr>
              <w:t>1. Организация деятельности в рамках музейного обслужи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Разработка и внедрение новых форм и методов музейного обслуживан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Обеспечение стабильной работы по формированию, учету, изучению, обеспечению физического сохранения и безопасности музейных предметов, музейных коллекций.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>
                <w:szCs w:val="24"/>
              </w:rPr>
              <w:t>1 962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1 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1 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62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1 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51 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27 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16 1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 916 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– «Публичный показ музейных предметов, музейных коллекций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 решение задач по организации демонстрации музейных предметов</w:t>
      </w:r>
      <w:r>
        <w:rPr>
          <w:sz w:val="28"/>
          <w:szCs w:val="28"/>
          <w:shd w:fill="FFFFFF" w:val="clear"/>
        </w:rPr>
        <w:t xml:space="preserve"> и музейных коллекций</w:t>
      </w:r>
      <w:r>
        <w:rPr>
          <w:sz w:val="28"/>
          <w:szCs w:val="28"/>
        </w:rPr>
        <w:t>, связанных единством содержания, композиционно организованных, откомментированных, технически и художественно оформленных; разработке и внедрению новых форм и методов музейного обслуживания (размещение онлайн-выставок и онлайн-мероприятий в социальных сетях, организация школы юного экскурсовода, разработка сувенирной продукции и т.д.); обеспечению стабильной работы по формированию, учету, изучению, обеспечению физического сохранения и безопасности музейных предметов, музейных коллекций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851"/>
        <w:gridCol w:w="1417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посетителей МБУ «Музей г. о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выставок в муз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экскурсий в музе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й по городу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посетителей музея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Формирование, учет, изучение, обеспечение физического сохранения и безопасности, публикации музейных предметов, музейных коллек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едметов музей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предметов музей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559"/>
        <w:gridCol w:w="1559"/>
        <w:gridCol w:w="1560"/>
        <w:gridCol w:w="1134"/>
        <w:gridCol w:w="1134"/>
        <w:gridCol w:w="1134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2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2 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27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1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1 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16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Публичный показ музейных предметов, музейных коллек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зей г.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2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2 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27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1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1 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16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убличный показ музейных предметов, музейных коллекц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зей г.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2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62 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27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1 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51 10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916 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- 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ультурное пространство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еализация дополнительных предпрофессиональных программ в области искусств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1. Паспорт подпрограммы муниципальной программы </w:t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1701"/>
        <w:gridCol w:w="993"/>
        <w:gridCol w:w="1134"/>
        <w:gridCol w:w="1701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предпрофессиональных программ в области искусств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предпрофессиональных программ в области искус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right="5" w:hanging="0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еализации дополнительных  предпрофессиональных программ в области искусств на качественном уровн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. Формирование контингента обучающихся по дополнительным предпрофессиональным программам в области искусст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Создание необходимых условий для результативного обучения, в том числе подготовки победителей конкурсных мероприят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67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917 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677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 67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917 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 677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7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17 9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 000,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 677 904,00 677917 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е мероприятие подпрограммы – «Реализация дополнительных предпрофессиональных программ в области искусств». </w:t>
      </w:r>
    </w:p>
    <w:p>
      <w:pPr>
        <w:pStyle w:val="Style19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данного мероприятия направлена на решение задач по осуществлению деятельности МБУ ДО «ДШИ г.о. Кохма» в рамках формирования контингента обучающихся по дополнительным предпрофессиональным программам в области искусств; создания необходимых условий для результативного обучения, в том числе подготовки победителей конкурс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708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b/>
                <w:szCs w:val="24"/>
              </w:rPr>
              <w:t>Реализация дополнительных предпрофессиональных программам в области искус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Реализация дополнительных предпрофессиональных программам в области искус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обучающихся по дополнительным предпрофессиональным программам в области искус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неудовлетворенных заявлений, поданных на поступление в МБУ ДО «ДШИ г.о. Кохм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концертных и выставо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учающихся по дополнительным предпрофессиональным программам в области искусств, ставших дипломантами и лауреатами конкур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9" w:top="848" w:footer="160" w:bottom="21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Cs w:val="24"/>
        </w:rPr>
        <w:t>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0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1701"/>
        <w:gridCol w:w="1735"/>
        <w:gridCol w:w="1701"/>
        <w:gridCol w:w="1701"/>
        <w:gridCol w:w="1134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67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 67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677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 67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 67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7 677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 –поступления от платной и иной приносящей доход деятель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Реализация дополнительных предпрофессиональных программ в области искусст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67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67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677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67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677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 677 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Реализация дополнительных предпрофессиональных программ в области искусст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Кохм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34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34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 347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 587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 587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- иные источники финансирования –поступления от платной и иной приносящей доход деятель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Организация и проведение мероприятий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noBreakHyphen/>
              <w:t> </w:t>
            </w:r>
            <w:r>
              <w:rPr>
                <w:color w:val="00B050"/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, реализующих основные общеобразовательные программы дошкольного и общего образования, дополнительные обще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noBreakHyphen/>
              <w:t> </w:t>
            </w:r>
            <w:r>
              <w:rPr>
                <w:color w:val="00B050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709" w:top="1559" w:footer="709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еализация дополнительных общеразвивающих программ художественной направленности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8"/>
        <w:gridCol w:w="1417"/>
        <w:gridCol w:w="1134"/>
        <w:gridCol w:w="1134"/>
        <w:gridCol w:w="1417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общеразвивающих программ художественной направленности в городском округе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БУ ДО «ДШИ г.о. Кохм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вышение уровня оказания услуги по дополнительному образованию в сфере реализации общеразвивающих программ художественной направл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. Организация деятельности в рамках дополнительных общеразвивающих программ  художественной направленност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Участие обучающихся в конкурсных и концертно-выставочных мероприятиях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9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0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– «Реализация дополнительных общеразвивающих программ художественной направленности». 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ализация данного мероприятия направлена на решение задач по осуществлению деятельности МБУ ДО «ДШИ г.о. Кохма» в рамках предоставления дополнительных общеразвивающих программ художественной направленности; обеспечения участия обучающихся в концертно-выставочных мероприятиях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851"/>
        <w:gridCol w:w="1275"/>
        <w:gridCol w:w="1298"/>
        <w:gridCol w:w="1112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Реализация дополнительных общеразвивающих программ художественной направ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Реализация дополнительных общеразвивающих программ художественной направл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Число обучающихся по дополнительным общеразвивающим программам художестве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о неудовлетворенных заявлений, поданных на поступление в МБУ ДО «ДШИ г.о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1843"/>
        <w:gridCol w:w="1560"/>
        <w:gridCol w:w="1560"/>
        <w:gridCol w:w="1558"/>
        <w:gridCol w:w="1134"/>
        <w:gridCol w:w="1134"/>
        <w:gridCol w:w="1134"/>
      </w:tblGrid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0 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0 9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7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30 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30 9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3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Реализация дополнительных общеразвивающих программ художественной направл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9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роприятие «Реализация дополнительных общеразвивающих программ художественной направл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7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 030 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иные источники финансирования – поступления от платной и иной приносящей доход деятельно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административными зданиями учреждений культуры и администрации городского округа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701"/>
        <w:gridCol w:w="1701"/>
        <w:gridCol w:w="992"/>
        <w:gridCol w:w="992"/>
        <w:gridCol w:w="1701"/>
        <w:gridCol w:w="113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Управление административными зданиями учреждений культуры и администрации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 административными зданиями учреждений культуры и администрации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                          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 xml:space="preserve">Муниципальное казенное учреждение «Управление административными зданиями учреждений культуры городского округа Кохма» (далее </w:t>
              <w:noBreakHyphen/>
              <w:t xml:space="preserve"> МКУ «УАЗУК»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оздание оптимальных условий, соответствующих нормативам условий трудовой деятельности работников учреждений культуры и органов местного самоуправления городского округа Кохм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1 Организация технического и эксплуатационного обслуживания зданий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2. Содержание инженерного оборудования и конструктивных элементов зданий и помещений в соответствии с требованиями нормативно-технической документации. 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3.Обеспечение эффективного использования, сохранности и надлежащего состояния имущества, переданного в оперативное управление.</w:t>
            </w:r>
          </w:p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4. Обеспечение обслуживаемых зданий коммунальными услугами.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 Содержание и повышение уровня безопасной эксплуатации легковых автомобилей для осуществления деятельности администрации городского округа Кохм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707 20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707 2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707 20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707 20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618 8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618 8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 618 8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– «Управление административными зданиями учреждений культуры и администрации городского округа Кохм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направлена на решение задач по организации технического и эксплуатационного обслуживания пяти административных зданий; содержанию инженерного оборудования и конструктивных элементов зданий и помещений в соответствии с требованиями нормативно-технической документации; обеспечению эффективного использования, сохранности и надлежащего состояния имущества, переданного в оперативное управление; обеспечению обслуживаемых зданий коммунальными услугами; содержанию и повышению уровня безопасной эксплуатации легковых автомобилей для осуществления деятельности органов местного самоуправления городского округа Кохма.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  <w:br/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709"/>
        <w:gridCol w:w="1275"/>
        <w:gridCol w:w="1275"/>
        <w:gridCol w:w="1111"/>
        <w:gridCol w:w="1111"/>
        <w:gridCol w:w="1111"/>
        <w:gridCol w:w="1111"/>
        <w:gridCol w:w="1111"/>
        <w:gridCol w:w="111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Управление административными зданиями учреждений культуры и администрации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правление административными зданиями учреждений культуры и администрации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оличество зданий обслуживаемых МКУ «УАЗУ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замененных сетей отопления в здании, расположенном по адресу: ул. Ивановская, д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новых легковых автомобилей (не старше 4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замененной системы автоматической пожарной сигнализации старше 10 лет в обслуживаемых зд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/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1701"/>
        <w:gridCol w:w="1701"/>
        <w:gridCol w:w="1701"/>
        <w:gridCol w:w="1134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7 618 8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37 618 8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 «Управление административными зданиями учреждений культуры и администрации городского округа Кохма»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7 618 8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7 618 8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Управление административными зданиями учреждений культуры и администрации городского округа Кохм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7 618 8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 707 2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7 618 82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1134" w:right="1134" w:gutter="0" w:header="709" w:top="851" w:footer="709" w:bottom="12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* объем финансирования подпрограммы подлежит уточнению по мере формирования бюджета городского округа Кохма на соответствующие год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ох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Укрепление материально-технической базы муниципальных учреждений городского округа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559"/>
        <w:gridCol w:w="993"/>
        <w:gridCol w:w="1134"/>
        <w:gridCol w:w="1417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крепление материально-технической базы муниципальных учреждений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репление материально-технической базы муниципальных учреждений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 (далее – УИ и К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Дворец культуры городского округа Кохма» (далее – МБУ «ДК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«Централизованная библиотечная система городского округа Кохма (далее – МБУ «ЦБС г.о. Кохма»)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Музей истории городского округа Кохма» (далее – МБУ «Музей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 искусств городского округа Кохма» (далее – МБУ ДО «ДШИ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учреждение «Управление административными зданиями учреждений культуры городского округа Кохма» (далее – МКУ «УАЗУК»)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У «ДК г.о. Кохма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БУ «ЦБС г.о. Кохма»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У «Музей г.о. Кохма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У ДО «ДШИ г.о. Кохма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УАЗУК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оптимальных, безопасных и благоприятных условий нахождения граждан в учреждениях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 Развитие и модернизация материально-технической базы муниципальных учреждений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. Обеспечение эксплуатационных требований законодательства, предъявляемых к зданиям, в которых расположены учреждения культуры и администрация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Укрепление материально-технической базы муниципальных учреждений городского округа Кохма». Реализация данного мероприятия направлена на решение задач по развитию и модернизации материально-технической базы муниципальных учреждений городского округа Кохма в целях повышения эффективности предоставления муниципальных услуг; выполнению и обеспечению эксплуатационных требований законодательства, предъявляемых к зданиям учреждений культуры и администрации городского округа Кохма, в том числе проведению государственной экспертизы проектно-сметной документации.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709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Укрепление материально-технической базы муниципальных учреждений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крепление материально-технической баз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szCs w:val="24"/>
              </w:rPr>
              <w:t>Площадь отремонтированных фасадов зданий, кровли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замененных 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4"/>
              </w:rPr>
              <w:t>Мероприятие «</w:t>
            </w:r>
            <w:r>
              <w:rPr>
                <w:b/>
                <w:szCs w:val="24"/>
              </w:rPr>
              <w:t>Устранение предписаний надзорных органов</w:t>
            </w:r>
            <w:r>
              <w:rPr>
                <w:rFonts w:eastAsia="Calibri"/>
                <w:b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я устраненных в течение отчетного периода нарушений, выявленных в ходе проверок надзорными органами, от общего количества предписаний об устранении выявленных 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21"/>
        <w:gridCol w:w="2194"/>
        <w:gridCol w:w="1411"/>
        <w:gridCol w:w="1410"/>
        <w:gridCol w:w="1411"/>
        <w:gridCol w:w="1128"/>
        <w:gridCol w:w="1128"/>
        <w:gridCol w:w="1128"/>
      </w:tblGrid>
      <w:tr>
        <w:trPr>
          <w:tblHeader w:val="true"/>
          <w:trHeight w:val="8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Укрепление материально-технической базы муниципальных учреждений городского округа Кохма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ДО «ДШИ г.о. Кохма», МКУ «УАЗУК», МБУ «ЦБС г.о. Кохма», </w:t>
            </w:r>
            <w:r>
              <w:rPr/>
              <w:t xml:space="preserve"> </w:t>
            </w:r>
            <w:r>
              <w:rPr>
                <w:szCs w:val="24"/>
              </w:rPr>
              <w:t>МБУ «Музей истории г.о. Кохм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Укрепление материально-технической базы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ДО «ДШИ г.о. Кохма», МКУ «УАЗУК», МБУ «ЦБС г.о. Кохма», </w:t>
            </w:r>
            <w:r>
              <w:rPr/>
              <w:t xml:space="preserve"> </w:t>
            </w:r>
            <w:r>
              <w:rPr>
                <w:szCs w:val="24"/>
              </w:rPr>
              <w:t>МБУ «Музей истории г.о. Кохм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 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Calibri"/>
                <w:szCs w:val="24"/>
              </w:rPr>
              <w:t>Ремонтно-реставрационные работы объекта культурного наследия «Усадьба В.Н. Ясюнинского: главный дом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 ДО «ДШИ г.о. Кохма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оконных блоков и регистров системы отопления в библиотеках МБУ «ЦБС г.о. Кохма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ЦБС г.о. Кохм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 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 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оконных блоков в учреждениях культур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0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 191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емонтных работ в административных зданиях (приобретение строительных материалов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проектной документации на ремонт здания по адресу: г. Кохма, ул. Советская, 30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оборудования в МБУ «Музей истории г.о. Кохма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зей истории г.о. Кохм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фасада здания Дворца культуры по адресу: г. Кохма, ул. Ивановская, 1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Устранение предписаний надзорных органов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, МКУ «УАЗУ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на газо-распределительного шкафа в газовой котельной здания по адресу: г. Кохма, ул. Ивановская, 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ДО «ДШИ г.о. Кохм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площадки перед зданием Дворца культуры (г. Кохма, ул. Ивановская, 19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УАЗУК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Историческая память покол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559"/>
        <w:gridCol w:w="1276"/>
        <w:gridCol w:w="992"/>
        <w:gridCol w:w="1418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Историческая память поко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хранение, охрана и популяризация объектов культурного и исторического наследия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информатизации и культуры администрации городского округа Кохма (далее – УИ и К); 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«Музей истории городского округа Кохма» (далее – МБУ «Музей г.о. Кохм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муниципальному имуществу и муниципальным заказам администрации городского округа Кохма (далее – КУМИ и МЗ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беспечение доступа населения и гостей города, а также бизнес-сообщества к объектам культурного наследи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рмирование системы ценностей и исторической памяти населения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80" w:hanging="0"/>
              <w:jc w:val="both"/>
              <w:rPr/>
            </w:pPr>
            <w:r>
              <w:rPr>
                <w:szCs w:val="24"/>
              </w:rPr>
              <w:t>1. Создание условий для восстановления и использования объектов культурного наследия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2. Обеспечение объектов культурного наследия необходимой научной  и проектно-сметной документацией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ind w:lef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3. Популяризация историко-культурного наследия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0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0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3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– «Сохранение, охрана и популяризация объектов культурного и исторического наследия в городском округе Кохма». Реализация данного мероприятия направлена на решение задач по созданию условий для восстановления и использования гражданами и бизнес-сообществом объектов культурного наследия посредством проведения противоаварийных работ по сохранению объектов культурного наследия (далее – ОКН); обеспечению ОКН необходимой научной и проектно-сметной документацией; разработке и утверждению предмета охраны ОКН, у которых он отсутствует; популяризации историко-культурного наследия городского округа Кохма посредством проведения цикла историко-краеведческих мероприятий, издания книг и брошюр по теме «Историческое краеведение».</w:t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709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Сохранение, охрана и популяризация объектов культурного и исторического наследия в городском округе Кохм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Установление зон охраны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личество объектов культурного наследия, расположенных на территории городского округа Кохма, на которые установлены зоны охр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Противоаварийные работы по сохранению объектов культурного наслед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 культурного наследия, в отношении которых проведены противоаварийные работы по сохранению объектов культурного 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Разработка предмета охраны на объектах культурного наследия, расположенных на территории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я объектов культурного наследия, расположенных на территории городского округа Кохма, у которых утвержден предмет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Популяризация историко-культурного наследия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мероприятий, направленных на сохранение, охрану и популяризацию историко-культурного наследия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Издание материалов (книг и брошюр) об истории город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изданных материалов (книг и брошюр) об истории города Кохм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559"/>
        <w:gridCol w:w="1560"/>
        <w:gridCol w:w="1417"/>
        <w:gridCol w:w="1134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4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Сохранение, охрана и популяризация объектов культурного и исторического наследия в городском округе Кох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, КУМИ и МЗ, «Музей истории г.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Противоаварийные работы по сохранению объектов культурного наслед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УМИ и 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Организация и проведение мероприятий, посвященных праздничным датам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Установление зон охраны объектов культурного наслед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Издание материалов (книг и брошюр) об истории города Кох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Музей истории г.о. Кох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«Культурное пространств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ородского округа Кох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Развитие туризма в городском округе Кох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2"/>
        <w:gridCol w:w="1701"/>
        <w:gridCol w:w="1134"/>
        <w:gridCol w:w="1134"/>
        <w:gridCol w:w="1417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bCs/>
                <w:szCs w:val="24"/>
              </w:rPr>
              <w:t>Развитие туризма в городском округе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ок реализаци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2025 – 2030 го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аименование основного мероприятия (основных 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 в городском округе Кохма в рамках событийного туриз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сполнители основных мероприятий (мероприятий)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информатизации и культуры администрации городского округа Кохма и подведомственные управлению муниципальные учреждения:</w:t>
            </w:r>
          </w:p>
          <w:p>
            <w:pPr>
              <w:pStyle w:val="Normal"/>
              <w:ind w:right="5" w:hanging="0"/>
              <w:rPr/>
            </w:pPr>
            <w:r>
              <w:rPr>
                <w:szCs w:val="24"/>
              </w:rPr>
              <w:t>МБУ «Музей истории г.о. Кохма»;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МБУ «ДК г.о. Кохма»</w:t>
            </w:r>
          </w:p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szCs w:val="24"/>
              </w:rPr>
              <w:t>Управление экономического развития и стратегического планирования администрации городского округа Кох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ь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щение жителей и гостей города к культурному и природному наследию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. Поиск наиболее ярких культурных событий по направлению </w:t>
              <w:noBreakHyphen/>
              <w:t xml:space="preserve"> событийный туризм, внедренных и успешно действующих в других муниципальных образованиях проектов туристи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. Формирование заинтересованного отношения к продвижению туристического потенциала граждан и бизнес-сообществ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. Продвижение туристического потенциала городского округа Кохм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 финансового обеспечения 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ий объем ресурсного обеспе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 Общий объем бюджетных ассигнова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федеральны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бюджет городского округа Кох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. Иные источники финансирования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5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30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>* объем финансирования 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основного мероприятия под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– «Проведение мероприятий в городском округе Кохма в рамках событийного туризм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направлена на решение задач по поиску наиболее ярких культурных событий по направлению </w:t>
        <w:noBreakHyphen/>
        <w:t xml:space="preserve"> событийный туризм, внедренных и успешно действующих в других муниципальных образованиях проектов туристической деятельности; формированию заинтересованного отношения к продвижению туристического потенциала граждан и бизнес-сообщества в целях приобщения жителей и гостей города к культурному и природному наследию городского округа Кох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намеченных задач подпрограммы необходима реализация следующих мероприят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организация и проведение зрелищных мероприятий в рамках событийного туризма в городском округе Кох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размещение информационных материалов, направленных на развитие событийного туризма, на официальном сайте городского округа Кохма, на страничках социальных сетей в сети Интернет и в газете «Кохомский вестник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изготовление туристической сувенирной продукции;</w:t>
      </w:r>
    </w:p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изготовление и установка знаков туристической навигации в городском округе Кохма.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(показателей) подпрограммы, 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основное мероприятие, мероприятия подпрограммы</w:t>
      </w:r>
    </w:p>
    <w:p>
      <w:pPr>
        <w:pStyle w:val="Normal"/>
        <w:tabs>
          <w:tab w:val="clear" w:pos="708"/>
          <w:tab w:val="left" w:pos="1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8"/>
        <w:gridCol w:w="709"/>
        <w:gridCol w:w="1275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3 год, 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,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роведение  мероприятий в городском округе Кохма в рамках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«Проведение мероприятий  в городском округе Кохма в рамках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мероприятий, направленных на развитие событийного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ед./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ероприятие «Продвижение туристического потенциала городского округа Кохма (размещение и обновление информации на официальном сайте городского округа Кохма, в газете «Кохомский вестник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Количество размещенных информационных материалов, направленных на развитие событийного туризма, на официальном сайте городского округа Кохма и в газете «Кохомский вест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ероприятие «Изготовление продукции для продвижения туристического потенциала городского округа Кох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Количество видов изготовленной туристической сувенирной продукции для продвижения туристического потенциала городского округа Кох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установленных знаков туристиче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Мероприятие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«Привлечение гостей городского округа Кохма из  городов Ивановской области и других реги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оличество </w:t>
            </w:r>
            <w:r>
              <w:rPr>
                <w:szCs w:val="24"/>
              </w:rPr>
              <w:t>гостей городского округа Кохма из  городов Ивановской области и других реги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Cs w:val="24"/>
        </w:rPr>
        <w:t>*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</w:t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0"/>
        <w:gridCol w:w="1701"/>
        <w:gridCol w:w="1418"/>
        <w:gridCol w:w="1417"/>
        <w:gridCol w:w="1418"/>
        <w:gridCol w:w="1135"/>
        <w:gridCol w:w="1134"/>
        <w:gridCol w:w="1134"/>
      </w:tblGrid>
      <w:tr>
        <w:trPr>
          <w:tblHeader w:val="true"/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 /мероприятия/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30 год</w:t>
            </w:r>
          </w:p>
        </w:tc>
      </w:tr>
      <w:tr>
        <w:trPr>
          <w:trHeight w:val="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 xml:space="preserve">  </w:t>
            </w: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noBreakHyphen/>
              <w:t> </w:t>
            </w: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– </w:t>
            </w:r>
            <w:r>
              <w:rPr>
                <w:b/>
                <w:szCs w:val="24"/>
              </w:rPr>
              <w:t>бюджет городского округа Кох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Проведение мероприятий в городском округе Кохма в рамках событийного туриз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, МБУ «Музей истории г.о. Кох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 xml:space="preserve">  </w:t>
            </w: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иные источники финансирования – поступления от платной и иной приносящей доход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Проведение мероприятий в городском округе Кохма в рамках событийного туризма  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, МБУ «Музей истории г.о. Кох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Продвижение туристического потенциала городского округа Кохма (размещение и обновление информации на официальном сайте городского округа Кохма, в газете «Кохомский вестник»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, МБУ «Музей истории г.о. Кохма»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е «Изготовление продукции для продвижения туристического потенциала городского округа Кохм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«Привлечение гостей городского округа Кохма из  городов Ивановской области и других регион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БУ «ДК г.о. Кохма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И и К, МБУ «Музей истории г.о. Кохма»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noBreakHyphen/>
              <w:t> </w:t>
            </w:r>
            <w:r>
              <w:rPr>
                <w:szCs w:val="24"/>
              </w:rPr>
              <w:t>бюджет городского округа Кох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* объем финансирования подпрограммы подлежит уточнению по мере формирования бюджета городского округа Кохма на соответствующие го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2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«Культурное пространство                                                                                                   городского округа Кохм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о налоговых расходах города Кох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«Культурное пространство городского округа Кохма»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Управление информатизации и культуры администрации городского округа Кохма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(куратор налоговых расходов)</w:t>
      </w:r>
    </w:p>
    <w:p>
      <w:pPr>
        <w:pStyle w:val="Normal"/>
        <w:widowControl w:val="false"/>
        <w:autoSpaceDE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Наименование налога, по которому предусматривается льгота: земельный нало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Реквизиты муниципального правового акта: Решение городской Думы городского округа Кохма от 22.10.2010 № 74 «О введении в действие на территории городского округа Кохма земельного налога» (в редакции Решения Городской Думы городского округа Кохма от 20.11.2019 № 57)</w:t>
      </w:r>
    </w:p>
    <w:tbl>
      <w:tblPr>
        <w:tblW w:w="14595" w:type="dxa"/>
        <w:jc w:val="left"/>
        <w:tblInd w:w="-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1623"/>
        <w:gridCol w:w="1041"/>
        <w:gridCol w:w="992"/>
        <w:gridCol w:w="1134"/>
        <w:gridCol w:w="851"/>
        <w:gridCol w:w="850"/>
        <w:gridCol w:w="3119"/>
        <w:gridCol w:w="1134"/>
        <w:gridCol w:w="1134"/>
        <w:gridCol w:w="708"/>
        <w:gridCol w:w="709"/>
        <w:gridCol w:w="829"/>
      </w:tblGrid>
      <w:tr>
        <w:trPr>
          <w:trHeight w:val="7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налоговой льготы (налогового расхода)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ъем налогового расхода, тыс. руб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ь (индикатор) достижения целей муниципальной программы, характеризующий результат налогового расхода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казателя (индикатора) достижения целей муниципальной программы города, характеризующего результат налогового расхода, ед.</w:t>
            </w:r>
          </w:p>
        </w:tc>
      </w:tr>
      <w:tr>
        <w:trPr>
          <w:trHeight w:val="112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чет-ный финансовый год,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ку-щий финан-совый год,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4"/>
                <w:lang w:eastAsia="en-US"/>
              </w:rPr>
            </w:pPr>
            <w:r>
              <w:rPr>
                <w:b/>
                <w:bCs/>
                <w:kern w:val="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четный финансо-вый год,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кущий финансо-вый год, 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  <w:lang w:eastAsia="en-US"/>
              </w:rPr>
              <w:t>2026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логовые льготы на земель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70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учреждений культуры и дополнительного образования детей, которым предоставляется налоговая льгота на земельный налог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98"/>
      <w:headerReference w:type="first" r:id="rId99"/>
      <w:footerReference w:type="default" r:id="rId100"/>
      <w:footerReference w:type="first" r:id="rId101"/>
      <w:type w:val="nextPage"/>
      <w:pgSz w:orient="landscape" w:w="16838" w:h="11906"/>
      <w:pgMar w:left="1134" w:right="1134" w:gutter="0" w:header="708" w:top="764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81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68C1128B8FBF11E403DCCC1D26B4F4C8F32714D9DAC413E1B4DACA7D563CA7CDD1CBB727B3DE5EB46D782F9B463811DAD85DC2557D86Fn7QA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header" Target="header41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footer" Target="footer42.xml"/><Relationship Id="rId88" Type="http://schemas.openxmlformats.org/officeDocument/2006/relationships/header" Target="header43.xml"/><Relationship Id="rId89" Type="http://schemas.openxmlformats.org/officeDocument/2006/relationships/footer" Target="foot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4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footer" Target="footer46.xml"/><Relationship Id="rId96" Type="http://schemas.openxmlformats.org/officeDocument/2006/relationships/header" Target="header47.xml"/><Relationship Id="rId97" Type="http://schemas.openxmlformats.org/officeDocument/2006/relationships/footer" Target="footer47.xml"/><Relationship Id="rId98" Type="http://schemas.openxmlformats.org/officeDocument/2006/relationships/header" Target="header48.xml"/><Relationship Id="rId99" Type="http://schemas.openxmlformats.org/officeDocument/2006/relationships/header" Target="header49.xml"/><Relationship Id="rId100" Type="http://schemas.openxmlformats.org/officeDocument/2006/relationships/footer" Target="footer48.xml"/><Relationship Id="rId101" Type="http://schemas.openxmlformats.org/officeDocument/2006/relationships/footer" Target="footer49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35:00Z</dcterms:created>
  <dc:creator>КЕГ</dc:creator>
  <dc:description/>
  <dc:language>en-US</dc:language>
  <cp:lastModifiedBy>delo</cp:lastModifiedBy>
  <cp:lastPrinted>2024-10-25T10:54:00Z</cp:lastPrinted>
  <dcterms:modified xsi:type="dcterms:W3CDTF">2024-11-02T13:35:00Z</dcterms:modified>
  <cp:revision>2</cp:revision>
  <dc:subject/>
  <dc:title/>
</cp:coreProperties>
</file>