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4  № 6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ского округа Кохма (далее – Правил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 приложению  к настоящему постановлению.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городского округа Кохма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городского округа Кох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хма                                                    М.А. Комисс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4 № 66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0905685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  <w:t>Правил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0905685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охм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городского округа Кохма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 уполномоченным органом в целях настоящих Правил понимается орган местного самоуправления городского округа Кохма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bookmarkStart w:id="2" w:name="_Ref114222410"/>
      <w:bookmarkEnd w:id="2"/>
      <w:r>
        <w:rPr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городского округа Кохма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410"/>
      <w:bookmarkEnd w:id="3"/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37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3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3" w:hanging="1395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cs="Times New Roman"/>
      <w:b w:val="false"/>
      <w:strike w:val="false"/>
      <w:dstrike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sz w:val="28"/>
      <w:szCs w:val="32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eastAsia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7:00Z</dcterms:created>
  <dc:creator>Кудряшова Виктория</dc:creator>
  <dc:description/>
  <dc:language>en-US</dc:language>
  <cp:lastModifiedBy>delo</cp:lastModifiedBy>
  <cp:lastPrinted>2022-09-22T16:26:00Z</cp:lastPrinted>
  <dcterms:modified xsi:type="dcterms:W3CDTF">2024-11-02T12:27:00Z</dcterms:modified>
  <cp:revision>2</cp:revision>
  <dc:subject/>
  <dc:title>Приложение</dc:title>
</cp:coreProperties>
</file>