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88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31.10.2024  № 6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городского округа Кохма от 19.07.2011 № 404 «Об утверждении Порядка формирования и реализации адресной инвестиционной программы городского округа Кохма», от 02.07.2013 № 682 «Об утверждении Порядка составления проекта бюджета городского округа Кохма на очередной финансовый год и плановый период»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ресную инвестиционную программу городского округа Кохм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</w:t>
      </w:r>
      <w:bookmarkEnd w:id="0"/>
      <w:r>
        <w:rPr>
          <w:b/>
          <w:bCs/>
          <w:sz w:val="28"/>
          <w:szCs w:val="28"/>
        </w:rPr>
        <w:t xml:space="preserve"> М.А. Комиссар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3:00Z</dcterms:created>
  <dc:creator>Ширстова</dc:creator>
  <dc:description/>
  <dc:language>en-US</dc:language>
  <cp:lastModifiedBy>delo</cp:lastModifiedBy>
  <cp:lastPrinted>1995-11-21T17:41:00Z</cp:lastPrinted>
  <dcterms:modified xsi:type="dcterms:W3CDTF">2024-11-02T12:23:00Z</dcterms:modified>
  <cp:revision>2</cp:revision>
  <dc:subject/>
  <dc:title/>
</cp:coreProperties>
</file>