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8"/>
          <w:highlight w:val="yellow"/>
        </w:rPr>
      </w:pPr>
      <w:r>
        <w:rPr>
          <w:rFonts w:cs="Arial" w:ascii="Arial" w:hAnsi="Arial"/>
          <w:b/>
          <w:sz w:val="20"/>
          <w:szCs w:val="28"/>
          <w:highlight w:val="yellow"/>
        </w:rPr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ЦИЯ ГОРОДСКОГО ОКРУГА КОХМА</w:t>
      </w:r>
    </w:p>
    <w:p>
      <w:pPr>
        <w:pStyle w:val="Heading5"/>
        <w:rPr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i w:val="false"/>
          <w:emboss w:val="false"/>
          <w:imprint w:val="false"/>
          <w:color w:val="000000"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Heading3"/>
        <w:ind w:right="-57" w:hanging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1.10.2024 № 66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</w:rPr>
        <w:t>«Электронно-информационный город»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Указом Президента Российской Федерации от 09.05.2017 № 203 «О Стратегии развития информационного общества в Российской Федерации на 2017 - 2030 годы», постановлением администрации городского округа Кохма от 04.06.2013 № 588 «Об утверждении Порядка разработки, реализации и оценки эффективности муниципальных программ городского округа Кохма»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pacing w:val="84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Электронно-информационный город»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.01.20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Кохомский вестник» и разместить на официальном сайте </w:t>
      </w:r>
      <w:r>
        <w:rPr>
          <w:sz w:val="28"/>
          <w:szCs w:val="24"/>
        </w:rPr>
        <w:t>городского округа Кохм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</w:t>
        <w:tab/>
        <w:tab/>
        <w:tab/>
        <w:t xml:space="preserve">                           М.А. Комисса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х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24  № 6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>«Электронно-информационный город»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992"/>
        <w:gridCol w:w="1559"/>
        <w:gridCol w:w="1701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bCs/>
                <w:iCs/>
                <w:szCs w:val="24"/>
              </w:rPr>
              <w:t>Электронно-информационный гор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Срок реализации программы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Перечень подпрограмм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. Развитие и использование информационно-коммуникационных технологий в городском округе Кохма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.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городского округа Кохм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" w:hanging="0"/>
              <w:rPr>
                <w:szCs w:val="24"/>
              </w:rPr>
            </w:pPr>
            <w:r>
              <w:rPr>
                <w:bCs/>
                <w:iCs/>
                <w:szCs w:val="24"/>
              </w:rPr>
              <w:t>3. Освещение деятельности органов государственной в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Администратор программы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bCs/>
                <w:iCs/>
                <w:szCs w:val="24"/>
              </w:rPr>
              <w:t>Управление информатизации и культуры администрации городского округа Кохм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 xml:space="preserve">Ответственные исполнители 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информатизации и культуры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дминистрация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Городская Дума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нтрольно-счетная комиссия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финансов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образования и молодежной политики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строительства и жилищно-коммунального хозяйства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по управлению муниципальным имуществом и муниципальным заказам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bCs/>
                <w:iCs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ского округа Кохма (далее – МАУ «МФЦ» городского округа Кохма)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bCs/>
                <w:iCs/>
                <w:szCs w:val="24"/>
              </w:rPr>
              <w:t>Муниципальное бюджетное учреждение «Редакция газеты «Кохомский вестник» (далее – МБУ «Редакция газеты «Кохомский вестник»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информатизации и культуры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дминистрация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Городская Дума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нтрольно-счетная комиссия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финансов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образования и молодежной политики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строительства и жилищно-коммунального хозяйства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по управлению муниципальным имуществом и муниципальным заказам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АУ «МФЦ»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bCs/>
                <w:iCs/>
                <w:szCs w:val="24"/>
              </w:rPr>
              <w:t>МБУ «Редакция газеты «Кохомский вестник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Повышение уровня взаимодействия граждан, организаций, органов власти и органов местного самоуправления на основе информационных и телекоммуникационных технологий в городском округе Кохм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 xml:space="preserve">Целевые индикаторы (показатели) программы 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3686" w:leader="none"/>
              </w:tabs>
              <w:ind w:left="5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оля электронного документооборота, осуществляемого в структурных подразделениях администрации городского округа Кохма, в общем объеме документооборота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3686" w:leader="none"/>
              </w:tabs>
              <w:ind w:left="5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личество посещений официального сайта городского округа Кохма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3686" w:leader="none"/>
              </w:tabs>
              <w:ind w:left="5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оля рабочих станций, обеспеченных антивирусной защитой (с 2021 года)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3686" w:leader="none"/>
              </w:tabs>
              <w:ind w:left="5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личество рабочих мест, имеющих аттестат соответствия требованиям по защите информации на автоматизированных рабочих местах, для работы в сети 2421 (с 2024 года)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3686" w:leader="none"/>
              </w:tabs>
              <w:ind w:left="5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оля используемого отечественного программного обеспечения в структурных подразделениях администрации городского округа Кохма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3686" w:leader="none"/>
              </w:tabs>
              <w:ind w:left="5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оля муниципальных услуг, переведенных в электронный вид, в общем объеме услуг, предоставляемых в структурных подразделениях администрации городского округа Кохма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3686" w:leader="none"/>
              </w:tabs>
              <w:ind w:left="5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личество окон обслуживания в МАУ «МФЦ» городского округа Кохма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3686" w:leader="none"/>
              </w:tabs>
              <w:ind w:left="5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личество услуг, оказанных в МАУ «МФЦ» городского округа Кохма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3686" w:leader="none"/>
              </w:tabs>
              <w:ind w:left="5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ремя ожидания в очереди до начала оказания услуги в МАУ «МФЦ» городского округа Кохма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3686" w:leader="none"/>
              </w:tabs>
              <w:ind w:left="5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бъем тиража газеты «Кохомский вестник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 Общий объем бюджет-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ых ассигнова-н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-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43 7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43 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8 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95 6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71 8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71 8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8 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23 7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18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18 6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8 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70 5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рограммы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6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рограммы обеспечит к концу 2030 года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6" w:hanging="0"/>
              <w:jc w:val="both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 </w:t>
            </w:r>
            <w:r>
              <w:rPr>
                <w:szCs w:val="24"/>
              </w:rPr>
              <w:t>сохранение доли электронного документооборота, осуществляемого в структурных подразделениях администрации городского округа Кохма, в общем объеме документооборот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6" w:hanging="0"/>
              <w:jc w:val="both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 </w:t>
            </w:r>
            <w:r>
              <w:rPr>
                <w:szCs w:val="24"/>
              </w:rPr>
              <w:t>увеличение доли муниципальных услуг, переведенных в электронный вид, в общем объеме услуг, предоставляемых в структурных подразделениях администрации городского округа Кохма;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3686" w:leader="none"/>
              </w:tabs>
              <w:ind w:left="0" w:right="6" w:hanging="0"/>
              <w:jc w:val="both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 </w:t>
            </w:r>
            <w:r>
              <w:rPr>
                <w:szCs w:val="24"/>
              </w:rPr>
              <w:t>сохранение количества услуг, оказанных в МАУ «МФЦ» городского округа Кохм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 </w:t>
            </w:r>
            <w:r>
              <w:rPr>
                <w:szCs w:val="24"/>
              </w:rPr>
              <w:t>сохранение объема тиража газеты «Кохомский вестник».</w:t>
            </w:r>
          </w:p>
        </w:tc>
      </w:tr>
    </w:tbl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hanging="0"/>
        <w:jc w:val="both"/>
        <w:rPr>
          <w:szCs w:val="24"/>
        </w:rPr>
      </w:pPr>
      <w:r>
        <w:rPr>
          <w:szCs w:val="24"/>
        </w:rPr>
        <w:t>* 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2. Анализ текущей ситуации в сфере реализации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2.1. Развитие и использование информационно-коммуникационных технологий в городском округе Кохма</w:t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</w:rPr>
        <w:t>Деятельность администрации городского округа Кохма как органа местного самоуправления неразрывно связана с использованием информационно-коммуникационных технологий, позволяющих оказывать услуги в электронной форме, оптимизировать бизнес-процессы, повышать информационную открытость, осуществлять электронное межведомственное взаимодействие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настоящее время в администрации городского округа Кохма созданы необходимые организационные и технологические условия для эффективного использования информационно-коммуникационных технологий при исполнении полномочий органа местного самоуправления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стойчиво функционирует официальный сайт городского округа Кохма, на котором размещается информация о событиях в городском округе Кохма, освещается работа администрации городского округа Кохма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В администрации городского округа Кохма для организации оперативного документооборота используется единая система электронного документооборота на базе </w:t>
      </w:r>
      <w:r>
        <w:rPr>
          <w:bCs/>
          <w:sz w:val="28"/>
          <w:szCs w:val="24"/>
        </w:rPr>
        <w:t>платформы</w:t>
      </w:r>
      <w:r>
        <w:rPr>
          <w:sz w:val="28"/>
          <w:szCs w:val="24"/>
        </w:rPr>
        <w:t xml:space="preserve"> «Docs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 xml:space="preserve">ision 5 - </w:t>
      </w:r>
      <w:r>
        <w:rPr>
          <w:bCs/>
          <w:sz w:val="28"/>
          <w:szCs w:val="24"/>
        </w:rPr>
        <w:t xml:space="preserve">Web-клиент», </w:t>
      </w:r>
      <w:r>
        <w:rPr>
          <w:sz w:val="28"/>
          <w:szCs w:val="24"/>
        </w:rPr>
        <w:t>которая предоставляет пользователям доступ к системе через интернет-браузер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</w:rPr>
        <w:t>В течение периода с начала 2020 года по истекший период 2024 года доля отечественного программного обеспечения в общем объеме программного обеспечения, используемого в администрации городского округа Кохма, выросла в 2,6 раза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администрации городского округа Кохма сформирована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sz w:val="28"/>
          <w:szCs w:val="24"/>
        </w:rPr>
        <w:t xml:space="preserve">В рамках обеспечения информационного взаимодействия с органами власти всех уровней в администрации городского округа Кохма </w:t>
      </w:r>
      <w:r>
        <w:rPr>
          <w:bCs/>
          <w:sz w:val="28"/>
          <w:szCs w:val="24"/>
        </w:rPr>
        <w:t xml:space="preserve">сформировано информационное пространство, которое обеспечивает </w:t>
      </w:r>
      <w:r>
        <w:rPr>
          <w:sz w:val="28"/>
          <w:szCs w:val="24"/>
        </w:rPr>
        <w:t>подразделения администрации городского округа сервисами по обмену электронными документами внутри сети, централизованное хранение файлов и документов на файл-сервере, т.е. полного автономного хранения документации, резервного копирования и восстановления данных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исполнения требований информационной безопасности, предусмотренных действующим законодательством, в администрации городского округа Кохма проводятся мероприятия по организационно-технической защите информационных систем. Мероприятия по обеспечению технической защиты информации в информационных системах являются обязательными, последствия невыполнения мероприятия приведут к нарушениям требований федерального законодательства в сфере защиты конфиденциальной информации, в том числе и персональных данных. 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28"/>
          <w:szCs w:val="24"/>
        </w:rPr>
        <w:t>В условиях критической зависимости управленческих процессов от информационно-коммуникационных технологий необходимо обеспечивать бесперебойную и производительную работу используемой оргтехники, телекоммуникационного оборудования и информационных систем. Для этого необходимо ежегодно проводить модернизацию информационно-коммуникационной инфраструктуры, обновлять не менее 20% существующего компьютерного оборудования. Все приобретаемые компьютеры и серверное оборудование должны быть в полном объеме обеспечены базовым комплектом лицензионного программного обеспечения (операционной системой, офисными приложениями, антивирусными программами)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Показатели, характеризующие текущую ситуацию в сфере развития и использования информационно-коммуникационных технологий в городском округе Кох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оличество посещений официального сайта городского округа Кох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/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Доля электронного документооборота, осуществляемого в структурных подразделениях администрации городского округа Кохма, в общем объеме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Доля рабочих станций, обеспеченных антивирусной защитой (с 2021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рабочих мест, имеющих аттестат соответствия требованиям по защите информации на автоматизированных рабочих местах, для работы в сети 2421 (с 2024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Доля используемого отечественного программного обеспечения в структурных подразделениях администрации городского округа Кох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Доля муниципальных услуг, переведенных в электронный вид, в общем объеме услуг, предоставляемых в структурных подразделениях администрации городского округа Кох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фере развития и использования информационно-коммуникационных технологий в городском округе Кохма имеется ряд проблем, а именно: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зависимость от импорта элементов информационно-коммуникационной инфраструктуры (компьютеры, комплектующие, телекоммуникационное оборудование,  программное обеспечение);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рост количества используемых информационных ресурсов, в том числе с использованием систем межведомственного взаимодействия, ведет к росту количества и размера информационных угроз, что требует повышенного внимания к вопросам обеспечения информационной безопасности.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lang w:eastAsia="hi-IN" w:bidi="hi-IN"/>
        </w:rPr>
        <w:t>2.2</w:t>
      </w:r>
      <w:r>
        <w:rPr>
          <w:b/>
          <w:sz w:val="28"/>
        </w:rPr>
        <w:t>.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городского округа Кохм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36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едоставления государственных и муниципальных услуг осуществляется </w:t>
      </w:r>
      <w:r>
        <w:rPr>
          <w:kern w:val="2"/>
          <w:sz w:val="28"/>
          <w:szCs w:val="28"/>
          <w:lang w:eastAsia="hi-IN" w:bidi="hi-IN"/>
        </w:rPr>
        <w:t>МАУ «МФЦ» городского округа Кохма в рамках реализаци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В помещениях МАУ «МФЦ» городского округа Кохма размещены 6 окон для приема посетителей, оформлены информационная зона и зона ожидания, оборудовано место для доступа к порталам «Госуслуг» (государственному и региональному) и к сайтам ведомств, оказывающих государственные услуги. МАУ «МФЦ» городского округа Кохма создано и функционирует с соблюдением рекомендаций по обеспечению условий комфортности предоставления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МАУ «МФЦ» городского округа Кохма оборудовано системой «электронной очереди», что позволяет упорядочить и оптимизировать потоки посетителей.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С целью предоставления услуг МАУ «МФЦ» городского округа Кохма заключены соглашения о взаимодействии с учреждениями различной подведомственности и коммерческими организациями. Количество оказываемых услуг на базе МАУ «МФЦ» (по состоянию на 01.09.2024) – 137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Одним из основных показателей деятельности МАУ «МФЦ» городского округа Кохма является показатель «время ожидания в очереди при обращении», который составляет не более 15 минут.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en-US" w:eastAsia="hi-IN" w:bidi="hi-IN"/>
        </w:rPr>
        <w:t>C</w:t>
      </w:r>
      <w:r>
        <w:rPr>
          <w:kern w:val="2"/>
          <w:sz w:val="28"/>
          <w:szCs w:val="28"/>
          <w:lang w:eastAsia="hi-IN" w:bidi="hi-IN"/>
        </w:rPr>
        <w:t xml:space="preserve"> 2022 года взаимодействие с Росреестром при использовании программного комплекса приема и выдачи документов перешло на «безбумажный» документооборот. Это позволило сократить сроки предоставления услуги по регистрацию права до 1 дня, по кадастровому учету </w:t>
        <w:noBreakHyphen/>
        <w:t xml:space="preserve"> до 2-х дней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В результате применения в работе МАУ «МФЦ» сервисов системы межведомственного электронного взаимодействия упрощены процедуры по приему документов для оказания услуг Пенсионного фонда Российской Федерации, которые хранятся в Федеральных базах данных, и Федеральной налоговой службы России, уменьшилось количество бумажных заявлений и сокращены сроки выдачи готовых результатов по этим услугам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В 2023 году в МАУ «МФЦ» заработал сектор пользовательского сопровождения – специально оборудованное рабочее место многофункционального центра, в котором осуществляется консультационная и организационно-техническая поддержка заявителей при подаче ими запросов на предоставление услуг в электронной форме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Заключено Соглашение между Департаментом развития информационного общества Ивановской области и администрацией городского округа Кохма о взаимодействии при обеспечении предоставления государственных и муниципальных услуг (функций) с использованием системы межведомственного электронного взаимодействия, которым определен объем и перечень запрашиваемых и предоставляемых сведений для федеральных органов исполнительной власти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П</w:t>
      </w:r>
      <w:r>
        <w:rPr>
          <w:b/>
          <w:sz w:val="28"/>
          <w:szCs w:val="28"/>
        </w:rPr>
        <w:t>оказатели, характеризующие текущую ситуацию в сфере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городского округа Кох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09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личество окон обслуживания в МАУ «МФЦ» городского округа Кох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jc w:val="center"/>
              <w:rPr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/>
            </w:pPr>
            <w:r>
              <w:rPr>
                <w:kern w:val="2"/>
                <w:szCs w:val="24"/>
                <w:lang w:eastAsia="hi-IN" w:bidi="hi-IN"/>
              </w:rPr>
              <w:t>Количество услуг, оказанных в</w:t>
            </w:r>
            <w:r>
              <w:rPr>
                <w:szCs w:val="24"/>
              </w:rPr>
              <w:t xml:space="preserve"> МАУ «МФЦ» городского округа Кох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szCs w:val="24"/>
                <w:lang w:eastAsia="hi-IN" w:bidi="hi-IN"/>
              </w:rPr>
            </w:pPr>
            <w:r>
              <w:rPr>
                <w:rFonts w:eastAsia="SimSun;宋体"/>
                <w:szCs w:val="24"/>
                <w:lang w:eastAsia="hi-IN" w:bidi="hi-IN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szCs w:val="24"/>
                <w:lang w:eastAsia="hi-IN" w:bidi="hi-IN"/>
              </w:rPr>
            </w:pPr>
            <w:r>
              <w:rPr>
                <w:rFonts w:eastAsia="SimSun;宋体"/>
                <w:szCs w:val="24"/>
                <w:lang w:eastAsia="hi-IN" w:bidi="hi-IN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szCs w:val="24"/>
                <w:lang w:eastAsia="hi-IN" w:bidi="hi-IN"/>
              </w:rPr>
            </w:pPr>
            <w:r>
              <w:rPr>
                <w:rFonts w:eastAsia="SimSun;宋体"/>
                <w:szCs w:val="24"/>
                <w:lang w:eastAsia="hi-IN" w:bidi="hi-IN"/>
              </w:rPr>
              <w:t>3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szCs w:val="24"/>
                <w:lang w:eastAsia="hi-IN" w:bidi="hi-IN"/>
              </w:rPr>
            </w:pPr>
            <w:r>
              <w:rPr>
                <w:rFonts w:eastAsia="SimSun;宋体"/>
                <w:szCs w:val="24"/>
                <w:lang w:eastAsia="hi-IN" w:bidi="hi-IN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jc w:val="center"/>
              <w:rPr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Уровень удовлетворенности граждан качеством предоставления государственных и муниципальных услуг в МАУ «МФЦ» городского округа Кохма (введен в 2020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val="en-US" w:eastAsia="hi-I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szCs w:val="24"/>
                <w:lang w:eastAsia="hi-IN" w:bidi="hi-IN"/>
              </w:rPr>
            </w:pPr>
            <w:r>
              <w:rPr>
                <w:rFonts w:eastAsia="SimSun;宋体"/>
                <w:szCs w:val="24"/>
                <w:lang w:eastAsia="hi-IN" w:bidi="hi-I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szCs w:val="24"/>
                <w:lang w:eastAsia="hi-IN" w:bidi="hi-IN"/>
              </w:rPr>
            </w:pPr>
            <w:r>
              <w:rPr>
                <w:rFonts w:eastAsia="SimSun;宋体"/>
                <w:szCs w:val="24"/>
                <w:lang w:eastAsia="hi-IN" w:bidi="hi-IN"/>
              </w:rPr>
              <w:t>9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szCs w:val="24"/>
                <w:lang w:eastAsia="hi-IN" w:bidi="hi-IN"/>
              </w:rPr>
            </w:pPr>
            <w:r>
              <w:rPr>
                <w:rFonts w:eastAsia="SimSun;宋体"/>
                <w:szCs w:val="24"/>
                <w:lang w:eastAsia="hi-IN" w:bidi="hi-IN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szCs w:val="24"/>
                <w:lang w:eastAsia="hi-IN" w:bidi="hi-IN"/>
              </w:rPr>
            </w:pPr>
            <w:r>
              <w:rPr>
                <w:rFonts w:eastAsia="SimSun;宋体"/>
                <w:szCs w:val="24"/>
                <w:lang w:eastAsia="hi-IN" w:bidi="hi-I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</w:tbl>
    <w:p>
      <w:pPr>
        <w:pStyle w:val="Subtitle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и организации предоставления государственных и муниципальных услуг имеется ряд пробле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 завершена актуализация всех регламентов и перечня услуг, которые являются необходимыми и обязательными для предоставления органами местного самоуправления городского округа Кохма и предоставляются организациями, участвующими в предоставлении муниципальных услуг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 завершена работа по организация взаимодействия органов местного самоуправления городского округа Кохма с многофункциональным центром в электронном виде без дублирования документов на бумажных носителя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Для решения перечисленных проблем в городском округе Кохма реализуется комплекс программных мероприятий, направленных на совершенствование государственного и муниципального управления. </w:t>
      </w:r>
    </w:p>
    <w:p>
      <w:pPr>
        <w:pStyle w:val="Normal"/>
        <w:ind w:left="1026" w:hanging="31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свещение деятельности органов государственной власти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зета «Кохомский вестник» (далее – Газета) является официальным средством массовой информации городского округа Кохма, осуществляющим официальное опубликование нормативных правовых актов городского округа Кохма, и изданием, освещающим текущие события в различных областях жизни город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азете размещаются материалы, связанные с деятельностью органов государственной власти, а также информация о способах обращения в органы государственной и муниципальной власти через различные инструменты, такие как платформа обратной связи (ПОС) и други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своевременного опубликования муниципальных правовых актов городского округа Кохма организован регулярный выпуск печатного издания «Официальный вестник городского округа Кохм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настоящее время Газета является изданием с устойчивой аудиторией, что позволяет прогнозировать сохранение среднегодового тиража Газеты до конца срока реализации настоящей муниципальной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Улучшаются качественные характеристики Газеты: растет количество информационных материалов, вместе с ведением постоянных рубрик «Юбилеи», «Портреты земляков», «Призвание», «От всей души», создаются новые тематические. Так, в 2023 году велись рубрики «Год педагога и наставника», «Культурное наследие», «Поколение юных», «Необычный календарь» и други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остребованность Газеты у читателей позволяет сохранять интерес к городскому изданию у рекламодателей, что, в свою очередь, является одним из источников получения денежных средств, необходимых для развития Газе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Газета является доступной для подавляющего большинства жителей городского округа и по цене, и по способу получения. В целях привлечения подписчиков сотрудники Газеты проводят подписку через библиотеки, организуют коллективную подписку на предприятиях и в учреждениях города по цене, в которую не входит стоимость услуги по доставке посредством АО «Почта России». В этом случае МБУ «Редакция газеты «Кохомский вестник» обязанности по доставке Газеты читателям берет на себ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Ежегодно сохраняются льготы на подписку Газеты. Регулярно проводятся мероприятия по популяризации Газеты (праздники, месячники, декады льготной подписки), в рамках которых читатели имеют возможность подписаться на газету со скидкой от 10% до 15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дним из факторов, сдерживающих стоимость подписки, является включение Газеты в перечень социально-значимых средств массовой информации страны, что, в свою очередь, предусматривает значительную скидку на подписку со стороны АО «Почта России»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, характеризующие текущую ситуацию в сфере </w:t>
      </w:r>
      <w:r>
        <w:rPr>
          <w:b/>
          <w:bCs/>
          <w:sz w:val="28"/>
          <w:szCs w:val="28"/>
        </w:rPr>
        <w:t>освещения деятельности органов государственной в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134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бъем тиража газеты </w:t>
            </w:r>
            <w:r>
              <w:rPr>
                <w:bCs/>
                <w:szCs w:val="24"/>
              </w:rPr>
              <w:t>«Кохом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eastAsia="Calibri"/>
                <w:szCs w:val="24"/>
              </w:rPr>
              <w:t>1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подписчиков газеты «Кохом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выпусков газеты «Кохомский вестник»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ы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оличество просмотров информационных материалов на страницах  социальной сети Вконтакте в сети Интер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3686" w:leader="none"/>
        </w:tabs>
        <w:autoSpaceDE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86" w:leader="none"/>
        </w:tabs>
        <w:autoSpaceDE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фере освещения деятельности органов государственной власти посредством выпуска газеты «Кохомский вестник» существует основная проблема – высокая конкуренция интернет-ресурсов с печатным периодическим изданием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93" w:leader="none"/>
          <w:tab w:val="left" w:pos="3686" w:leader="none"/>
        </w:tabs>
        <w:autoSpaceDE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виду обозначенной проблемы в рамках реализации муниципальной программы планируется наряду с печатным изданием продвигать информационный продукт Газеты, как одного из основных источников информирования населения о деятельности органов местного самоуправления и обязательного обнародования нормативных правовых актов, принимаемых органами местного самоуправления городского округа Кохма, через Интернет ресурсы (размещение материалов в социальных сетях и создание сайта). </w:t>
      </w:r>
    </w:p>
    <w:p>
      <w:pPr>
        <w:pStyle w:val="Normal"/>
        <w:ind w:left="1026" w:hanging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целевых индикаторах (показателях) Программы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1"/>
        <w:gridCol w:w="719"/>
        <w:gridCol w:w="1266"/>
        <w:gridCol w:w="1276"/>
        <w:gridCol w:w="1149"/>
        <w:gridCol w:w="1134"/>
        <w:gridCol w:w="1134"/>
        <w:gridCol w:w="1134"/>
        <w:gridCol w:w="1181"/>
        <w:gridCol w:w="1134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ого индикатора (показател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Доля электронного документооборота, осуществляемого в структурных подразделениях администрации городского округа Кохма, в общем объеме документообор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посещений официального сайта городского округа Кох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/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Cs w:val="24"/>
              </w:rPr>
              <w:t>17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Cs w:val="24"/>
              </w:rPr>
              <w:t>1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Cs w:val="24"/>
              </w:rPr>
              <w:t>1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Доля рабочих станций, обеспеченных антивирусной защитой </w:t>
            </w:r>
            <w:r>
              <w:rPr>
                <w:bCs/>
                <w:iCs/>
                <w:szCs w:val="24"/>
              </w:rPr>
              <w:t>(с 2021 года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рабочих мест, имеющих аттестат соответствия требованиям по защите информации на автоматизированных рабочих местах, для работы в сети 2421 (с 2024 года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Доля используемого отечественного программного обеспечения в структурных подразделениях администрации городского округа Кох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Доля муниципальных услуг, переведенных в электронный вид, в общем объеме услуг, предоставляемых в структурных подразделениях администрации городского округа Кох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окон обслуживания в МАУ «МФЦ» городского округа Кох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kern w:val="2"/>
                <w:szCs w:val="24"/>
                <w:lang w:eastAsia="hi-IN" w:bidi="hi-IN"/>
              </w:rPr>
              <w:t xml:space="preserve">Количество </w:t>
            </w:r>
            <w:r>
              <w:rPr>
                <w:bCs/>
                <w:szCs w:val="24"/>
              </w:rPr>
              <w:t xml:space="preserve">услуг, оказанных </w:t>
            </w:r>
            <w:r>
              <w:rPr>
                <w:szCs w:val="24"/>
              </w:rPr>
              <w:t>в МАУ «МФЦ» городского округа Кох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33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Время ожидания в очереди до начала оказания услуги</w:t>
            </w:r>
            <w:r>
              <w:rPr>
                <w:szCs w:val="24"/>
              </w:rPr>
              <w:t xml:space="preserve"> в МАУ «МФЦ» городского округа Кох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и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Объем тиража газеты «Кохомский вестник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экз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1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18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1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1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* 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/>
      </w:pPr>
      <w:r>
        <w:rPr>
          <w:sz w:val="32"/>
          <w:szCs w:val="28"/>
        </w:rPr>
        <w:t>«</w:t>
      </w:r>
      <w:r>
        <w:rPr>
          <w:sz w:val="28"/>
          <w:szCs w:val="24"/>
        </w:rPr>
        <w:t>Электронно-информационный город</w:t>
      </w:r>
      <w:r>
        <w:rPr>
          <w:sz w:val="32"/>
          <w:szCs w:val="28"/>
        </w:rPr>
        <w:t>»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</w:t>
      </w:r>
      <w:r>
        <w:rPr>
          <w:b/>
          <w:sz w:val="28"/>
          <w:szCs w:val="24"/>
        </w:rPr>
        <w:t>Развитие и использование информационно-коммуникационных технологий в городском округе Кохма</w:t>
      </w:r>
      <w:r>
        <w:rPr>
          <w:b/>
          <w:sz w:val="32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559"/>
        <w:gridCol w:w="1559"/>
        <w:gridCol w:w="1134"/>
        <w:gridCol w:w="1134"/>
        <w:gridCol w:w="1701"/>
        <w:gridCol w:w="12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Развитие и использование информационно-коммуникационных технологий в городском округе Кох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витие и использование информационно-коммуникационных технологий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 информатизации и культуры администрации городского округа Кох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родская Дума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трольно-счетная комиссия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jc w:val="both"/>
              <w:rPr/>
            </w:pPr>
            <w:r>
              <w:rPr>
                <w:szCs w:val="24"/>
              </w:rPr>
              <w:t>Управление финансов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и молодежной политики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строительства и жилищно-коммунального хозяйства администрации городского округа Кохма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Комитет по управлению муниципальным имуществом и муниципальным заказам администрации городского округа Кохма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беспечение эффективного управления информационно-коммуникационными ресурсами администрации городского округа Кох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 Обеспечение функционирования информационно-коммуникационной инфраструктуры администрации городского округа Кохма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 Обеспечение информационной безопасности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. Создание механизмов взаимодействия с населением на базе новых информационных технологи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3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30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3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05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058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05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5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58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5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ль информационно-коммуникационных технологий в решении задач, стоящих перед администрацией городского округа Кохма,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В целях решения намеченных задач основным мероприятием подпрограммы – «Развитие и использование информационно-коммуникационных технологий» </w:t>
        <w:noBreakHyphen/>
        <w:t xml:space="preserve"> предусматривается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формирование нормативно-правовой базы, необходимой для электронного развития администрации городского округа Кохма;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беспечение бесперебойной и производительной работы используемой компьютерной техники, телекоммуникационного оборудования и информационных систем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риобретение компьютерного оборудования и комплектующих частей к компьютерному оборудованию;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риобретение (обновление) и техническое сопровождение лицензионного программного обеспечения;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модернизация имеющихся информационных баз данных и программного обеспечения;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обеспечение широкополосного доступа к сети Интернет всех подразделений администрации городского округа Кохма и ежегодное обновление антивирусного программного обеспечения;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сопровождение функционирования и оптимизацию системы электронного документооборота (СЭДО) в подразделениях администрации городского округа Кохма;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развитие функциональных возможностей и техническая поддержка официального сайта  городского округа Кохма, обеспечение стабильной работы сайта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>- обеспечение безопасности информационных систем, в том числе содержащих персональные данные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/>
      </w:pPr>
      <w:r>
        <w:rPr>
          <w:b/>
          <w:sz w:val="28"/>
          <w:szCs w:val="28"/>
        </w:rPr>
        <w:t>Перечень целевых индикаторов (показателей) подпрограммы,  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709"/>
        <w:gridCol w:w="1275"/>
        <w:gridCol w:w="1275"/>
        <w:gridCol w:w="1111"/>
        <w:gridCol w:w="1111"/>
        <w:gridCol w:w="1111"/>
        <w:gridCol w:w="1111"/>
        <w:gridCol w:w="1111"/>
        <w:gridCol w:w="1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</w:t>
            </w:r>
            <w:r>
              <w:rPr>
                <w:b/>
                <w:bCs/>
                <w:szCs w:val="24"/>
              </w:rPr>
              <w:t>Развитие и использование информационно-коммуникационных технологий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ероприятие «</w:t>
            </w:r>
            <w:r>
              <w:rPr>
                <w:b/>
                <w:bCs/>
                <w:szCs w:val="24"/>
              </w:rPr>
              <w:t>Развитие и использование информационно-коммуникационных технологий в подразделениях администрации городского округа Кохма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37" w:leader="none"/>
                <w:tab w:val="left" w:pos="3686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  <w:lang w:eastAsia="en-US"/>
              </w:rPr>
              <w:t>Доля используемого отечественного программного обеспечения в структурных подразделениях администрации городского округа Кох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37" w:leader="none"/>
                <w:tab w:val="left" w:pos="3686" w:leader="none"/>
              </w:tabs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ля муниципальных услуг, переведенных в электронный вид, в общем объеме услуг, предоставляемых в структурных подразделениях администрации городского округа Кох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37" w:leader="none"/>
                <w:tab w:val="left" w:pos="3686" w:leader="none"/>
              </w:tabs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посещений официального сайта администрации городского округа Кох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/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Cs w:val="24"/>
              </w:rPr>
              <w:t>17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Cs w:val="24"/>
              </w:rPr>
              <w:t>17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Cs w:val="24"/>
              </w:rPr>
              <w:t>17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Доля электронного документооборота, осуществляемого в структурных подразделениях администрации городского округа Кохма, в общем объеме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«Обеспечение информационной безопасности  в администрации городского округа Кохма и подразделениях администрации городского округа Кох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рабочих мест, имеющих аттестат соответствия требованиям по защите информации на автоматизированных рабочих местах, для работы в сети 2421 (с 2024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Доля рабочих станций, обеспеченных антивирусной защитой </w:t>
            </w:r>
            <w:r>
              <w:rPr>
                <w:bCs/>
                <w:iCs/>
                <w:szCs w:val="24"/>
              </w:rPr>
              <w:t>(с 2021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Cs w:val="24"/>
        </w:rPr>
        <w:t>*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Таблица 2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2125"/>
        <w:gridCol w:w="1594"/>
        <w:gridCol w:w="1559"/>
        <w:gridCol w:w="1560"/>
        <w:gridCol w:w="1241"/>
        <w:gridCol w:w="1134"/>
        <w:gridCol w:w="1134"/>
      </w:tblGrid>
      <w:tr>
        <w:trPr>
          <w:tblHeader w:val="true"/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53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058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558 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53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058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558 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</w:t>
            </w:r>
            <w:r>
              <w:rPr>
                <w:b/>
                <w:bCs/>
                <w:szCs w:val="24"/>
              </w:rPr>
              <w:t>Развитие и использование информационно-коммуникационных технологий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53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058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558 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53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 058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558 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</w:t>
            </w:r>
            <w:r>
              <w:rPr>
                <w:bCs/>
                <w:szCs w:val="24"/>
              </w:rPr>
              <w:t>Развитие и использование информационно-коммуникационных технологий в подразделениях администрации городского округа Кохма</w:t>
            </w:r>
            <w:r>
              <w:rPr>
                <w:szCs w:val="24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190 300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718 400</w:t>
            </w:r>
            <w:r>
              <w:rPr>
                <w:szCs w:val="24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218 4</w:t>
            </w:r>
            <w:r>
              <w:rPr>
                <w:szCs w:val="24"/>
              </w:rPr>
              <w:t>0</w:t>
            </w:r>
            <w:r>
              <w:rPr>
                <w:bCs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190 300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718 400</w:t>
            </w:r>
            <w:r>
              <w:rPr>
                <w:szCs w:val="24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 218 4</w:t>
            </w:r>
            <w:r>
              <w:rPr>
                <w:szCs w:val="24"/>
              </w:rPr>
              <w:t>0</w:t>
            </w:r>
            <w:r>
              <w:rPr>
                <w:bCs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Приобретение компьютерного оборудования, комплектующих частей к компьютерному оборудованию, обеспечение широкополосного доступа к сети Интернет подразделений администрации городского округа Кохма, аренда портов для подключения к сети Интернет, приобретение, установка и сопровождение лицензионного программного обеспечения, техническое сопровождение официального сайта городского округа Кохма, в том числе работ (услуг), приобретение программного обеспечения, товаров и услуг для функционирования системы и оборудования СЭДО администрации городского округа Кохма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и городского округа Кох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57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и приобретение компьютерного оборудования, в том числе комплектующих частей к компьютерному оборудованию, приобретение, установка и сопровождение лицензионного программного обеспечения, аттестация рабочих мест, подключенных к системе межведомственного информационного взаимодействия (СМЭВ)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 Дума городского округа Кох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 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и муниципальным заказам администрации городского округа Кох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8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3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и молодежной политики администрации городского округа Кох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финансов администрации городского округа Кох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5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5 2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трольно-счетная комиссия городского округа Кохма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8 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Развитие единой интегрированной информационной системы в управлении финансов администрации городского округа Кохма, модернизация и сопровождение имеющихся информационных баз данных и программного обеспечения для исполнения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правление финансов администрации городского округа Кох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4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4 8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Обеспечение информационной безопасности в администрации городского округа Кохма и подразделениях администрации городского округа Кохм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  <w:r>
              <w:rPr>
                <w:szCs w:val="24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«Обеспечение информационной безопасности в администрации городского округа Кохма и подразделениях администрации городского округа Кохма», в том числе: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ежегодное обновление антивирус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еспечение информационной безопасности в администрации городского округа Кохма, в том числе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обеспечение безопасности информационных систем, в том числе содержащих персональные данные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- разработка проекта по информационной безопас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я городского округа Кох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Городская Дума городского округа Кох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* объем финансирования подпрограммы подлежит уточнению по мере формирования бюджета городского округа Кохма </w:t>
        <w:br/>
        <w:t>на соответствующие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Электронно-информационный гор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701"/>
        <w:gridCol w:w="993"/>
        <w:gridCol w:w="1559"/>
        <w:gridCol w:w="1559"/>
        <w:gridCol w:w="14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и городского округа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У «МФЦ» городского округа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довлетворенности граждан качеством и сроками предоставления государственных и муниципальных услу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прощение процедур получения физическими и юридическими лицами государственных и муниципальных услуг за счет реализации принципа «одного окн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145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895 4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48 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847 3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145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895 4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48 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847 3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092 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842 2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48 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794 1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сновное мероприятие подпрограммы –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городского округа Кохма». Реализация данного мероприятия направлена на решение задачи по упрощению процедур получения физическими и юридическими лицами государственных и муниципальных услуг за счет реализации принципа «одного окна», </w:t>
      </w:r>
      <w:r>
        <w:rPr>
          <w:bCs/>
          <w:sz w:val="28"/>
          <w:szCs w:val="24"/>
        </w:rPr>
        <w:t xml:space="preserve">а именно услуг Федеральной службы государственной регистрации, кадастра и картографии, Министерства внутренних дел Российской Федерации, Социального фонда Российской Федерации, </w:t>
      </w:r>
      <w:r>
        <w:rPr>
          <w:sz w:val="28"/>
          <w:szCs w:val="24"/>
        </w:rPr>
        <w:t>Территориального управления социальной защиты населения</w:t>
      </w:r>
      <w:r>
        <w:rPr>
          <w:bCs/>
          <w:sz w:val="28"/>
          <w:szCs w:val="24"/>
        </w:rPr>
        <w:t xml:space="preserve"> и других органов государственной и муниципальной власти.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851"/>
        <w:gridCol w:w="1417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мероприятие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b/>
                <w:szCs w:val="24"/>
              </w:rPr>
              <w:t>Мероприятие «</w:t>
            </w:r>
            <w:r>
              <w:rPr>
                <w:b/>
                <w:bCs/>
                <w:szCs w:val="24"/>
              </w:rPr>
              <w:t>Организация предоставления государственных и муниципальных услуг в многофункциональном центре предоставления государственных и муниципальных услуг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Количество окон обслуживания в МАУ «МФЦ» </w:t>
            </w:r>
            <w:r>
              <w:rPr>
                <w:szCs w:val="24"/>
              </w:rPr>
              <w:t>городского округа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/>
            </w:pPr>
            <w:r>
              <w:rPr>
                <w:kern w:val="2"/>
                <w:szCs w:val="24"/>
                <w:lang w:eastAsia="hi-IN" w:bidi="hi-IN"/>
              </w:rPr>
              <w:t>Количество услуг, оказанных в</w:t>
            </w:r>
            <w:r>
              <w:rPr>
                <w:szCs w:val="24"/>
              </w:rPr>
              <w:t xml:space="preserve"> МАУ «МФЦ» городского округа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Время ожидания в очереди до начала оказания услуги</w:t>
            </w:r>
            <w:r>
              <w:rPr>
                <w:szCs w:val="24"/>
              </w:rPr>
              <w:t xml:space="preserve"> в МАУ «МФЦ» городского округа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Cs w:val="24"/>
              </w:rPr>
              <w:t>Уровень удовлетворенности граждан качеством предоставления государственных и муниципальных услуг в МАУ «МФЦ» городского округа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Cs w:val="24"/>
        </w:rPr>
      </w:pPr>
      <w:r>
        <w:rPr>
          <w:szCs w:val="24"/>
        </w:rPr>
        <w:t>*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4"/>
        <w:gridCol w:w="1701"/>
        <w:gridCol w:w="1594"/>
        <w:gridCol w:w="1559"/>
        <w:gridCol w:w="1594"/>
        <w:gridCol w:w="1490"/>
        <w:gridCol w:w="1134"/>
        <w:gridCol w:w="1134"/>
      </w:tblGrid>
      <w:tr>
        <w:trPr>
          <w:tblHeader w:val="true"/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145 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145 433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092 209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48 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48 093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48 093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847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847 34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794 11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источники финансирования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поступления от платной и иной приносящей доход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</w:t>
            </w:r>
            <w:r>
              <w:rPr>
                <w:b/>
                <w:bCs/>
                <w:szCs w:val="24"/>
              </w:rPr>
              <w:t xml:space="preserve"> мероприятие: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 145 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 145 433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 092 209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48 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48 093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48 093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 847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 847 34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 794 11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>
                <w:szCs w:val="24"/>
              </w:rPr>
            </w:pPr>
            <w:r>
              <w:rPr>
                <w:szCs w:val="24"/>
              </w:rPr>
              <w:t>Иные источники финансирова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оступления от платной и иной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</w:t>
            </w:r>
            <w:r>
              <w:rPr>
                <w:bCs/>
                <w:szCs w:val="24"/>
              </w:rPr>
              <w:t>Организация предоставления государственных и муниципальных услуг в многофункциональном центре предоставления государственных и муниципальных услуг</w:t>
            </w:r>
            <w:r>
              <w:rPr>
                <w:szCs w:val="24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МФЦ» городского округа Кох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 847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 847 34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 794 11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>
                <w:szCs w:val="24"/>
              </w:rPr>
            </w:pPr>
            <w:r>
              <w:rPr>
                <w:szCs w:val="24"/>
              </w:rPr>
              <w:t>Иные источники финансирования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>
                <w:szCs w:val="24"/>
              </w:rPr>
            </w:pPr>
            <w:r>
              <w:rPr>
                <w:szCs w:val="24"/>
              </w:rPr>
              <w:t>- поступления от платной и иной приносящей доход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е: «Софинансирование расходов по обеспечению функционирования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48 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48 093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48 093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48 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48 093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48 093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>
                <w:szCs w:val="24"/>
              </w:rPr>
            </w:pPr>
            <w:r>
              <w:rPr>
                <w:szCs w:val="24"/>
              </w:rPr>
              <w:t>Иные источники финансирова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оступления от платной и иной приносящей доход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Электронно-информационный гор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Освещение деятельности органов государственной в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559"/>
        <w:gridCol w:w="1559"/>
        <w:gridCol w:w="992"/>
        <w:gridCol w:w="992"/>
        <w:gridCol w:w="1560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свещение деятельности органов государственной вла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ind w:right="-3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вещение деятельности органов государственной власти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ind w:right="-31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и городского округа Кох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ind w:right="-3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учреждение «Редакция газеты «Кохомский вестник» (далее </w:t>
              <w:noBreakHyphen/>
              <w:t xml:space="preserve"> МБУ «Редакция газеты «Кохомский вестник»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ind w:right="-31" w:hanging="0"/>
              <w:jc w:val="both"/>
              <w:rPr>
                <w:szCs w:val="24"/>
              </w:rPr>
            </w:pPr>
            <w:r>
              <w:rPr>
                <w:szCs w:val="24"/>
              </w:rPr>
              <w:t>Всестороннее информирование граждан, проживающих в городском округе Кохма, о процессах, происходящих в политической, социально-экономической жизни в городском округе Кохм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ind w:right="-31" w:hanging="0"/>
              <w:jc w:val="both"/>
              <w:rPr>
                <w:szCs w:val="24"/>
              </w:rPr>
            </w:pPr>
            <w:r>
              <w:rPr>
                <w:szCs w:val="24"/>
              </w:rPr>
              <w:t>1. Обеспечение информационной открытости деятельности органов власти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ind w:right="-31" w:hanging="0"/>
              <w:jc w:val="both"/>
              <w:rPr>
                <w:szCs w:val="24"/>
              </w:rPr>
            </w:pPr>
            <w:r>
              <w:rPr>
                <w:szCs w:val="24"/>
              </w:rPr>
              <w:t>2. Обеспечение реализации прав граждан на полную и объективную информацию о ситуации в городском округе Кохм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3686" w:leader="none"/>
              </w:tabs>
              <w:ind w:right="-31" w:hanging="0"/>
              <w:jc w:val="both"/>
              <w:rPr/>
            </w:pPr>
            <w:r>
              <w:rPr>
                <w:szCs w:val="24"/>
              </w:rPr>
              <w:t>3. Информационное сопровождение мероприятий, социально значимых проектов и программ исполнительной и законодательной ветвей власти на уровне органов местного самоуправления городского округа Кохма, общественных организаций, политических партий, учреждений спорта, культуры, образования, социальной защит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867 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17 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17 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 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867 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17 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17 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 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867 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17 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17 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 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Основное мероприятие подпрограммы – «Освещение деятельности органов государственной власти» </w:t>
        <w:noBreakHyphen/>
        <w:t xml:space="preserve"> направлено на решение задач по обеспечению информационной открытости деятельности органов власти,  реализации прав граждан на полную и объективную информацию о ситуации в городском округе Кохма; информационному сопровождению мероприятий, социально значимых проектов и программ исполнительной и законодательной ветвей власти на уровне органов местного самоуправления городского округа Кохма, общественных организаций, политических партий, учреждений спорта, культуры, образования, социальной защиты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851"/>
        <w:gridCol w:w="1417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</w:t>
            </w:r>
            <w:r>
              <w:rPr>
                <w:b/>
                <w:bCs/>
                <w:szCs w:val="24"/>
              </w:rPr>
              <w:t>Освещение деятельности органов государственной в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right="-3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/>
            </w:pPr>
            <w:r>
              <w:rPr>
                <w:b/>
                <w:szCs w:val="24"/>
              </w:rPr>
              <w:t>Мероприятие «</w:t>
            </w:r>
            <w:r>
              <w:rPr>
                <w:b/>
                <w:bCs/>
                <w:szCs w:val="24"/>
              </w:rPr>
              <w:t>Освещение деятельности органов государственной власти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right="-3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>
                <w:szCs w:val="24"/>
              </w:rPr>
            </w:pPr>
            <w:r>
              <w:rPr>
                <w:szCs w:val="24"/>
              </w:rPr>
              <w:t>Объем тиража газеты «Кохомский вест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>
                <w:szCs w:val="24"/>
              </w:rPr>
            </w:pPr>
            <w:r>
              <w:rPr>
                <w:szCs w:val="24"/>
              </w:rPr>
              <w:t>Количество подписчиков газеты «Кохомский вест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>
                <w:szCs w:val="24"/>
              </w:rPr>
            </w:pPr>
            <w:r>
              <w:rPr>
                <w:szCs w:val="24"/>
              </w:rPr>
              <w:t>Количество просмотров информационных материалов на страницах социальной сети Вконтакте в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1275"/>
        <w:gridCol w:w="1559"/>
        <w:gridCol w:w="1560"/>
        <w:gridCol w:w="1701"/>
        <w:gridCol w:w="850"/>
        <w:gridCol w:w="851"/>
        <w:gridCol w:w="850"/>
      </w:tblGrid>
      <w:tr>
        <w:trPr>
          <w:tblHeader w:val="true"/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867 9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867 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867 9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17 9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17 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17 9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источники финансирования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поступления от платной и иной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</w:t>
            </w:r>
            <w:r>
              <w:rPr>
                <w:b/>
                <w:bCs/>
                <w:szCs w:val="24"/>
              </w:rPr>
              <w:t>Освещение деятельности органов государственной власти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Редакция газеты «Кохомский вес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867 9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867 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867 9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317 9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317 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317 9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>
                <w:szCs w:val="24"/>
              </w:rPr>
            </w:pPr>
            <w:r>
              <w:rPr>
                <w:szCs w:val="24"/>
              </w:rPr>
              <w:t>Иные источники финансирова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оступления от платной и иной приносящей доход деяте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Освещение деятельности органов государственной власти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867 9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867 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867 9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в том числе выпуск «Официального вестника г.о. Кохм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317 9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317 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317 9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1" w:hanging="0"/>
              <w:rPr>
                <w:szCs w:val="24"/>
              </w:rPr>
            </w:pPr>
            <w:r>
              <w:rPr>
                <w:szCs w:val="24"/>
              </w:rPr>
              <w:t>Иные источники финансирова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оступления от платной и иной приносящей доход деяте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sectPr>
      <w:headerReference w:type="default" r:id="rId36"/>
      <w:footerReference w:type="default" r:id="rId37"/>
      <w:type w:val="nextPage"/>
      <w:pgSz w:orient="landscape" w:w="16838" w:h="11906"/>
      <w:pgMar w:left="1559" w:right="1276" w:gutter="0" w:header="709" w:top="993" w:footer="15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ru-RU"/>
      </w:rPr>
      <w:t>ПРОЕКТ МУНИЦИПАЛЬНОЙ ПРОГРАММЫ «ЭЛЕКТРОННО-ИНФОРМАЦИОННЫЙ ГОРОД»</w:t>
    </w:r>
  </w:p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ru-RU"/>
      </w:rPr>
    </w:pPr>
    <w:r>
      <w:rPr>
        <w:sz w:val="20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ru-RU"/>
      </w:rPr>
    </w:pPr>
    <w:r>
      <w:rPr>
        <w:sz w:val="20"/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ru-RU"/>
      </w:rPr>
    </w:pPr>
    <w:r>
      <w:rPr>
        <w:sz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ru-RU"/>
      </w:rPr>
      <w:t>ПРОЕКТ МУНИЦИПАЛЬНОЙ ПРОГРАММЫ «ЭЛЕКТРОННО-ИНФОРМАЦИОННЫЙ ГОРОД»</w:t>
    </w:r>
  </w:p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ru-RU"/>
      </w:rPr>
    </w:pPr>
    <w:r>
      <w:rPr>
        <w:sz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ru-RU"/>
      </w:rPr>
      <w:t>ПРОЕКТ МУНИЦИПАЛЬНОЙ ПРОГРАММЫ «ЭЛЕКТРОННО-ИНФОРМАЦИОННЫЙ ГОРОД»</w:t>
    </w:r>
  </w:p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ru-RU"/>
      </w:rPr>
      <w:t>ПРОЕКТ МУНИЦИПАЛЬНОЙ ПРОГРАММЫ «ЭЛЕКТРОННО-ИНФОРМАЦИОННЫЙ ГОРОД»</w:t>
    </w:r>
  </w:p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ru-RU"/>
      </w:rPr>
    </w:pPr>
    <w:r>
      <w:rPr>
        <w:sz w:val="20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ru-RU"/>
      </w:rPr>
      <w:t>ПРОЕКТ МУНИЦИПАЛЬНОЙ ПРОГРАММЫ «ЭЛЕКТРОННО-ИНФОРМАЦИОННЫЙ ГОРОД»</w:t>
    </w:r>
  </w:p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emboss/>
      <w:color w:val="000000"/>
      <w:sz w:val="7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Подзаголовок Знак"/>
    <w:qFormat/>
    <w:rPr>
      <w:iCs/>
      <w:spacing w:val="15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center"/>
    </w:pPr>
    <w:rPr>
      <w:iCs/>
      <w:spacing w:val="15"/>
      <w:sz w:val="28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068C1128B8FBF11E403DCCC1D26B4F4C8F32714D9DAC413E1B4DACA7D563CA7CDD1CBB727B3DE5EB46D782F9B463811DAD85DC2557D86Fn7Q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28:00Z</dcterms:created>
  <dc:creator>КЕГ</dc:creator>
  <dc:description/>
  <dc:language>en-US</dc:language>
  <cp:lastModifiedBy>delo</cp:lastModifiedBy>
  <cp:lastPrinted>2024-10-01T12:01:00Z</cp:lastPrinted>
  <dcterms:modified xsi:type="dcterms:W3CDTF">2024-11-02T10:28:00Z</dcterms:modified>
  <cp:revision>2</cp:revision>
  <dc:subject/>
  <dc:title/>
</cp:coreProperties>
</file>