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181" w:firstLine="27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13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4181" w:firstLine="2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зопасный гор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в целях обеспечения законности, укреп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порядка и общественной безопасности и создания в городском округе Кохма безопасных условий для проживания гражда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 «Безопасный город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</w:t>
        <w:tab/>
        <w:tab/>
        <w:tab/>
        <w:t xml:space="preserve">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4 № 662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ая программа «Безопасный город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1134"/>
        <w:gridCol w:w="1134"/>
        <w:gridCol w:w="1417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гор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. Развитие эффективного взаимодействия муниципального казенного учреждения городского округа Кохма «Единая дежурная диспетчерская служба» с населением и экстренными службами реагирования. 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  <w:lang w:eastAsia="en-US"/>
              </w:rPr>
              <w:t>Создание безопасных условий для пребывания граждан на территории городского округа Кохма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. Развитие системы противопожарной безопасности в зонах индивидуальной жилищной застройки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Повышение безопасности дорожного движения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городского округа Кохм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городского округа Кохма (отдел по делам  гражданской обороны и чрезвычайным ситуациям администрации городского округа Кохма (далее – отдел по делам ГО и ЧС);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е казенное учреждение городского округа Кохма «Единая дежурная диспетчерская служба» </w:t>
            </w:r>
            <w:r>
              <w:rPr>
                <w:sz w:val="22"/>
                <w:szCs w:val="22"/>
              </w:rPr>
              <w:t xml:space="preserve">(далее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МКУ «ЕДДС»</w:t>
            </w:r>
            <w:r>
              <w:rPr>
                <w:color w:val="000000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правление строительства и жилищно-коммунального хозяйства администрации городского округа Кохма </w:t>
            </w:r>
            <w:r>
              <w:rPr>
                <w:sz w:val="22"/>
                <w:szCs w:val="22"/>
              </w:rPr>
              <w:t xml:space="preserve">(далее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УС и ЖК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делам ГО и ЧС;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КУ «ЕДДС»;</w:t>
            </w:r>
          </w:p>
          <w:p>
            <w:pPr>
              <w:pStyle w:val="Normal"/>
              <w:tabs>
                <w:tab w:val="clear" w:pos="720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 и ЖК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безопасности городского округа Кохма в части вопросов, отнесенных к ведению органов местного само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(показатели) программы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я диспетчеров МКУ «ЕДДС», прошедших подготовку в учебном центре Главного управления МЧС России по Ивановской области, от общего числа диспетчер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 территории городского округа Кохма, охваченной круглосуточным видеонаблюдени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установленных камер видео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награжденных граждан, народных дружинников, внештатных сотрудников поли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, совершенных на улицах и в общественных местах городского округа Кох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естественных источников водоснабжения, пригодных для противопожарного водозабора в зонах индивидуальной жилищной застрой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яя продолжительность тушения возгораний и пожаров спасателя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сети автомобильных дорог общего пользования местного значения, имеющих проекты организации дорожного движ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18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1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1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47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47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47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47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47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47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ращение к концу реализации муниципальной программы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- времени оперативного реагирования экстренных служб при возникновении чрезвычайной ситуации и происшестви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личества фактов совершения преступлений и правонарушен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ременных промежутков для локализации и ликвидации пожар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количества дорожно-транспортных происшествий.</w:t>
            </w:r>
          </w:p>
        </w:tc>
      </w:tr>
    </w:tbl>
    <w:p>
      <w:pPr>
        <w:pStyle w:val="Normal"/>
        <w:tabs>
          <w:tab w:val="clear" w:pos="720"/>
          <w:tab w:val="center" w:pos="4674" w:leader="none"/>
          <w:tab w:val="left" w:pos="6855" w:leader="none"/>
        </w:tabs>
        <w:spacing w:before="120" w:after="12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звитие эффективного взаимодействия МКУ «ЕДДС»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и экстренными службами реагирования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целях оперативного решения вопросов по </w:t>
      </w:r>
      <w:r>
        <w:rPr>
          <w:sz w:val="28"/>
          <w:szCs w:val="28"/>
        </w:rPr>
        <w:t xml:space="preserve">реагированию на угрозу или возникновение чрезвычайных ситуаций, эффективное взаимодействие привлекаемых сил и средств служб территориальной подсистемы Российской системы чрезвычайных ситуаций (далее – ТП РСЧС) в городском округе Кохма функционирует </w:t>
      </w:r>
      <w:r>
        <w:rPr>
          <w:spacing w:val="4"/>
          <w:sz w:val="28"/>
          <w:szCs w:val="28"/>
        </w:rPr>
        <w:t>муниципальное казенное учреждение «Единая дежурная диспетчерская служб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реждении имеется система оповещения руководящего состава «Градиент-128 ОП». Один из компьютеров в МКУ «ЕДДС» подключен к высокоскоростной линии Интернет и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-серверу Главного управления МЧС России по Ивановской области, имеется электронная почта с собственным зарегистрированным адресом. Организована видеоконференцсвязь с ситуационным центром Главного управления МЧС России по Ива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КУ «ЕДДС» установлено оборудование, позволяющее принимать обращения в системе обеспечения вызова экстренных оперативных </w:t>
      </w:r>
      <w:r>
        <w:rPr>
          <w:bCs/>
          <w:sz w:val="28"/>
          <w:szCs w:val="28"/>
        </w:rPr>
        <w:t>служб</w:t>
      </w:r>
      <w:r>
        <w:rPr>
          <w:sz w:val="28"/>
          <w:szCs w:val="28"/>
        </w:rPr>
        <w:t xml:space="preserve"> по единому номеру «</w:t>
      </w:r>
      <w:r>
        <w:rPr>
          <w:bCs/>
          <w:sz w:val="28"/>
          <w:szCs w:val="28"/>
        </w:rPr>
        <w:t>112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</w:t>
      </w:r>
      <w:r>
        <w:rPr>
          <w:sz w:val="28"/>
          <w:szCs w:val="28"/>
        </w:rPr>
        <w:t>МКУ «ЕДДС» ставятся задачи по п</w:t>
      </w:r>
      <w:r>
        <w:rPr>
          <w:color w:val="000000"/>
          <w:sz w:val="28"/>
          <w:szCs w:val="28"/>
        </w:rPr>
        <w:t xml:space="preserve">редупреждению кризисных ситуаций за счет внедрения систем анализа, мониторинга, контроля и оповещения, интеграции данных от оконечных устройств и различных существующих и перспективных систем обеспечения общественной безопасности, правопорядка и безопасности среды обитания различных служб и ведомств, увеличение скорости реагирования при выполнении мероприятий по предупреждению и ликвидации кризисных ситу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 необходимо</w:t>
      </w:r>
      <w:r>
        <w:rPr>
          <w:color w:val="000000"/>
          <w:spacing w:val="4"/>
          <w:sz w:val="28"/>
          <w:szCs w:val="28"/>
        </w:rPr>
        <w:t xml:space="preserve"> осуществление мероприятий, направленных на развитие кадрового потенциала МКУ «ЕДДС», развитие телекоммуникационных технологий, </w:t>
      </w:r>
      <w:r>
        <w:rPr>
          <w:color w:val="000000"/>
          <w:sz w:val="28"/>
          <w:szCs w:val="28"/>
        </w:rPr>
        <w:t>обеспечение информационной безопасности в рамках единой информационно-коммуникационной платформы,</w:t>
      </w:r>
      <w:r>
        <w:rPr>
          <w:color w:val="000000"/>
          <w:spacing w:val="4"/>
          <w:sz w:val="28"/>
          <w:szCs w:val="28"/>
        </w:rPr>
        <w:t xml:space="preserve"> улучшение нормативной правовой базы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ффективного взаимодействия МКУ «ЕДДС» с насел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кстренными службами реаг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я диспетчеров МКУ «ЕДДС», прошедших подготовку в учебном центре Главного управления МЧС России по Ивановской области, от общего числа диспетч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здание безопасных условий для пребывания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ные в городе видеокамеры на основных магистралях и транспортных развязках, а также в местах с массовым пребыванием людей уже показали свою эффективность.</w:t>
      </w:r>
      <w:r>
        <w:rPr>
          <w:color w:val="000000"/>
          <w:spacing w:val="4"/>
          <w:sz w:val="28"/>
          <w:szCs w:val="28"/>
        </w:rPr>
        <w:t xml:space="preserve"> По данным отдела полиции № 5</w:t>
        <w:br/>
        <w:t xml:space="preserve"> (г. Кохма) МО МВД России «Ивановский» в зоне действия видеокамер в 2022-2023 годах и в истекшем периоде 2024 года правонарушений и преступлений не совершалось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езопасных условий для пребывания граждан на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городского округа Кохма правонарушен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852"/>
        <w:gridCol w:w="1132"/>
        <w:gridCol w:w="1136"/>
        <w:gridCol w:w="1134"/>
        <w:gridCol w:w="1134"/>
        <w:gridCol w:w="113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 территории городского округа Кохма, охваченной круглосуточным видеонаблюд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. 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установленных камер видеонаблю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, совершенных на улицах и в общественных местах городского округа Кох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3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держание в рабочем состоянии системы видеонаблюдения и установка новых камер </w:t>
      </w:r>
      <w:r>
        <w:rPr>
          <w:color w:val="000000"/>
          <w:spacing w:val="7"/>
          <w:sz w:val="28"/>
          <w:szCs w:val="28"/>
        </w:rPr>
        <w:t xml:space="preserve">обеспечит </w:t>
      </w:r>
      <w:r>
        <w:rPr>
          <w:spacing w:val="5"/>
          <w:sz w:val="28"/>
          <w:szCs w:val="28"/>
        </w:rPr>
        <w:t>профилактику совершения правонарушений и преступлений, а также совершения актов терроризма и проявлений экстремистской деятельности</w:t>
      </w:r>
      <w:r>
        <w:rPr>
          <w:color w:val="000000"/>
          <w:spacing w:val="1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меется ряд проб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недостаточное количество камер видеонаблюдения, установленных </w:t>
      </w:r>
      <w:r>
        <w:rPr>
          <w:color w:val="000000"/>
          <w:spacing w:val="4"/>
          <w:sz w:val="28"/>
          <w:szCs w:val="28"/>
        </w:rPr>
        <w:t xml:space="preserve">в общественных местах и </w:t>
      </w:r>
      <w:r>
        <w:rPr>
          <w:color w:val="000000"/>
          <w:spacing w:val="7"/>
          <w:sz w:val="28"/>
          <w:szCs w:val="28"/>
        </w:rPr>
        <w:t>на улицах городского округа Кохм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езначительная доля площади территории городского округа Кохма, охваченной системой видеонаблю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значительная стоимость работ по установке камер видеонаблюде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Развитие системы противопожарной безопасност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онах индивидуальной жилищной застройк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противопожарной безопасности в городском округе Кохма является одной из важных задач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истекший период 2024 года на территории городского округа Кохма зарегистрировано 46 пожаров, из них 9 </w:t>
        <w:noBreakHyphen/>
        <w:t xml:space="preserve"> в зонах индивидуальной жилищной застрой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ского округа Кохма от 08.12.2015 № 13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 перечень естественных источников противопожарного водоснабжения на территории городского округа Кохм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сотрудников отдела надзорной деятельности по г. Кохма, Ивановскому и Лежневскому районам Главного управления МЧС России по Ивановской области в системе противопожарного водоснабжения на территории городского округа Кохма могут быть дополнительно использованы все естественные источники водоснаб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ротивопожарной безопасности в зонах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ищной застройк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20"/>
        <w:gridCol w:w="1122"/>
        <w:gridCol w:w="1134"/>
        <w:gridCol w:w="1134"/>
        <w:gridCol w:w="1134"/>
        <w:gridCol w:w="119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естественных источников водоснабжения, пригодных для противопожарного водозабора в зонах индивидуальной жилищ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яя продолжительность тушения возгораний и пожаров спас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вышение безопасности дорожного движе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01.10.2024 протяженность автомобильных дорог в городском округе Кохма составляет 102,8 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проектов организации дорожного движения позволит урегулировать дорожную безопасность и в конечном итоге поспособствует снижению количества дорожных происшестви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7"/>
          <w:szCs w:val="27"/>
        </w:rPr>
        <w:t>Таблица</w:t>
      </w:r>
      <w:r>
        <w:rPr>
          <w:b/>
          <w:sz w:val="27"/>
          <w:szCs w:val="27"/>
        </w:rPr>
        <w:t xml:space="preserve"> 4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, характеризующие текущую ситуацию в сфер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ышения безопасности дорожного движ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ском округе Кохм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сети автомобильных дорог общего пользования местного значения, имеющих проекты организации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rFonts w:cs="Verdana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rFonts w:cs="Verdana"/>
                <w:sz w:val="22"/>
                <w:szCs w:val="22"/>
                <w:lang w:eastAsia="en-US"/>
              </w:rPr>
              <w:t>9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Verdana"/>
                <w:sz w:val="22"/>
                <w:szCs w:val="22"/>
                <w:lang w:eastAsia="en-US"/>
              </w:rPr>
            </w:pPr>
            <w:r>
              <w:rPr>
                <w:rFonts w:cs="Verdana"/>
                <w:sz w:val="22"/>
                <w:szCs w:val="22"/>
                <w:lang w:eastAsia="en-US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30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0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</w:t>
      </w:r>
      <w:r>
        <w:rPr>
          <w:bCs/>
          <w:color w:val="000000"/>
          <w:sz w:val="28"/>
          <w:szCs w:val="28"/>
          <w:lang w:eastAsia="en-US"/>
        </w:rPr>
        <w:t xml:space="preserve"> взаимодейств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МКУ «ЕДДС»</w:t>
      </w:r>
      <w:r>
        <w:rPr>
          <w:bCs/>
          <w:color w:val="000000"/>
          <w:sz w:val="28"/>
          <w:szCs w:val="28"/>
          <w:lang w:eastAsia="en-US"/>
        </w:rPr>
        <w:t xml:space="preserve"> с населением и экстренными службами реагирования, с</w:t>
      </w:r>
      <w:r>
        <w:rPr>
          <w:color w:val="000000"/>
          <w:sz w:val="28"/>
          <w:szCs w:val="28"/>
          <w:lang w:eastAsia="en-US"/>
        </w:rPr>
        <w:t>озд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z w:val="28"/>
          <w:szCs w:val="28"/>
          <w:lang w:eastAsia="en-US"/>
        </w:rPr>
        <w:t xml:space="preserve"> безопас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eastAsia="en-US"/>
        </w:rPr>
        <w:t xml:space="preserve"> услов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eastAsia="en-US"/>
        </w:rPr>
        <w:t xml:space="preserve"> пребывания граждан на территории города, продолж</w:t>
      </w:r>
      <w:r>
        <w:rPr>
          <w:color w:val="000000"/>
          <w:sz w:val="28"/>
          <w:szCs w:val="28"/>
        </w:rPr>
        <w:t xml:space="preserve">ения </w:t>
      </w:r>
      <w:r>
        <w:rPr>
          <w:color w:val="000000"/>
          <w:sz w:val="28"/>
          <w:szCs w:val="28"/>
          <w:lang w:eastAsia="en-US"/>
        </w:rPr>
        <w:t>разви</w:t>
      </w:r>
      <w:r>
        <w:rPr>
          <w:color w:val="000000"/>
          <w:sz w:val="28"/>
          <w:szCs w:val="28"/>
        </w:rPr>
        <w:t>тия</w:t>
      </w:r>
      <w:r>
        <w:rPr>
          <w:bCs/>
          <w:color w:val="000000"/>
          <w:sz w:val="28"/>
          <w:szCs w:val="28"/>
          <w:lang w:eastAsia="en-US"/>
        </w:rPr>
        <w:t xml:space="preserve"> системы противопожарной безопасности в зонах индивидуальной жилищной застройки и</w:t>
      </w:r>
      <w:r>
        <w:rPr>
          <w:color w:val="000000"/>
          <w:sz w:val="28"/>
          <w:szCs w:val="28"/>
          <w:lang w:eastAsia="en-US"/>
        </w:rPr>
        <w:t xml:space="preserve"> повыш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z w:val="28"/>
          <w:szCs w:val="28"/>
          <w:lang w:eastAsia="en-US"/>
        </w:rPr>
        <w:t xml:space="preserve"> безопас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eastAsia="en-US"/>
        </w:rPr>
        <w:t xml:space="preserve"> дорожного движения в город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аботана настоящая муниципальная программа, призванная сконцентрировать усилия администрации городского </w:t>
      </w:r>
      <w:r>
        <w:rPr>
          <w:color w:val="000000"/>
          <w:sz w:val="28"/>
          <w:szCs w:val="28"/>
          <w:lang w:eastAsia="en-US"/>
        </w:rPr>
        <w:t>округ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eastAsia="en-US"/>
        </w:rPr>
        <w:t xml:space="preserve"> Кохма</w:t>
      </w:r>
      <w:r>
        <w:rPr>
          <w:sz w:val="28"/>
          <w:szCs w:val="28"/>
        </w:rPr>
        <w:t>, органов исполнительной власти Ивановской области, а также общественных объединений правоохранительной направленности на решение имеющихся проблем.</w:t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19"/>
        <w:gridCol w:w="1266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/>
            </w:pPr>
            <w:r>
              <w:rPr>
                <w:color w:val="000000"/>
                <w:lang w:eastAsia="en-US"/>
              </w:rPr>
              <w:t>Доля диспетчеров МКУ «ЕДДС», прошедших подготовку в учебном центре Главного управления МЧС России по Ивановской области, от общего числа диспетче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ь территории городского округа Кохма, охваченной круглосуточным видеонаблюд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в. м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становленных камер видеонаблю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награжденных граждан, народных дружинников, внештатных сотрудников пол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еступлений, совершенных на улицах и в общественных местах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стественных источников водоснабжения, пригодных для противопожарного водозабора в зонах индивидуальной жилищной застрой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082" w:leader="none"/>
              </w:tabs>
              <w:ind w:left="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 продолжительность тушения возгораний и пожаров спаса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77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сети автомобильных дорог общего пользования местного значения, имеющих проекты организации дорожного движ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дпрограмма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эффективного взаимодействия муниципального казенного учреждения городского округа Кохма «Единая дежурная диспетчерская служба» с населением и экстренными службами реагирования»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эффективного взаимодействия муниципального казенного учреждения городского округа Кохма «Единая дежурная диспетчерская служба» с населением и экстренными службами реаг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ышение качества взаимодействия </w:t>
            </w:r>
            <w:r>
              <w:rPr>
                <w:sz w:val="22"/>
                <w:szCs w:val="22"/>
              </w:rPr>
              <w:t xml:space="preserve">МКУ «ЕДДС» </w:t>
            </w:r>
            <w:r>
              <w:rPr>
                <w:bCs/>
                <w:color w:val="000000"/>
                <w:sz w:val="22"/>
                <w:szCs w:val="22"/>
              </w:rPr>
              <w:t>с населением и экстренными службами реагирования при возникновении чрезвычайной ситу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оперативного реагирования экстренных служб при возникновении чрезвычайной ситуации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МКУ «ЕДД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6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6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6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5" w:leader="none"/>
        </w:tabs>
        <w:spacing w:lineRule="auto" w:line="360"/>
        <w:ind w:left="149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ого мероприятия под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е мероприятие подпрограммы – «</w:t>
      </w:r>
      <w:r>
        <w:rPr>
          <w:bCs/>
          <w:color w:val="000000"/>
          <w:sz w:val="28"/>
          <w:szCs w:val="28"/>
        </w:rPr>
        <w:t>Повышение качества взаимодействия МКУ «ЕДДС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с населением и экстренными службами реагирования при возникновении чрезвычайной ситуации»</w:t>
      </w:r>
      <w:r>
        <w:rPr>
          <w:color w:val="000000"/>
          <w:sz w:val="28"/>
          <w:szCs w:val="28"/>
        </w:rPr>
        <w:t xml:space="preserve"> направлено на сокращение </w:t>
      </w:r>
      <w:r>
        <w:rPr>
          <w:bCs/>
          <w:sz w:val="28"/>
          <w:szCs w:val="28"/>
        </w:rPr>
        <w:t>времени оперативного реагирования экстренных служб при возникновении чрезвычай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в подпрограмме мероприятий и осуществление своевременных финансовых вложений позволят создать достаточную материально-техническую базу для удовлетворительного функционирования МКУ «ЕДДС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Повышение качества взаимодействия МКУ «ЕДДС» с населением и экстренными службами реагирования при возникновении чрезвычай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«Обеспечение деятельности МКУ городского округа Кохма «Единая дежурная диспетчерская служ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ообщений и обращений граждан в МКУ «ЕДДС» по вопросам оперативного реагирования на чрезвычайные ситуации и проис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color w:val="000000"/>
                <w:spacing w:val="4"/>
              </w:rPr>
              <w:t>диспетчеров МКУ «ЕДДС», прошедших подготовку в учебном центре Главного управления МЧС России по Ивановской области, от общего числа диспетч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</w:t>
            </w:r>
            <w:r>
              <w:rPr>
                <w:b/>
                <w:bCs/>
              </w:rPr>
              <w:t>Развитие системы обеспечения вызовов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бочих мест автоматизированной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аттестованных рабочих мест автоматизированной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/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735"/>
        <w:gridCol w:w="1418"/>
        <w:gridCol w:w="1275"/>
        <w:gridCol w:w="1276"/>
        <w:gridCol w:w="1134"/>
        <w:gridCol w:w="1275"/>
        <w:gridCol w:w="1276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6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6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качества взаимодействия МКУ «ЕДДС» с населением и экстренными службами реагирования при возникновении чрезвычайной ситуации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6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6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4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bCs/>
                <w:sz w:val="22"/>
                <w:szCs w:val="22"/>
              </w:rPr>
              <w:t>Обеспечение деятельности МКУ городского округа Кохма «Единая дежурная диспетчерская служба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5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5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</w:t>
            </w:r>
            <w:r>
              <w:rPr>
                <w:b/>
                <w:bCs/>
                <w:sz w:val="22"/>
                <w:szCs w:val="22"/>
              </w:rPr>
              <w:t>Развитие системы обеспечения вызовов экстренных оперативных служб по единому номеру «112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здание безопасных условий для пребывания граждан на территории городского округа Кох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езопасных условий для пребывания  граждан на территории городского округа Кох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для пребывания  граждан на территории городского округа Кох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ГО и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ГО и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городском округе Кохма безопасных условий для проживания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правопорядка и общественной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/>
      </w:pPr>
      <w:r>
        <w:rPr>
          <w:b/>
          <w:bCs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подпрограммы </w:t>
        <w:noBreakHyphen/>
        <w:t xml:space="preserve"> «Создание безопасных условий для пребывания граждан на территории городского округа Кохма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целях повышения эффективности работы системы видеонаблюдения и видеофиксации предполагае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величение количества камер </w:t>
      </w:r>
      <w:r>
        <w:rPr>
          <w:color w:val="000000"/>
          <w:spacing w:val="3"/>
          <w:sz w:val="28"/>
          <w:szCs w:val="28"/>
        </w:rPr>
        <w:t>видеонаблюдения</w:t>
      </w:r>
      <w:r>
        <w:rPr>
          <w:spacing w:val="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увеличение площади территории городского округа Кохма,</w:t>
      </w:r>
      <w:r>
        <w:rPr>
          <w:color w:val="000000"/>
          <w:spacing w:val="3"/>
          <w:sz w:val="28"/>
          <w:szCs w:val="28"/>
        </w:rPr>
        <w:t xml:space="preserve"> охваченной </w:t>
      </w:r>
      <w:r>
        <w:rPr>
          <w:color w:val="000000"/>
          <w:spacing w:val="4"/>
          <w:sz w:val="28"/>
          <w:szCs w:val="28"/>
        </w:rPr>
        <w:t>круглосуточным видеонаблю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городском округе Кохма в</w:t>
      </w:r>
      <w:r>
        <w:rPr>
          <w:sz w:val="28"/>
          <w:szCs w:val="28"/>
        </w:rPr>
        <w:t xml:space="preserve"> рамках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смонтирован «Комплекс технических средств оповещения по радиоканалам». Приемное и передающее устройство установлено в помещении МКУ «ЕДДС». Оконечные устройства (электро-сирены) установлены на крышах зданий муниципального бюджетного общеобразовательного учреждения средняя школа № 2 городского округа Кохма (г. Кохма, пер. Ивановский, д. 13), муниципального бюджетного общеобразовательного учреждения средняя школа № 5 городского округа Кохма (г. Кохма, ул. Кочетовой, д. 36), муниципального автономного учреждения «Многофункциональный центр предоставления государственных и муниципальных услуг» городского округа Кохма (г. Кохма, ул. Октябрьская, д. 38), МБДОУ детский сад № 8 «Осьминожки» (г. Кохма, мкр. Просторный, ул. Виктора Дубравина, д.1), Стадион «Рекорд» (г. Кохма, ул. Ивановская, д.10 «А»). Данный комплекс позволяет передавать из МКУ «ЕДДС» через ЭВМ (ноутбук) и радиоканал речевые сообщения и ретранслировать сигнал «Сирен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м администрации городского округа Кохма от 04.08.2020 № 304 «Об организации обучения населения, не занятого в сферах производства и обслуживания, в учебно-консультационных пунктах по гражданской обороне и чрезвычайным ситуациям городского округа Кох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оложение об учебно-консультационном пункте по гражданской обороне и чрезвычайным ситуациям городского округа Кохма. Консультационный пункт создан на базе </w:t>
      </w:r>
      <w:r>
        <w:rPr>
          <w:rStyle w:val="Style18"/>
          <w:b w:val="false"/>
          <w:color w:val="000000"/>
          <w:sz w:val="28"/>
          <w:szCs w:val="28"/>
        </w:rPr>
        <w:t xml:space="preserve">центральной библиотеки муниципального бюджетного учреждения «Централизованная библиотечная система городского округа Кохма», расположенного по адресу: г. Кохма, ул. Ивановская, д. 19. Необходимо дооснастить пункт оборудованием и методической литерату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водоеме «Запрудка» на ручье Безымянный в купальный сезон организуется пляж. Для обеспечения безопасного нахождения людей на водном объекте требуется организация работы матросов-спасателей, прошедших соответствующее 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ВД России по Ивановской области 28.04.2015 за № 20 в региональный реестр народных дружин и общественных объединений правоохранительной направленности занесена народная дружина «Кохомская дружина» городского округа Кохма. В настоящее время численный состав дружины составляет 10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Кохма от 23.11.2017 № 757 «Об утверждении Положения о порядке и условиях стимулирования деятельности народных дружинников на территории городского округа Кохма» предусмотрены меры стимулирования деятельности народных дружинник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Создание безопасных условий для пребывания граждан на территории городского округа Кохма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ероприятие «Увеличение количества камер видеонаблюдения и компонентов системы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Количество установленных камер </w:t>
            </w:r>
            <w:r>
              <w:rPr>
                <w:color w:val="000000"/>
                <w:spacing w:val="3"/>
              </w:rPr>
              <w:t>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rPr/>
            </w:pPr>
            <w:r>
              <w:rPr>
                <w:color w:val="000000"/>
                <w:spacing w:val="4"/>
              </w:rPr>
              <w:t xml:space="preserve">Площадь </w:t>
            </w:r>
            <w:r>
              <w:rPr>
                <w:color w:val="000000"/>
                <w:spacing w:val="2"/>
              </w:rPr>
              <w:t>территории городского округа Кохма,</w:t>
            </w:r>
            <w:r>
              <w:rPr>
                <w:color w:val="000000"/>
                <w:spacing w:val="3"/>
              </w:rPr>
              <w:t xml:space="preserve"> охваченной </w:t>
            </w:r>
            <w:r>
              <w:rPr>
                <w:color w:val="000000"/>
                <w:spacing w:val="4"/>
              </w:rPr>
              <w:t>круглосуточным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идеонаблю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lang w:eastAsia="en-US"/>
              </w:rPr>
              <w:t>Количество преступлений, совершенных на улицах и в общественных местах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/>
              <w:t xml:space="preserve">1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Денежные выплаты гражданам, народным дружинникам, внештатным сотрудникам полиции за помощь в раскрытии преступлений и задержании лиц, их совершивших, а также страхование их жизни и здоровья во время участия в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награжденных граждан, народных дружинников, внештатных сотрудников по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предоставленных бесплатных посещений представлений и концертов в муниципальном бюджетном учреждении «Дворец культуры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застрахованных граждан, народных дружинников и внештатных сотрудников полиции на время участия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Размещение на информационных стендах, в средствах массовой информации и на официальном сайте городского округа Кохма наглядной агитации по профилактике актов терроризма и экстрем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Оснащение</w:t>
            </w:r>
            <w:r>
              <w:rPr/>
              <w:t xml:space="preserve"> </w:t>
            </w:r>
            <w:r>
              <w:rPr>
                <w:b/>
              </w:rPr>
              <w:t>учебно-консультационного пункта по гражданской обороне и чрезвычайным ситуациям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/>
              <w:t>Количество информационных материалов и оборудования, приобретенного для функционирования учебно-консультацио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/>
            </w:pPr>
            <w:r>
              <w:rPr>
                <w:b/>
                <w:color w:val="000000"/>
                <w:spacing w:val="2"/>
              </w:rPr>
              <w:t>Мероприятие «</w:t>
            </w:r>
            <w:r>
              <w:rPr>
                <w:b/>
              </w:rPr>
              <w:t>Организация работы матросов-спасателей на водоеме «Запрудка» на ручье Безымянный в купальный сез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личество матросов-спасателей, имеющих допуск к спасательным работам на водоеме «Запрудка» на ручье Безымянный в купальный 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подпрограммы</w:t>
      </w:r>
    </w:p>
    <w:p>
      <w:pPr>
        <w:pStyle w:val="Normal"/>
        <w:ind w:left="12240" w:firstLine="720"/>
        <w:jc w:val="center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2126"/>
        <w:gridCol w:w="1276"/>
        <w:gridCol w:w="1293"/>
        <w:gridCol w:w="1276"/>
        <w:gridCol w:w="1134"/>
        <w:gridCol w:w="1134"/>
        <w:gridCol w:w="1116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 /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безопасных условий для пребывания граждан на территории городского округа Кох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Увеличение количества камер видеонаблюдения и компонентов системы «Безопасный гор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Техническое обслуживание, ремонт и оплата интернет трафика установленных камер видеонаблюдения и компонентов системы «Безопасный гор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Техническое обслуживание и ремонт комплекса технических средств оповещения населения городского округа Кохма по радиоканала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Денежные выплаты гражданам, народным дружинникам, внештатным сотрудникам полиции за помощь в раскрытии преступлений и задержании лиц, их совершивших, а также страхование их жизни и здоровья во время участия в охране общественного поряд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Оснащение учебно-консультационного пункта по гражданской обороне и чрезвычайным ситуациям городского округа Кох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Организация работы матросов- спасателей на водоеме «Запрудка» на ручье Безымянный в купальный сез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Размещение на информационных стендах, в средствах массовой информации и на официальном сайте городского округа Кохма наглядной агитации по профилактике актов терроризма и экстремиз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ind w:left="610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системы противо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зонах индивидуальной жилищной застрой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системы противопожарной безопасности в зонах индивидуальной жилищной за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ротивопожарной безопасности в зонах индивидуальной жилищной за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ГО и Ч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делам ГО и ЧС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 и 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времени, затраченного на тушение возгораний и пожа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водоемов, предназначенных для использования в качестве источника противопожарного водоснабжения городского округа Кохма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Поддержание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в надлежащем состоянии </w:t>
            </w:r>
            <w:r>
              <w:rPr>
                <w:rFonts w:cs="Times New Roman" w:ascii="Times New Roman" w:hAnsi="Times New Roman"/>
              </w:rPr>
              <w:t>обустроенной минерализованной поло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е мероприятие подпрограммы – «Развитие системы противопожарной безопасности в зонах индивидуальной жилищной застройки» направлено на</w:t>
      </w:r>
      <w:r>
        <w:rPr>
          <w:color w:val="000000"/>
          <w:spacing w:val="4"/>
          <w:sz w:val="28"/>
          <w:szCs w:val="28"/>
        </w:rPr>
        <w:t xml:space="preserve"> снижение времени, затрачиваемого на тушение возгораний и пожа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меется необходимость в</w:t>
      </w:r>
      <w:r>
        <w:rPr>
          <w:sz w:val="28"/>
          <w:szCs w:val="28"/>
        </w:rPr>
        <w:t xml:space="preserve"> увеличении количества естественных водоемов, предназначенных для использования их в качестве источников противопожарного водоснабжения, в </w:t>
      </w:r>
      <w:r>
        <w:rPr>
          <w:color w:val="000000"/>
          <w:sz w:val="28"/>
          <w:szCs w:val="28"/>
        </w:rPr>
        <w:t xml:space="preserve">зонах индивидуальной жилищной застройки, </w:t>
      </w:r>
      <w:r>
        <w:rPr>
          <w:bCs/>
          <w:color w:val="000000"/>
          <w:sz w:val="28"/>
          <w:szCs w:val="28"/>
        </w:rPr>
        <w:t xml:space="preserve">с установкой </w:t>
      </w:r>
      <w:r>
        <w:rPr>
          <w:bCs/>
          <w:sz w:val="28"/>
          <w:szCs w:val="28"/>
        </w:rPr>
        <w:t>указателей (аншлагов) на пожарных водоемах,</w:t>
      </w:r>
      <w:r>
        <w:rPr>
          <w:color w:val="000000"/>
          <w:sz w:val="28"/>
          <w:szCs w:val="28"/>
        </w:rPr>
        <w:t xml:space="preserve"> поддержании </w:t>
      </w:r>
      <w:r>
        <w:rPr>
          <w:sz w:val="28"/>
          <w:szCs w:val="28"/>
        </w:rPr>
        <w:t>обустроенной минерализованной полосы</w:t>
      </w:r>
      <w:r>
        <w:rPr>
          <w:rStyle w:val="Extendedtextshort"/>
          <w:bCs/>
          <w:sz w:val="28"/>
          <w:szCs w:val="28"/>
        </w:rPr>
        <w:t xml:space="preserve"> в надлежащем состоянии, обеспечение </w:t>
      </w:r>
      <w:r>
        <w:rPr>
          <w:rStyle w:val="Extendedtextshort"/>
          <w:sz w:val="28"/>
          <w:szCs w:val="28"/>
        </w:rPr>
        <w:t xml:space="preserve">очистки ее от мусора и посторонних предметов </w:t>
      </w:r>
      <w:r>
        <w:rPr>
          <w:sz w:val="28"/>
          <w:szCs w:val="28"/>
        </w:rPr>
        <w:t>в целях предупреждения распространения огня при возникновении природных пожаров на территории городского округа Кох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>в границах земельных участках расположены городские леса городского округа Кохма с кадастровыми номерами: 37:29:000000:486; 37:29:010403:219; 37:29:010123:516; 37:29:010414:122; 37:29:020301:293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площадь лесных участков муниципальных (городских) лесов городского округа Кохма составляет, по данным лесоустройств, 44,7742 г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в лесах включают в себ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едупреждение лесных пожаров (противопожарное обустройство минерализованных полос в лесах и обеспечение средствами предупреждения и тушения лесных пожаров)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мониторинг пожарной опасности в лесах и лесных пожар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азработку и утверждение планов тушения лесных пожар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иные меры пожарной безопасности в лесах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 выполнить работы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по поддержанию в нормативном состоянии</w:t>
      </w:r>
      <w:r>
        <w:rPr>
          <w:rStyle w:val="StrongEmphasis"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ерализованной полосы</w:t>
      </w:r>
      <w:r>
        <w:rPr>
          <w:rStyle w:val="Extendedtextshort"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, ограниченной ул. Звездная и ул. Кирпичная территорией СНТ «Дружба-1» и территорией СНТИ «Возрождение» (незастроенный участок местности)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с использованием специализированной техники, необходимой для выполнения рабо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Развитие системы противопожарной безопасности в зонах индивидуальной жилищной застрой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Мероприятие «Обустройство естественных источников водоснабжения, пригодных для  противопожарного водозабора в зонах индивидуальной жилищной застройк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естественных источников водоснабжения, пригодных для противопожарного водозабора в </w:t>
            </w:r>
            <w:r>
              <w:rPr>
                <w:bCs/>
                <w:color w:val="000000"/>
              </w:rPr>
              <w:t>зонах индивидуальной жилищ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едняя продолжительность тушения возгораний и пожаров спас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Мероприятие «</w:t>
            </w:r>
            <w:r>
              <w:rPr>
                <w:rStyle w:val="Extendedtextshort"/>
                <w:b/>
                <w:bCs/>
              </w:rPr>
              <w:t>Поддержание</w:t>
            </w:r>
            <w:r>
              <w:rPr>
                <w:rStyle w:val="Extendedtextshort"/>
                <w:b/>
              </w:rPr>
              <w:t xml:space="preserve"> в надлежащем состоянии </w:t>
            </w:r>
            <w:r>
              <w:rPr>
                <w:b/>
              </w:rPr>
              <w:t>обустроенной минерализованной пол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Протяженность обустроенной минерализованной полосы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/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shd w:fill="FFFFFF" w:val="clear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б.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6"/>
        <w:gridCol w:w="1276"/>
        <w:gridCol w:w="1134"/>
        <w:gridCol w:w="1134"/>
        <w:gridCol w:w="1134"/>
        <w:gridCol w:w="1134"/>
        <w:gridCol w:w="1135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Развитие системы противопожарной безопасности в зонах индивидуальной жилищной застрой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«Обустройство  естественных источников водоснабжения, пригодных для  противопожарного водозабора в </w:t>
            </w:r>
            <w:r>
              <w:rPr>
                <w:b/>
                <w:bCs/>
                <w:color w:val="000000"/>
                <w:sz w:val="22"/>
                <w:szCs w:val="22"/>
              </w:rPr>
              <w:t>зонах индивидуальной жилищной застройки городского округа Кох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short"/>
                <w:b/>
                <w:bCs/>
                <w:sz w:val="22"/>
                <w:szCs w:val="22"/>
              </w:rPr>
              <w:t>Мероприятие «Поддержание</w:t>
            </w:r>
            <w:r>
              <w:rPr>
                <w:rStyle w:val="Extendedtextshort"/>
                <w:b/>
                <w:sz w:val="22"/>
                <w:szCs w:val="22"/>
              </w:rPr>
              <w:t xml:space="preserve"> в надлежащем состоянии </w:t>
            </w:r>
            <w:r>
              <w:rPr>
                <w:b/>
                <w:sz w:val="22"/>
                <w:szCs w:val="22"/>
              </w:rPr>
              <w:t>обустроенной минерализованной полос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98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98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безопасности дорожного дви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Кох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безопасности дорожного движения в городском округе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в городском округе Кохма безопасных условий для дорожного дви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 и 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 и 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городском округе Кохма безопасных условий для дорожного дви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ение норм и правил организаци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2. Увеличение доли автомобильных дорог, имеющих проекты организации дорожного движен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ого мероприятия под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 мероприятием подпрограммы является создание в городском округе Кохма безопасных условий для дорожного движения.</w:t>
      </w:r>
      <w:r>
        <w:rPr>
          <w:color w:val="000000"/>
          <w:spacing w:val="4"/>
          <w:sz w:val="28"/>
          <w:szCs w:val="28"/>
        </w:rPr>
        <w:t xml:space="preserve"> Реализация мероприятий подпрограммы позволит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ить долю автомобильных дорог, имеющих проекты организации дорожного движ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норм и правил организации дорожного движения;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особствовать снижению количества дорожно-транспортных происшествий.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сновное мероприятие «</w:t>
            </w:r>
            <w:r>
              <w:rPr>
                <w:b/>
                <w:color w:val="000000"/>
                <w:lang w:eastAsia="en-US"/>
              </w:rPr>
              <w:t>Создание в городском округе Кохма безопасных условий для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b/>
              </w:rPr>
              <w:t>Мероприятие «Разработка проектов организации дорожного движения на автомобильных дорогах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автомобильных дорог общего пользования местного значения, имеющих проекты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8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709" w:hanging="0"/>
        <w:jc w:val="both"/>
        <w:rPr/>
      </w:pPr>
      <w:r>
        <w:rPr/>
        <w:t xml:space="preserve"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shd w:fill="FFFFFF" w:val="clear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276"/>
        <w:gridCol w:w="1134"/>
        <w:gridCol w:w="1134"/>
        <w:gridCol w:w="1134"/>
        <w:gridCol w:w="1275"/>
        <w:gridCol w:w="1276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 xml:space="preserve"> 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noBreakHyphen/>
              <w:t> 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Создание в городском округе Кохма безопасных условий для дорожного движ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Разработка проектов организации дорожного движения на автомобильных дорогах городского округа Кох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 xml:space="preserve"> 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  <w:t> </w:t>
            </w:r>
            <w:r>
              <w:rPr>
                <w:sz w:val="22"/>
                <w:szCs w:val="22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1559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lang w:val="en-US"/>
    </w:rPr>
  </w:style>
  <w:style w:type="paragraph" w:styleId="4">
    <w:name w:val="Знак Знак Знак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9:00Z</dcterms:created>
  <dc:creator>Киселев Д. В.</dc:creator>
  <dc:description/>
  <dc:language>en-US</dc:language>
  <cp:lastModifiedBy>delo</cp:lastModifiedBy>
  <cp:lastPrinted>2024-10-31T09:40:00Z</cp:lastPrinted>
  <dcterms:modified xsi:type="dcterms:W3CDTF">2024-11-02T09:49:00Z</dcterms:modified>
  <cp:revision>2</cp:revision>
  <dc:subject/>
  <dc:title/>
</cp:coreProperties>
</file>