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4 № 65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роверок за соблюдением трудового законодательства  и иных нормативных правовых актов, содержащих нормы трудового права, в подведомственных организациях на 2025 год</w:t>
            </w:r>
          </w:p>
        </w:tc>
      </w:tr>
      <w:tr>
        <w:trPr>
          <w:trHeight w:val="171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удовым кодексом Российской Федерации, Законом Ивановской области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,  постановлением администрации городского округа Кохма от 21.11.2019    № 8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, в городском округе Кохма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</w:t>
            </w:r>
            <w:r>
              <w:rPr>
                <w:sz w:val="28"/>
                <w:szCs w:val="28"/>
              </w:rPr>
              <w:t>, в подведомственных организациях на 2025 год</w:t>
            </w:r>
            <w:r>
              <w:rPr>
                <w:bCs/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Контроль за исполнением настоящего постановления возложить на первого заместителя главы администрации городского округа Кохма, руководителя аппарата администрации городского округа Кохм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 Разместить настоящее постановление на официальном сайте городского округа Кохма в сети Интернет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</w:t>
            </w:r>
            <w:r>
              <w:rPr/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М.А. Комиссар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59" w:right="127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4  № 6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проверок за соблюдением трудового законодательства  и иных нормативных правовых актов, содержащих нормы трудового права, в подведомственных организациях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237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раслевого  (функционального) органа администрации городского округа Кохма и </w:t>
            </w:r>
            <w:r>
              <w:rPr>
                <w:bCs/>
                <w:sz w:val="28"/>
                <w:szCs w:val="28"/>
              </w:rPr>
              <w:t>подведомственно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 «Одуванч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 «Роднич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08"/>
                <w:tab w:val="left" w:pos="2602" w:leader="none"/>
                <w:tab w:val="left" w:pos="4618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информатизации и культуры администрации городского округа Кох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Централизованная библиотечная система городского округа Кохма» </w:t>
            </w:r>
          </w:p>
          <w:p>
            <w:pPr>
              <w:pStyle w:val="Other1"/>
              <w:tabs>
                <w:tab w:val="clear" w:pos="708"/>
                <w:tab w:val="left" w:pos="2602" w:leader="none"/>
                <w:tab w:val="left" w:pos="4618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«Ладуш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8 «Осьминож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городского округа Кох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«Акварель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5 «Моза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ского округа Кохма «Единая дежурная диспетчерская служб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11 «Терем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Кохмабытсерв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1276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Other">
    <w:name w:val="Other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ther1">
    <w:name w:val="Other"/>
    <w:basedOn w:val="Normal"/>
    <w:qFormat/>
    <w:pPr>
      <w:widowControl w:val="false"/>
      <w:spacing w:before="0" w:after="5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8:00Z</dcterms:created>
  <dc:creator>Admin</dc:creator>
  <dc:description/>
  <dc:language>en-US</dc:language>
  <cp:lastModifiedBy>delo</cp:lastModifiedBy>
  <cp:lastPrinted>2022-10-28T09:18:00Z</cp:lastPrinted>
  <dcterms:modified xsi:type="dcterms:W3CDTF">2024-11-02T08:38:00Z</dcterms:modified>
  <cp:revision>2</cp:revision>
  <dc:subject/>
  <dc:title/>
</cp:coreProperties>
</file>