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5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развития физической культуры и массового спорта на территории городского округа Кох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городском округе Кохма»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0.2024 № 65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Кохм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9" w:right="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1069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992"/>
        <w:gridCol w:w="992"/>
        <w:gridCol w:w="1559"/>
        <w:gridCol w:w="12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2025 -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подпрограмм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. 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2.</w:t>
            </w:r>
            <w:r>
              <w:rPr/>
              <w:t> </w:t>
            </w:r>
            <w:r>
              <w:rPr>
                <w:bCs/>
                <w:szCs w:val="24"/>
              </w:rPr>
              <w:t xml:space="preserve">Организация досуга детей и юношества в области физической культуры и спор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. 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ор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Спортивная школа городского округа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ые индикаторы (показатели)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 xml:space="preserve">Число участников физкультурных, спортив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обучающихся в МБУ ДО «СШ городского округа Кохма», занявших призовые места на муниципальных, областных, межрегиональных и всероссийских физкультурных и спортив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Обеспеченность населения спортивными залами в расчете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firstLine="34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bookmarkStart w:id="0" w:name="_Hlk177476296"/>
            <w:bookmarkStart w:id="1" w:name="_Hlk177478557"/>
            <w:bookmarkEnd w:id="0"/>
            <w:bookmarkEnd w:id="1"/>
            <w:r>
              <w:rPr>
                <w:bCs/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-  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го округа Кох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Иные источники финансирования: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7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24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54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54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 увеличения количества физкультурных, спортивных мероприятий, проводимых в городском округе Кохм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а участников физкультурных, спортив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роста доли населения городского округа Кохма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 обеспечения участия спортсменов городского округа Кохма в областных и межрегиональных спортивных соревнованиях, а также создания условий занимать призовые места на муниципальных, областных, межрегиональных и всероссийских спортивных мероприят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 обеспечения реализации дополнительных общеобразовательных общеразвивающих программ и программ спортивной подготовки обучающихся и спортсменов в МБУ ДО «СШ городского округа Кохма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 ежегодного обеспечения проведения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2.1. </w:t>
      </w:r>
      <w:r>
        <w:rPr>
          <w:rFonts w:eastAsia="Calibri"/>
          <w:b/>
          <w:bCs/>
          <w:sz w:val="28"/>
          <w:szCs w:val="28"/>
        </w:rPr>
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- одно из основных направлений социальной политики, реализуемой на территории городского округа Кохма. Значимость данного направления обусловлена тем, что физкультура и спорт решают сразу несколько важных общественных задач: воспитание подрастающего поколения, профилактика асоциального поведения, организация досуга населения и его приобщение к активному и здоровому образу жизн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с соблюдением всех ограничительных мер режима повышенной готовности, связанного с распространением новой коронавирусной инфекции (COVID-2019), </w:t>
      </w:r>
      <w:r>
        <w:rPr>
          <w:rFonts w:eastAsia="Calibri"/>
          <w:sz w:val="28"/>
          <w:szCs w:val="28"/>
        </w:rPr>
        <w:t xml:space="preserve">проведено 58 физкультурных и спортивных мероприятий, в 2022 и в 2023 гг.  </w:t>
        <w:noBreakHyphen/>
        <w:t xml:space="preserve"> 58 ежегодно. В период с января по октябрь 2024 года проведено 59 физкультурных и спортивных мероприятий, количество участников составило порядка 6 тыс.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городского округа Кохма на протяжении последних пятнадцати лет проводятся Всероссийские соревнования «Лыжня России» и «Кросс Нации», а также областны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мпионат и первенство Ивановской области по лыжному спри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чемпионат и первенство Ивановской области по конному спорту «Кубок КСК «РИАТ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артакиада молодежи Ивановской области допризывного возрас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крытые городские лично-командные спортивные соревнования людей с ограниченными возможностями здоровья памяти Е.В. Волкова, в том числе </w:t>
      </w:r>
      <w:r>
        <w:rPr>
          <w:sz w:val="28"/>
          <w:szCs w:val="28"/>
        </w:rPr>
        <w:t>в рамках подготовки к Параспартакиаде Иванов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нализируемом периоде физической культурой и спортом в городском округе Кохма регулярно занималось более 30,0 % жителей от общего числа населения города, начиная с 2023 года, показатель составил 52,6 %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оказатели, характеризующие текущую ситуацию в сфере проведения городских физкультурных, спортивных мероприятий, участия в областных и межрегиональных спортивных соревнованиях, организации массового физкультурного досуг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993"/>
        <w:gridCol w:w="992"/>
        <w:gridCol w:w="1134"/>
        <w:gridCol w:w="992"/>
        <w:gridCol w:w="1134"/>
      </w:tblGrid>
      <w:tr>
        <w:trPr>
          <w:tblHeader w:val="true"/>
          <w:trHeight w:val="7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</w:t>
            </w:r>
            <w:r>
              <w:rPr>
                <w:rFonts w:eastAsia="Calibri"/>
                <w:b/>
                <w:szCs w:val="24"/>
                <w:lang w:val="en-US"/>
              </w:rPr>
              <w:t>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szCs w:val="24"/>
              </w:rPr>
              <w:t xml:space="preserve"> 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год, оценка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Количество физкультурных, спортивны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исло участников физкультурных, спортивны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8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6</w:t>
            </w:r>
            <w:r>
              <w:rPr>
                <w:rFonts w:eastAsia="Calibri"/>
                <w:szCs w:val="24"/>
              </w:rPr>
              <w:t>,0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,6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*Показатели за 2020 год снижены в связи с введением на территории Ивановской области режима повышенной готовности. Соревнования проводились  в соответствии с Указом Губернатора Ивановской области от 17.03.2020 № 23-уг «О введении на территории Ивановской области режима повышенной готовности», методическими рекомендациями Роспотребнадзора с учетом санитарно - эпидемиологической обстановки и особенностей распространения новой коронавирусной инфекции на территории Иванов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развитии массового спорта существует ряд проблем</w:t>
      </w:r>
      <w:r>
        <w:rPr>
          <w:rFonts w:eastAsia="Calibri"/>
          <w:color w:val="000000"/>
          <w:sz w:val="28"/>
          <w:szCs w:val="28"/>
        </w:rPr>
        <w:t>, решение которых связанно с высокой финансовой нагрузкой на бюджет городского округа Кох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некоторым видам спорта (полиатлон, легкая атлетика, настольный теннис, шахматы, футбол, дзюдо и джиу-джитсу) отсутствуют современные технически оснащенные спортивные базы, на которых можно готовиться к выступлениям на региональных и всероссийских соревнов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окий моральный и физический износ</w:t>
      </w:r>
      <w:r>
        <w:rPr>
          <w:rFonts w:eastAsia="Calibri"/>
          <w:sz w:val="28"/>
          <w:szCs w:val="28"/>
        </w:rPr>
        <w:t xml:space="preserve"> материально-технической базы и инфраструктуры спорта городского округа и несоответствие ее современным требованиям, а также отсутствие муниципальных плавательных бассей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транспорта для командирования на региональные и всероссийские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28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ориентации населения на ведение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28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Организация досуга детей и юношества в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</w:t>
      </w:r>
      <w:r>
        <w:rPr>
          <w:sz w:val="28"/>
          <w:szCs w:val="28"/>
        </w:rPr>
        <w:t xml:space="preserve"> муниципальном бюджетном учреждении дополнительного образования «Спортивная школа городского округа Кохма» (далее - МБУ ДО «СШ городского округа Кохма») </w:t>
      </w:r>
      <w:r>
        <w:rPr>
          <w:rFonts w:eastAsia="Calibri"/>
          <w:sz w:val="28"/>
          <w:szCs w:val="28"/>
          <w:lang w:eastAsia="en-US"/>
        </w:rPr>
        <w:t>315 обучающихся занимается по программам дополнительного образования в сфере физической культуры и спорта и 105 спортсменов -  по программам спортивной подготовки. МБУ ДО «СШ городского округа Кохма» оказывает так же платные услуги. В учреждении реализуются программы п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м видам спор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>полиатлон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легкая атлетика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настольный теннис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футбол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джиу-джитсу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дзюдо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шахматы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конный спорт.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казатели, характеризующие текущую ситуацию в сфере организации досуга детей и юношества в области физической культуры и спорта</w:t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6"/>
        <w:gridCol w:w="1109"/>
        <w:gridCol w:w="1109"/>
        <w:gridCol w:w="1109"/>
        <w:gridCol w:w="1109"/>
        <w:gridCol w:w="1109"/>
      </w:tblGrid>
      <w:tr>
        <w:trPr>
          <w:tblHeader w:val="true"/>
          <w:trHeight w:val="7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-10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2</w:t>
            </w:r>
          </w:p>
          <w:p>
            <w:pPr>
              <w:pStyle w:val="Normal"/>
              <w:keepNext w:val="true"/>
              <w:ind w:left="-10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3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год, оценк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353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348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132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72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ятельности МБУ ДО «СШ городского округа Кохма» существуют нерешенные проблемы, связанные со значительной стоимостью и, соответственно, дополнительной нагрузкой на бюджет города: нехватка необходимого спортивного оборудования и инвентаря для организации и проведения учебно-тренировочного процесса по видам спорта, профилируемым в учре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rFonts w:eastAsia="Calibri"/>
          <w:b/>
          <w:bCs/>
          <w:sz w:val="28"/>
          <w:szCs w:val="28"/>
        </w:rPr>
        <w:t>2.3. Проведение тестирования выполнения нормативов испытаний (тестов) в рамках Всероссийского физкультурно-спортивного комплекс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Готов к труду и обороне» (ГТО)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округа Кохма </w:t>
        <w:br/>
        <w:t xml:space="preserve">от 12.09.2024 № 554 МБУ ДО «СШ городского округа Кохма» наделено правом по оценке выполнения нормативов испытаний (тестов) Всероссийского физкультурно-спортивного комплекса «Готов к труду и обороне» (ГТО)». Прием нормативов видов испытаний Всероссийского физкультурно-спортивного комплекса «Готов к труду и обороне» (ГТО)» (далее - </w:t>
      </w:r>
      <w:r>
        <w:rPr>
          <w:rFonts w:eastAsia="Calibri"/>
          <w:bCs/>
          <w:sz w:val="28"/>
          <w:szCs w:val="28"/>
        </w:rPr>
        <w:t>ВФСК ГТО)</w:t>
      </w:r>
      <w:r>
        <w:rPr>
          <w:sz w:val="28"/>
          <w:szCs w:val="28"/>
        </w:rPr>
        <w:t xml:space="preserve"> осуществляют тренеры и тренеры-преподаватели МБУ ДО «СШ городского округа Кохма», учителя физической культуры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Ежегодно центром тестирования проводится 25 физкультурных, спортивных и информационных 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ФСК ГТО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ктивно проводится работа по привлечению всех категорий граждан к выполнению нормативов ВФСК ГТО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, характеризующие текущую ситуацию в сфере проведения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0"/>
        <w:gridCol w:w="851"/>
        <w:gridCol w:w="1155"/>
        <w:gridCol w:w="992"/>
        <w:gridCol w:w="1134"/>
        <w:gridCol w:w="992"/>
        <w:gridCol w:w="1134"/>
      </w:tblGrid>
      <w:tr>
        <w:trPr>
          <w:tblHeader w:val="true"/>
          <w:trHeight w:val="7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2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3 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szCs w:val="24"/>
              </w:rPr>
              <w:t>2024 год, оценк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звитии ВФСК ГТО существует ряд пробле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соответствие материально-технической базы и инфраструктуры Центра тестирования современным требованиям, учитывая значительную финансовую нагрузку на бюдже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мотивации у населения к выполнению нормативов ВФСК ГТО.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4. Повышение обеспеченности спортивными объектами в городском округе Кох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доступность физической культуры и спорта является заметным социальным фактором, определяющим общее качество и уровень комфортности среды обитания людей. При этом важнейшим условием является степень доступности спортивных занятий вне зависимости от места проживания или уровня доходов. В этом отношении ситуация в городе в анализируемом периоде не является оптималь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городской округ Кохма стал первым городом Ивановской области, в котором будет построен быстровозводимый закрытый спортивный зал в рамках реализации федерального проекта «Бизнес-спринт (Я выбираю спорт)», в котором будут созданы условия для занятий индивидуальными и игровыми видами спорта, а также проведения различных соревнова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зал будет оборудован воротами для мини-футбола/гандбола с противовесом и сеткой, баскетбольными мобильными фермами, шведскими стенками, навесными турниками-брусьями, а также будет обеспечен доступ к онлайн-инструкциям через установленные таблички с QR-кодом, которые решат главную проблему спортсменов-новичков   непонимание, как правильно заниматься на данном спортивном оборудовании. Основными целями строительства данного спортзал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формирование интереса к спортивному образу жизни у населения гор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рганизация полезного досуга для всей семьи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укрепление и поддержание физического здоровья людей любого возраста и уровня физической подготовки.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, характеризующие текущую ситуацию в сфере обеспеченности спортивными объектами в городском округе Кохм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8"/>
        <w:gridCol w:w="871"/>
        <w:gridCol w:w="1246"/>
        <w:gridCol w:w="1246"/>
        <w:gridCol w:w="1246"/>
        <w:gridCol w:w="1246"/>
        <w:gridCol w:w="1271"/>
      </w:tblGrid>
      <w:tr>
        <w:trPr>
          <w:tblHeader w:val="true"/>
          <w:trHeight w:val="81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2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3 год, фа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4 год, оценка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Обеспеченность плоскостными сооружения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1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ind w:right="-25" w:firstLine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основной проблемой в сфере обеспеченности спортивными объектами в городском округе Кохма является недостаточное количество спортивных сооружений, что препятствует широкому привлечению различных категорий населения к регулярным занятиям физической культурой и спортом. После ввода в эксплуатацию нового спортивного зала обеспеченность спортивными объектами жителей составит 0,92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0 тыс. чел. населения города против 0,65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0 тыс. че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1"/>
        <w:gridCol w:w="1276"/>
        <w:gridCol w:w="1418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физкультурных, спортив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  <w:r>
              <w:rPr>
                <w:rFonts w:eastAsia="Batang;바탕"/>
                <w:szCs w:val="24"/>
                <w:lang w:eastAsia="en-US"/>
              </w:rPr>
              <w:t>обучающихся в МБУ ДО «СШ городского округа Кохма»</w:t>
            </w:r>
            <w:r>
              <w:rPr>
                <w:szCs w:val="24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ность населения спортивными залами в расчете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1. Паспорт подпрограммы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851"/>
        <w:gridCol w:w="1134"/>
        <w:gridCol w:w="1701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основного мероприятия (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эффективности проведения городских физкультурных, спортивных мероприятий, организации массового физкультурного досуга и повышение уровня спортивного мастерства спортсменов-участников областных и межрегиональных спортивных соревнований от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Проведение физкультурных и спортивных мероприятий как одну из форм популяризации здорового образа жизни среди жителей городского округа  Кох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Привлечение различных категорий населения города к систематическим физкультурным и спортивным занятиям, в том числе категорию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ение участия спортсменов, спортивных сборных команд городского округа Кохма в областных и межрегиональных спортивных мероприятиях.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2" w:name="_Hlk180435416"/>
            <w:bookmarkEnd w:id="2"/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  <w:r>
        <w:rPr>
          <w:sz w:val="28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2. Характеристика основного мероприятия подпрограммы</w:t>
      </w:r>
    </w:p>
    <w:p>
      <w:pPr>
        <w:pStyle w:val="ConsPlus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. Реализация данного мероприятия направлена на решение задач по проведению физкультурных и спортивных мероприятий как одной из форм популяризации здорового образа жизни среди жителей городского округа Кохма; привлечению различных категорий населения к систематическим физкультурным и спортивным занятиям, в том числе категории лиц с ограниченными возможностями здоровья; обеспечению участия спортсменов, спортивных сборных команд городского округа Кохма в областных и межрегиональных спортивных мероприят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  <w:tab/>
        <w:t>Целевые индикаторы (показатели) под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1"/>
        <w:gridCol w:w="1276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ведение городских физкультурных,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количество физкультурных, спортивных мероприятий для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физкультурных,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готовка и участие спортсменов в областных и межрегиональных спортивных соревнова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параспортсмены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3"/>
        <w:gridCol w:w="2268"/>
        <w:gridCol w:w="1290"/>
        <w:gridCol w:w="1315"/>
        <w:gridCol w:w="1276"/>
        <w:gridCol w:w="1134"/>
        <w:gridCol w:w="1225"/>
        <w:gridCol w:w="1134"/>
      </w:tblGrid>
      <w:tr>
        <w:trPr>
          <w:tblHeader w:val="true"/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02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иные источники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ведение городских физкультурных, спортивных мероприят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городских физкультурных, спортивных мероприятий для людей всех возрастных катег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городских физкультурных, спортивных мероприятий для люд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готовка и участие спортсменов в областных и межрегиональных спортивных соревнования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1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участие спортсменов в областных и межрегиональных спортивных соревнова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участие параспортсменов в областных и межрегиональных спортивных соревнова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3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взносы  за участие в област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рганизация досуга детей и юношества в области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851"/>
        <w:gridCol w:w="1276"/>
        <w:gridCol w:w="1701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 xml:space="preserve">Организация досуга детей и юношества в области физической культуры и спорт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Arial"/>
                <w:bCs/>
                <w:szCs w:val="24"/>
                <w:lang w:eastAsia="en-US"/>
              </w:rPr>
              <w:t>2025 -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Дополнительное образование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Спортивная подготов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Исполнители основного мероприятия (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Обеспечение реализации программ спортивной подготовки по видам спорта в соответствии с федеральными стандартами спортивной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szCs w:val="24"/>
              </w:rPr>
              <w:t>Организация учебно-тренировочного и тренировочного процессов по видам спорта в МБУ ДО «СШ городского округа Кохма»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70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8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05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8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05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– «Дополнительное образование в области физической культуры и спорта», «Спортивная подготовка». Реализация данных мероприятий направлена на решение задачи по организации учебно-тренировочного и тренировочного процессов по видам спорта в МБУ ДО «СШ городского округа Кохма» для 315 детей, занимающихся в учебных группах, и 136 спортсменов, занимающихся в группах спортивной подготовк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9"/>
        <w:gridCol w:w="1134"/>
        <w:gridCol w:w="1275"/>
        <w:gridCol w:w="1134"/>
        <w:gridCol w:w="1134"/>
        <w:gridCol w:w="1134"/>
        <w:gridCol w:w="1134"/>
        <w:gridCol w:w="1134"/>
        <w:gridCol w:w="8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од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«Укрепление материально 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емонтаж и монтаж комплекта спортивно-технологического оборудования для создания открытых хоккей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портивная подго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«Реализация программ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 xml:space="preserve">Количество обучающихся </w:t>
            </w:r>
            <w:r>
              <w:rPr>
                <w:rFonts w:eastAsia="Batang;바탕"/>
                <w:szCs w:val="24"/>
                <w:lang w:eastAsia="en-US"/>
              </w:rPr>
              <w:t>в МБУ ДО «СШ городского округа Кохма»</w:t>
            </w:r>
            <w:r>
              <w:rPr>
                <w:szCs w:val="24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701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bookmarkStart w:id="3" w:name="_Hlk180480843"/>
      <w:bookmarkEnd w:id="3"/>
      <w:r>
        <w:rPr>
          <w:sz w:val="28"/>
          <w:szCs w:val="28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bookmarkStart w:id="4" w:name="_Hlk180480843"/>
      <w:bookmarkEnd w:id="4"/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б.)         </w:t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846"/>
        <w:gridCol w:w="1563"/>
        <w:gridCol w:w="1701"/>
        <w:gridCol w:w="1559"/>
        <w:gridCol w:w="1134"/>
        <w:gridCol w:w="1134"/>
        <w:gridCol w:w="1105"/>
        <w:gridCol w:w="15"/>
        <w:gridCol w:w="14"/>
      </w:tblGrid>
      <w:tr>
        <w:trPr>
          <w:tblHeader w:val="true"/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0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3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3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дополнительных общеразвивающих программ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крепление материально технической базы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ремонт спортзала «Сокол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таж и монтаж комплекта спортивно-технологического оборудования для создания открытых хоккейных площадо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дошкольного и общего образования, дополнительные общеобразовательные программы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портивная подготовк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программ спортивной подготовки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567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jc w:val="center"/>
        <w:rPr/>
      </w:pPr>
      <w:r>
        <w:rPr>
          <w:b w:val="false"/>
        </w:rPr>
        <w:t>«</w:t>
      </w:r>
      <w:r>
        <w:rPr/>
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муниципальной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456"/>
        <w:gridCol w:w="1176"/>
        <w:gridCol w:w="1254"/>
        <w:gridCol w:w="12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основного мероприятия (мероприятий)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уляризация Всероссийского физкультурно-спортивного комплекса «Готов к труду и обороне» (ГТО)» для привлечения населения городского округа Кохма к участию в его соревновательной ч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Вовлечение населения городского округа Кохма в регулярные занятия физической культурой и спортом посредством проведения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Увеличение числа граждан, желающих принять участие в мероприятиях Всероссийского физкультурно-спортивного комплекса «Готов к труду и обороне» (ГТО)»</w:t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5" w:name="_Hlk180481672"/>
            <w:bookmarkEnd w:id="5"/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 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. Реализация данного мероприятия направлена на решение задач по вовлечению населения в регулярные занятия физической культурой и спортом посредством проведения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 и увеличению числа граждан, желающих принять участие в мероприятия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6"/>
        <w:gridCol w:w="992"/>
        <w:gridCol w:w="1276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ведение тестирования выполнения нормативов испытаний (тестов) комплекса 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footerReference w:type="default" r:id="rId20"/>
          <w:type w:val="nextPage"/>
          <w:pgSz w:orient="landscape" w:w="16838" w:h="11906"/>
          <w:pgMar w:left="1701" w:right="138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1418"/>
        <w:gridCol w:w="1276"/>
        <w:gridCol w:w="1417"/>
        <w:gridCol w:w="1134"/>
        <w:gridCol w:w="1134"/>
        <w:gridCol w:w="1134"/>
      </w:tblGrid>
      <w:tr>
        <w:trPr>
          <w:tblHeader w:val="true"/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ведение тестирования выполнения нормативов испытаний (тестов) комплекса  (ГТО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рганизация и проведение физкультурных, спортивных и информацион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bookmarkStart w:id="6" w:name="_Hlk180758313"/>
      <w:bookmarkEnd w:id="6"/>
      <w:r>
        <w:rPr>
          <w:szCs w:val="24"/>
        </w:rPr>
        <w:t xml:space="preserve">* объем финансирования подпрограммы подлежит уточнению по мере формирования бюджета городского округа Кохма на  </w:t>
      </w:r>
      <w:r>
        <w:rPr>
          <w:szCs w:val="24"/>
          <w:lang w:val="en-US"/>
        </w:rPr>
        <w:t>c</w:t>
      </w:r>
      <w:r>
        <w:rPr>
          <w:szCs w:val="24"/>
        </w:rPr>
        <w:t>оответствующие год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_Hlk180758313"/>
      <w:bookmarkStart w:id="8" w:name="_Hlk180758313"/>
      <w:bookmarkEnd w:id="8"/>
    </w:p>
    <w:p>
      <w:pPr>
        <w:sectPr>
          <w:footerReference w:type="default" r:id="rId21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обеспеченности спортивными объ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2"/>
        <w:gridCol w:w="1417"/>
        <w:gridCol w:w="992"/>
        <w:gridCol w:w="1276"/>
        <w:gridCol w:w="1418"/>
        <w:gridCol w:w="1984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именование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овышение обеспеченности спортивными объектами в городском округе Кохма  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здание «умной» спортивной площадки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основного мероприятия (мероприятий)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физической культуры и массового спорта в городском округе Кохма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«умной» спортивной площадки</w:t>
            </w:r>
          </w:p>
        </w:tc>
      </w:tr>
      <w:tr>
        <w:trPr>
          <w:trHeight w:val="10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 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Создание «умной» спортивной площадки».</w:t>
      </w:r>
      <w:r>
        <w:rPr>
          <w:bCs/>
          <w:sz w:val="28"/>
          <w:szCs w:val="28"/>
        </w:rPr>
        <w:t xml:space="preserve"> В рамках данного мероприятия предусматривается обеспечение функционирования «умной» спортивной площадки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4"/>
        <w:gridCol w:w="1276"/>
        <w:gridCol w:w="1134"/>
        <w:gridCol w:w="1275"/>
        <w:gridCol w:w="1277"/>
        <w:gridCol w:w="1275"/>
        <w:gridCol w:w="1134"/>
        <w:gridCol w:w="1134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Значения</w:t>
            </w:r>
            <w:r>
              <w:rPr>
                <w:b/>
                <w:szCs w:val="24"/>
              </w:rPr>
              <w:t xml:space="preserve"> целевых индикаторов (</w:t>
            </w:r>
            <w:r>
              <w:rPr>
                <w:b/>
                <w:szCs w:val="24"/>
                <w:lang w:val="en-US"/>
              </w:rPr>
              <w:t>показателей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, 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 </w:t>
            </w:r>
            <w:r>
              <w:rPr>
                <w:b/>
                <w:bCs/>
                <w:szCs w:val="24"/>
              </w:rPr>
              <w:t>«Создание «умной»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функционирования «умной»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проведенных работ по обеспечению функционирования «умной» спортивной площадки в отчетном году в общем объеме работ по обеспечению функционирования «умной» спортивной площадки, запланированных к реализаци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</w:tbl>
    <w:p>
      <w:pPr>
        <w:pStyle w:val="Normal"/>
        <w:ind w:firstLine="993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1703"/>
        <w:gridCol w:w="1559"/>
        <w:gridCol w:w="1418"/>
        <w:gridCol w:w="1417"/>
        <w:gridCol w:w="1701"/>
        <w:gridCol w:w="1276"/>
        <w:gridCol w:w="1275"/>
      </w:tblGrid>
      <w:tr>
        <w:trPr>
          <w:tblHeader w:val="true"/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здание «умной» спортивной площад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«умной» спортивной площ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иные источники финансир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sectPr>
          <w:footerReference w:type="default" r:id="rId26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ых расходах города Кохма на реализацию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министрации городского округа Кохма (комитета по физической культуре и спорту администрации городского округа Кох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уратор налоговых расход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налога, по которому предусматривается льгота: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муниципального правового акта:</w:t>
      </w:r>
    </w:p>
    <w:p>
      <w:pPr>
        <w:pStyle w:val="Normal"/>
        <w:jc w:val="center"/>
        <w:rPr/>
      </w:pPr>
      <w:r>
        <w:rPr/>
        <w:t>Решение Совета городского округа Кохма от 22.10.2010 № 74 «О введении в действие на территории городского округа Кохма земельного налога».</w:t>
      </w:r>
    </w:p>
    <w:tbl>
      <w:tblPr>
        <w:tblW w:w="15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05"/>
        <w:gridCol w:w="1158"/>
        <w:gridCol w:w="1061"/>
        <w:gridCol w:w="1101"/>
        <w:gridCol w:w="1073"/>
        <w:gridCol w:w="1040"/>
        <w:gridCol w:w="3324"/>
        <w:gridCol w:w="1285"/>
        <w:gridCol w:w="1276"/>
        <w:gridCol w:w="721"/>
        <w:gridCol w:w="723"/>
        <w:gridCol w:w="708"/>
      </w:tblGrid>
      <w:tr>
        <w:trPr>
          <w:trHeight w:val="4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налоговой льготы (налогового расхода)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 налогового расхода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руб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(индикатор) достижения целей муниципальной программы, характеризующий результат налогового расход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(индикатор) достижения целей муниципальной программы города, характеризующего результат налогового расхода</w:t>
            </w:r>
          </w:p>
        </w:tc>
      </w:tr>
      <w:tr>
        <w:trPr>
          <w:trHeight w:val="1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ный финансовый год,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финансовый год, 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7 год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ный финансовый год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й финансовый год, 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ая льгота на земель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 843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43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43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4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43,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реждений дополнительного образования детей в сфере физической культуры и спорта, которым предоставляется налоговая льгота на земельный налог (единиц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0:00Z</dcterms:created>
  <dc:creator>User</dc:creator>
  <dc:description/>
  <dc:language>en-US</dc:language>
  <cp:lastModifiedBy>delo</cp:lastModifiedBy>
  <cp:lastPrinted>2024-10-31T14:52:00Z</cp:lastPrinted>
  <dcterms:modified xsi:type="dcterms:W3CDTF">2024-11-01T07:40:00Z</dcterms:modified>
  <cp:revision>2</cp:revision>
  <dc:subject/>
  <dc:title>Приложение</dc:title>
</cp:coreProperties>
</file>