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6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ить управляющую организацию ООО «Управляющая компания «Астра» (ИНН 3702269752, лицензия № 037 000477 от 04.10.2022) для управления многоквартирными домами и размер платы за содержание жилых помещений в многоквартирных дом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sz w:val="28"/>
        </w:rPr>
        <w:t>перечень работ</w:t>
      </w:r>
      <w:r>
        <w:rPr>
          <w:sz w:val="28"/>
          <w:szCs w:val="28"/>
        </w:rPr>
        <w:t xml:space="preserve"> и услуг по управлению многоквартирным домом, услуг и работ по содержанию и ремонту общего имущества в многоквартирном доме согласно приложению 2 к настоящему постановле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ОО «Управляющая компания «Астра» осуществлять деятельность по управлению многоквартирными домами со дня утверждения настоящего постановления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городского округа Кохма в сети Интернет в течение одного рабочего дня со дня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4 № 6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е дом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урортная, д. 1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ашиностроительная, д. 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осковск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очетовой, д. 2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очетовой, д. 2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Владимир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Алалык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пер. Ивановский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4 № 65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Курортная, д. 16/8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Машиностроительная, д. 10/1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Московская, д. 37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Ивановская, д. 1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Ивановская, д. 4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Кочетовой, д. 28/6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Кочетовой, д. 28/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>г. Кохма,  ул. Владимирская, д. 8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хма,  ул. Алалыкина, д. 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Ивановская, д. 6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г. Кохма,  пер. Ивановский, д. 7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5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ые рабо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4:00Z</dcterms:created>
  <dc:creator>1</dc:creator>
  <dc:description/>
  <dc:language>en-US</dc:language>
  <cp:lastModifiedBy>delo</cp:lastModifiedBy>
  <cp:lastPrinted>2024-10-31T16:00:00Z</cp:lastPrinted>
  <dcterms:modified xsi:type="dcterms:W3CDTF">2024-11-01T06:44:00Z</dcterms:modified>
  <cp:revision>2</cp:revision>
  <dc:subject/>
  <dc:title/>
</cp:coreProperties>
</file>