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.10.2024 № 64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заключения договора аренды муниципального имуществ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7.2006 № 135-ФЗ «О защите конкуренции», Приказом Федеральной антимонопольной службы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Решением Городской Думы городского округа Кохма от </w:t>
      </w:r>
      <w:r>
        <w:rPr>
          <w:color w:val="000000"/>
          <w:spacing w:val="-1"/>
          <w:sz w:val="28"/>
          <w:szCs w:val="28"/>
        </w:rPr>
        <w:t xml:space="preserve">13.12.2017 № 49 </w:t>
      </w:r>
      <w:r>
        <w:rPr>
          <w:sz w:val="28"/>
          <w:szCs w:val="28"/>
        </w:rPr>
        <w:t>«Об утверждении Порядка формирования, ведения, ежегодного дополн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Порядка и условий предоставления указанного имущества в аренду», постановлением администрации городского округа Кохма от 25.10.2018 № 606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360" w:before="240" w:after="24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управлению муниципальным имуществом и муниципальным заказам администрации городского округа Кохма провести 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муниципального имущества в электронной форм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по составу участников и открытой формой подачи предложений о цен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, площадью 101,7 кв. м, этаж 1, кадастровый (условный) номер 37:29:010112:403, находящееся в многоквартирном доме по адресу: Ивановская область, г. Кохма, пер. Ивановский, д. 9, пом. 1004, для использования под торговый объект (далее – объек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стоимость годовой арендной платы объекта в размере 480 000 (четыреста восемьдесят тысяч) рублей (без НДС); размер задатка – 10 % от начальной цены продажи – 48 000 (сорок восемь тысяч) рублей;</w:t>
      </w:r>
      <w:r>
        <w:rPr/>
        <w:t xml:space="preserve"> </w:t>
      </w:r>
      <w:r>
        <w:rPr>
          <w:sz w:val="28"/>
          <w:szCs w:val="28"/>
        </w:rPr>
        <w:t xml:space="preserve">величину повышения цены первоначального предложения, «шаг аукциона» - 5 % от цены первоначального предложения – 24 000 (двадцать четыре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стоимость объекта установлена на</w:t>
      </w:r>
      <w:r>
        <w:rPr>
          <w:sz w:val="28"/>
          <w:szCs w:val="28"/>
        </w:rPr>
        <w:t xml:space="preserve"> основании отчета независимого оценщика Солнцевой О. А. от 27.09.2024 № 67-09/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аукциона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и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Срок аренды установить 5 (пять)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Установить, что средства от арендной платы объектов в полном объеме поступают в бюджет городского округа Кохм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Ответственность за проведение аукциона по заключению договора аренды возложить на председателя комитета по управлению муниципальным имуществом и муниципальным заказам администрации городского округа Кохма Шляеву Н.Н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городского округа Кохма в сети Интернет в течение 10 дней со дня подписания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городского округа Кохма                                                     М.А. Комисс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5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2:00Z</dcterms:created>
  <dc:creator>1</dc:creator>
  <dc:description/>
  <dc:language>en-US</dc:language>
  <cp:lastModifiedBy>delo</cp:lastModifiedBy>
  <cp:lastPrinted>2016-08-30T09:26:00Z</cp:lastPrinted>
  <dcterms:modified xsi:type="dcterms:W3CDTF">2024-10-28T12:12:00Z</dcterms:modified>
  <cp:revision>2</cp:revision>
  <dc:subject/>
  <dc:title/>
</cp:coreProperties>
</file>