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sz w:val="28"/>
          <w:szCs w:val="28"/>
        </w:rPr>
      </w:pPr>
      <w:r>
        <w:rPr>
          <w:b w:val="false"/>
          <w:i w:val="false"/>
          <w:emboss w:val="false"/>
          <w:imprint w:val="false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10.2024 № 64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естного самоуправления в городском округе Кохма»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постановлением администрации городского округа Кохма </w:t>
        <w:br/>
        <w:t xml:space="preserve">от 04.06.2013 № 588 «Об утверждении Порядка разработки, реализации </w:t>
        <w:br/>
        <w:t>и оценки эффективности муниципальных программ городского округа Кохма», в целях повышения эффективности работы органов местного самоуправления в городском округе Кохма, оказания поддержки территориальным общественным самоуправлениям, общественным организациям и отдельным категориям граждан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«</w:t>
      </w:r>
      <w:r>
        <w:rPr>
          <w:bCs/>
          <w:sz w:val="28"/>
          <w:szCs w:val="28"/>
        </w:rPr>
        <w:t>Развитие местного самоуправления в городском округе Кохма</w:t>
      </w:r>
      <w:r>
        <w:rPr>
          <w:sz w:val="28"/>
          <w:szCs w:val="28"/>
        </w:rPr>
        <w:t>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газете «Кохомский вестник» и разместить на официальном сайте </w:t>
      </w:r>
      <w:r>
        <w:rPr>
          <w:sz w:val="28"/>
          <w:szCs w:val="24"/>
        </w:rPr>
        <w:t>городского округа Кохма</w:t>
      </w:r>
      <w:r>
        <w:rPr>
          <w:sz w:val="28"/>
          <w:szCs w:val="28"/>
        </w:rPr>
        <w:t xml:space="preserve"> </w:t>
        <w:br/>
        <w:t>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  М.А. Комисса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4 № 6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естного самоуправления в городском округе Кохма</w:t>
      </w:r>
      <w:r>
        <w:rPr>
          <w:b/>
          <w:sz w:val="28"/>
          <w:szCs w:val="28"/>
        </w:rPr>
        <w:t>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276"/>
        <w:gridCol w:w="1276"/>
        <w:gridCol w:w="1417"/>
        <w:gridCol w:w="14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bCs/>
                <w:szCs w:val="24"/>
              </w:rPr>
              <w:t>Развитие местного самоуправления в городском округе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2025 – 2030 го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 Развитие и совершенствование кадрового потенциала органов местного самоуправления в городском округе Кохма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 Поддержка территориального общественного самоуправления, общественных организаций и отдельных категорий граждан в городском округе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правление муниципальной службы и организационной работы администрации городского округа Кохма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правление муниципальной службы и организационной работы администрации городского округа Кохма, отдел бухгалтерского учета и отчетности администрации городского округа Кохма)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финансов администрации городского округа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правление муниципальной службы и организационной работы администрации городского округа Кохма, отдел бухгалтерского учета и отчетности администрации городского округа Кохма)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финансов администрации городского округа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Совершенствование муниципальной службы, развитие кадрового потенциала, повышение эффективности деятельности органов местного само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33" w:hanging="0"/>
              <w:rPr>
                <w:szCs w:val="24"/>
              </w:rPr>
            </w:pPr>
            <w:r>
              <w:rPr>
                <w:szCs w:val="24"/>
              </w:rPr>
              <w:t>Оказание поддержки территориальным общественным самоуправлениям, общественным организациям, отдельным категориям граждан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(показатели) программы 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. Количество лиц, замещающих выборные муниципальные должности и должности муниципальной службы, получивших дополнительное профессиональное образовани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 Количество работников, должности которых не отнесены к должностям муниципальной службы, получивших дополнительное профессиональное образование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 Количество лиц, замещавших выборные муниципальные должности и должности муниципальной службы, получивших пенсию за выслугу ле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 Количество территориальных общественных самоуправлений, осуществляющих деятельность на территории городского округа Кох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 Количество социально ориентированных некоммерческих организаций, осуществляющих деятельность на территории городского округа Кохма, которым предоставлена поддержк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 Количество граждан, имеющих звание «Почетный гражданин  г. Кохма» и получивших </w:t>
            </w:r>
            <w:r>
              <w:rPr>
                <w:bCs/>
                <w:szCs w:val="24"/>
              </w:rPr>
              <w:t>ежегодную выплату денежного вознагражд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 Иные источники финансирования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60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60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6072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73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73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7372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86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86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8672,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 Обеспечение получения дополнительного профессионального образования лицами, замещающих выборные муниципальные должности и замещающих должности муниципальной службы, а также работниками, должности которых не отнесены к должностям муниципальной службы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 Увеличение количества территориальных общественных самоуправл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 Увеличение числа граждан, получивших социальную поддержку.</w:t>
            </w:r>
          </w:p>
        </w:tc>
      </w:tr>
    </w:tbl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firstLine="709"/>
        <w:jc w:val="both"/>
        <w:rPr>
          <w:szCs w:val="24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й ситуации в сфере реализации</w:t>
        <w:br/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 совершенствование кадрового потенциала</w:t>
        <w:br/>
        <w:t>органов местного самоуправления в городском округе Кохм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напрямую зависит от уровня профессиональной подготовки муниципальных служащ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одним из приоритетных направлений развития муниципальной службы является повышение квалификации кадров. </w:t>
      </w:r>
      <w:r>
        <w:rPr>
          <w:color w:val="212121"/>
          <w:sz w:val="28"/>
          <w:szCs w:val="28"/>
        </w:rPr>
        <w:t>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численность муниципальных служащих и лиц, замещающих выборные муниципальные должности, в городском округе Кохма </w:t>
        <w:br/>
        <w:t xml:space="preserve">на 31.12.2023 составила 41 человек. Из них: в возрасте до 35 лет – 12%, </w:t>
        <w:br/>
        <w:t xml:space="preserve">в возрасте от 36 до 50 лет – 42%, в возрасте от 51 до 60 лет – 41%, старше </w:t>
        <w:br/>
        <w:t>60 лет – 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таж муниципальной службы свыше 15 лет имеют 49% муниципальных служащих, от 10 до 15 лет – 17%, от 5 до 10 лет – 15%, </w:t>
        <w:br/>
        <w:t>от 1 года до 5 лет – 17%, меньше года – 2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муниципальных служащих и лиц, замещающих выборные муниципальные должности, высшее профессиональное образование имеют 95% служащих, среднее профессиональное – 5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51% муниципальных служащих получили дополнительное профессиональное образова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212121"/>
          <w:sz w:val="28"/>
          <w:szCs w:val="28"/>
          <w:shd w:fill="FFFFFF" w:val="clear"/>
        </w:rPr>
        <w:t>Профессиональный уровень повысили 7</w:t>
      </w:r>
      <w:r>
        <w:rPr>
          <w:sz w:val="28"/>
          <w:szCs w:val="28"/>
        </w:rPr>
        <w:t xml:space="preserve"> работников, должности которых не отнесены к должностям муниципальной служ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Реализация программы направлена на формирование </w:t>
        <w:br/>
        <w:t>у муниципальных служащих</w:t>
      </w:r>
      <w:r>
        <w:rPr>
          <w:rFonts w:cs="Arial" w:ascii="Arial" w:hAnsi="Arial"/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и работников, занимающих должности, </w:t>
        <w:br/>
        <w:t>не отнесенные к должностям муниципальной службы,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количество лиц, замещавших выборные муниципальные должности и замещавших должности муниципальной службы, получивших пенсию за выслугу лет, составило 14 человек. В 2024 году пенсия за выслугу лет предоставляется 17 лицам из тех, кому назначена, одному выплата приостановлена в связи с замещением должности муниципальной службы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</w:t>
      </w:r>
      <w:r>
        <w:rPr>
          <w:b/>
          <w:bCs/>
          <w:sz w:val="28"/>
          <w:szCs w:val="28"/>
        </w:rPr>
        <w:t>развития и совершенствования кадрового потенциала органов местного самоуправления в городском округе Кохм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0"/>
        <w:gridCol w:w="1200"/>
        <w:gridCol w:w="1200"/>
        <w:gridCol w:w="1196"/>
        <w:gridCol w:w="1196"/>
        <w:gridCol w:w="119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ющих выборные муниципальные должности и должности муниципальной службы, получивших дополнительн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аботников, должности которых не отнесены 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вших выборные муниципальные должности и должности муниципальной службы, получивших пенсию за выслугу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</w:tbl>
    <w:p>
      <w:pPr>
        <w:pStyle w:val="Normal"/>
        <w:ind w:left="1026" w:hanging="3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трыми проблемами кадровой политики администрации городского округа Кохма являются обеспечение стабильного кадрового состава </w:t>
        <w:br/>
        <w:t>и ротации кадров муниципальных служащих, а также повышение престижа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ряд причин и факторов, сдерживающих развитие </w:t>
        <w:br/>
        <w:t>и совершенствование кадрового потенциала органов местного самоу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изкий процент муниципальных служащих, получивших дополнительное профессиональное образование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дефицит кадров.</w:t>
      </w:r>
    </w:p>
    <w:p>
      <w:pPr>
        <w:pStyle w:val="Normal"/>
        <w:ind w:left="1026" w:hanging="31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Поддержка территориального общественного самоуправления, общественных организаций и отдельных категорий граждан </w:t>
        <w:br/>
        <w:t>в городском округе Кохма</w:t>
      </w:r>
    </w:p>
    <w:p>
      <w:pPr>
        <w:pStyle w:val="Normal"/>
        <w:ind w:left="1026" w:hanging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деятельности органов местного самоуправления является развитие гражданского сообщества, которое предполагает достижение следующих целе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азвитие местного самоуправления;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содействие укреплению институтов гражданского общества </w:t>
        <w:br/>
        <w:t>в муниципальном образовании;</w:t>
      </w:r>
    </w:p>
    <w:p>
      <w:pPr>
        <w:pStyle w:val="Normal"/>
        <w:widowControl w:val="false"/>
        <w:spacing w:lineRule="auto" w:line="36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социальной поддержки отдельным категориям гражд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в городском округе Кохма осуществляют деятельность 5 территориальных общественных самоуправлений </w:t>
        <w:br/>
        <w:t>(далее – ТОС).</w:t>
      </w:r>
      <w:r>
        <w:rPr>
          <w:color w:val="000000"/>
          <w:sz w:val="28"/>
          <w:szCs w:val="28"/>
        </w:rPr>
        <w:t xml:space="preserve"> Деятельность жителей, вовлеченных в ТОС, приносит значительный вклад в благоустройство городского округа Кох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 xml:space="preserve">ТОС «Суворов» </w:t>
        <w:noBreakHyphen/>
        <w:t xml:space="preserve"> один из самых активных </w:t>
      </w:r>
      <w:r>
        <w:rPr>
          <w:sz w:val="28"/>
          <w:szCs w:val="28"/>
        </w:rPr>
        <w:t>территориальных общественных самоуправлений</w:t>
      </w:r>
      <w:r>
        <w:rPr>
          <w:sz w:val="28"/>
          <w:szCs w:val="28"/>
          <w:shd w:fill="FFFFFF" w:val="clear"/>
        </w:rPr>
        <w:t xml:space="preserve"> города, участвующих в региональной программе поддержки местных инициати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течение трех лет </w:t>
      </w:r>
      <w:r>
        <w:rPr>
          <w:color w:val="000000"/>
          <w:sz w:val="28"/>
          <w:szCs w:val="28"/>
          <w:shd w:fill="FFFFFF" w:val="clear"/>
        </w:rPr>
        <w:t xml:space="preserve">жители установили детскую площадку, </w:t>
      </w:r>
      <w:r>
        <w:rPr>
          <w:sz w:val="28"/>
          <w:szCs w:val="28"/>
          <w:shd w:fill="FFFFFF" w:val="clear"/>
        </w:rPr>
        <w:t xml:space="preserve">дополнив впоследствии территорию спортивной зоной с тренажерами, теннисным столом и воркаут комплексом. Организовали освещение благоустроенной терри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ОС «Рассвет» является одним </w:t>
      </w:r>
      <w:r>
        <w:rPr>
          <w:sz w:val="28"/>
          <w:szCs w:val="28"/>
        </w:rPr>
        <w:t xml:space="preserve">из самых развивающихся в городе. На момент основания он состоял из двух улиц. В 2022 году </w:t>
        <w:br/>
        <w:t xml:space="preserve">ТОС «Рассвет» расширил свои границы </w:t>
        <w:noBreakHyphen/>
        <w:t xml:space="preserve"> добавилось еще четыре улицы. </w:t>
        <w:br/>
      </w:r>
      <w:r>
        <w:rPr>
          <w:sz w:val="28"/>
          <w:szCs w:val="28"/>
          <w:shd w:fill="FFFFFF" w:val="clear"/>
        </w:rPr>
        <w:t>В рамках реализации мероприятий региональной программы поддержки местных инициатив жители ТОС «Рассвет» установили детскую игровую площадку, дополнили ее спортивными эле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ОС «Писательский» за два года </w:t>
      </w:r>
      <w:r>
        <w:rPr>
          <w:sz w:val="28"/>
          <w:szCs w:val="28"/>
        </w:rPr>
        <w:t>участия в региона</w:t>
      </w:r>
      <w:r>
        <w:rPr>
          <w:sz w:val="28"/>
          <w:szCs w:val="28"/>
          <w:shd w:fill="FFFFFF" w:val="clear"/>
        </w:rPr>
        <w:t>льной программе поддержки местных инициатив благоустроил территорию, установив детскую игровую площадку и оборудовав освещ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ОС активные участники и неоднократные победители областных конкурсов «Мои соседи», «Лучший председатель ТОС», «Лидер местного сообщества». ТОС «Суворов» стал победителем областного конкурса «Международный день соседей» в номинации «Социальная поддержка соседей». ТОС «Рассвет» одержал победу в региональном конкурсе «Лучший проект в сфере гражданско-патриотического воспитания» </w:t>
        <w:br/>
        <w:t>с проектом «Учись у героев Отчизну люби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едатели ТОС «Суворов» и ТОС «Рассвет» неоднократно становились победителями областного конкурса «Лидер местного сообщества», в 2024 году наравне с председателем ТОС «Рассвет» </w:t>
        <w:br/>
        <w:t>в конкурсе принял участие ТОС «Писательский», оба председателя одержали поб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 вместе с тем, в настоящий момент выявлен ряд объективных </w:t>
        <w:br/>
        <w:t xml:space="preserve">и субъективных проблем, тормозящих развитие системы ТОС </w:t>
        <w:br/>
        <w:t>на территории городского округ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>низкая активность населения и отсутствие готовности жителей брать на себя ответственность за осуществление собственных инициатив по вопросам местного знач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 xml:space="preserve">отсутствие у инициативных граждан необходимых знаний </w:t>
        <w:br/>
        <w:t>для организации ТОС и осуществления эффекти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ен вопрос поддержки социально ориентированных некоммерческих организаций (далее – СО НКО).</w:t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рганы местного самоуправления городского округа Кохма осуществляют активное взаимодействие с некоммерческими организациями, осуществляющими свою деятельность на территории муниципалитета. Основное направление сотрудничества </w:t>
        <w:noBreakHyphen/>
        <w:t xml:space="preserve"> </w:t>
        <w:br/>
        <w:t>это совместное проведение социально значимых мероприятий. Учитывая высокую значимость деятельности СО НКО, ежегодно организации получают финансовую поддержк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поддержка оказана двум СО НКО, осуществляющим деятельность на территории городского округа Кохм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Кохомской городской организации Всероссийской общественной организации ветеранов (пенсионеров) войны, труда, Вооруженных Сил, правоохранительных орган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егиональному отделению Общероссийской общественной организации «Союз пенсионеров России» по Ива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rFonts w:eastAsia="Calibri"/>
          <w:sz w:val="28"/>
          <w:szCs w:val="28"/>
        </w:rPr>
        <w:t xml:space="preserve">победителями конкурсного отбора СО НКО, претендующих на получение субсидии из </w:t>
      </w:r>
      <w:r>
        <w:rPr>
          <w:bCs/>
          <w:sz w:val="28"/>
          <w:szCs w:val="28"/>
        </w:rPr>
        <w:t>бюджета городского округа Кохма,</w:t>
      </w:r>
      <w:r>
        <w:rPr>
          <w:rFonts w:eastAsia="Calibri"/>
          <w:sz w:val="28"/>
          <w:szCs w:val="28"/>
        </w:rPr>
        <w:t xml:space="preserve">  стали три организа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Кохомской городской организации Всероссийской общественной организации ветеранов (пенсионеров) войны, труда, Вооруженных Сил, правоохранительных орга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егиональному отделению Общероссийской общественной организации «Союз пенсионеров России» по Иван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ому отделению Общероссийской общественной организации военных инвалидов «ВоИн» в Иван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«Социальная поддержка отдельных категорий граждан» включает в себя предоставление денежных выплат гражданам, имеющим звание «Почетный гражданин г. Кохм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жегодную выплату денежного вознаграждения в 2023 и 2024 годах получали 13 граждан, имеющих звание «Почетный гражданин г. Кохма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ая награда городского округа Кохма - звание «Почетный гражданин г. Кохма» присваивается один раз в год, в канун Дня города, одному кандида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одному гражданину предоставлены компенсационные выплаты как лицу, взявшему на себя обязанность осуществить погребение и оплатить расходы, связанные с погребением гражданина, имеющего звание «Почетный гражданин г. Кохма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поддержки территориального общественного самоуправления, общественных организаций и отдельных категорий граждан </w:t>
        <w:br/>
        <w:t xml:space="preserve">в городском округе Кохма </w:t>
      </w:r>
    </w:p>
    <w:p>
      <w:pPr>
        <w:pStyle w:val="Normal"/>
        <w:ind w:left="1026" w:hanging="3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0"/>
        <w:gridCol w:w="1200"/>
        <w:gridCol w:w="1200"/>
        <w:gridCol w:w="1196"/>
        <w:gridCol w:w="1196"/>
        <w:gridCol w:w="1196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территориальных общественных самоуправлений, осуществляющих деятельность </w:t>
              <w:br/>
              <w:t>на территории городского округа Кох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социально ориентированных некоммерческих организаций, осуществляющих деятельность </w:t>
              <w:br/>
              <w:t>на территории городского округа Кохма, которым предоставлена поддерж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ичество граждан, имеющих звание «Почетный гражданин</w:t>
              <w:br/>
              <w:t>г. Кохма» и получивших ежегодную выплату денежного вознагра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рограммы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51"/>
        <w:gridCol w:w="719"/>
        <w:gridCol w:w="1266"/>
        <w:gridCol w:w="1276"/>
        <w:gridCol w:w="1133"/>
        <w:gridCol w:w="1134"/>
        <w:gridCol w:w="1134"/>
        <w:gridCol w:w="1276"/>
        <w:gridCol w:w="1134"/>
        <w:gridCol w:w="113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целевого индикатора (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ющих выборные муниципальные должности и должности муниципальной службы, получивших дополнительное профессионально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аботников, должности которых не отнесены 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вших выборные муниципальные должности и должности муниципальной службы, получивших пенсию за выслугу л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территориальных общественных самоуправлений, осуществляющих деятельность </w:t>
              <w:br/>
              <w:t>на территории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социально ориентированных некоммерческих организаций, осуществляющих деятельность </w:t>
              <w:br/>
              <w:t>на территории городского округа Кохма, которым предоставлена поддерж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граждан, имеющих звание «Почетный гражданин</w:t>
              <w:br/>
              <w:t>г. Кохма» и получивших ежегодную выплату денежного вознаграж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естного самоуправления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>в городском округе Кохм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и совершенствование кадрового потенциала органов местного самоуправления в городском округе Кохм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701"/>
        <w:gridCol w:w="1276"/>
        <w:gridCol w:w="1276"/>
        <w:gridCol w:w="1417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>Развитие и совершенствование кадрового потенциала органов местного самоуправления в городском округе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оздание условий для развития кадрового потенциала органов местного самоуправл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Администрация городского округа Кохма (управление муниципальной службы и организационной работы администрации городского округа Кохма, отдел бухгалтерского учета и отчетности администрации городского округа Кохма)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финансов администрации городского округа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Администрация городского округа Кохма (управление муниципальной службы и организационной работы администрации городского округа Кохма, отдел бухгалтерского учета и отчетности администрации городского округа Кохма)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Городская Дума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Контрольно-счетная комиссия городского округа Кохма;</w:t>
            </w:r>
          </w:p>
          <w:p>
            <w:pPr>
              <w:pStyle w:val="Normal"/>
              <w:ind w:right="5" w:hanging="0"/>
              <w:rPr/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образования и молодежной политики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;</w:t>
            </w:r>
          </w:p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финансов администрации городского округа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 и повышение квалификации кадров муниципальной службы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оставление гарантий лицам, замещавшим должности муниципальной службы и выборные муниципальные должности городского округа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Cs w:val="24"/>
              </w:rPr>
              <w:t>1. Обеспечение реализации служащими права повышения квалификац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 Приобретение дополнительных знаний и навыков, необходимых для осуществления профессиональной служебной деятельност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 Пенсионное обеспечение лиц, замещавших должности муниципальной службы и выборные муниципальные должности городского округа Кохм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263787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подпрограммы – «Создание условий </w:t>
        <w:br/>
        <w:t>для развития кадрового потенциала органов местного самоуправления».</w:t>
        <w:br/>
        <w:t xml:space="preserve">В рамках данного мероприятия предусматривается получение дополнительного профессионального образования лицами, замещающими выборные муниципальные должности и должности муниципальной службы, работниками, должности которых не отнесены к должностям муниципальной службы, организация и проведение информационно-практических семинаров по вопросам муниципальной службы, пенсионное обеспечение лиц, замещавших выборные муниципальные должности </w:t>
        <w:br/>
        <w:t>и должности муниципальной службы городского округа Кох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офессиональная подготовка и переподготовка кадров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офессиональное развитие муниципальных служащи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азначение пенсий, перерасчет, выплата и организация доставки пенсии за выслугу лет лицам, замещавшим выборные муниципальные должности и должности муниципальной службы городского округа Кох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 результатам выполнения мероприятий подпрограммы планируется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беспечение профессиональной подготовки и повышения квалификации кадров муниципальной службы;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едоставление гарантий лицам, замещавшим выборные муниципальные должности и замещавшим должности муниципальной службы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1276"/>
        <w:gridCol w:w="1275"/>
        <w:gridCol w:w="1111"/>
        <w:gridCol w:w="1112"/>
        <w:gridCol w:w="1112"/>
        <w:gridCol w:w="1112"/>
        <w:gridCol w:w="1111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здание условий для развития кадрового потенциала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«Направление лиц, замещающих выборные муниципальные должности </w:t>
              <w:br/>
              <w:t>и должности муниципальной службы, на получение дополнительного профессион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ющих выборные муниципальные должности и должности муниципальной службы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ющих выборные муниципальные должности и должности муниципальной службы, принимавших участие в обучающих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ероприятие «Направление работников, должности которых </w:t>
              <w:br/>
              <w:t>не отнесены к должностям муниципальной службы, на получение дополнительного профессион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работников, должности которых не отнесены 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ероприятие «Назначение пенсий, перерасчет, выплата и организация доставки пенсии за выслугу лет лицам, замещавшим выборные муниципальные должности </w:t>
              <w:br/>
              <w:t>и замещавшим должности муниципальной службы городского округа Кох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лиц, замещавших выборные муниципальные должности и должности муниципальной службы, получивш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59" w:right="1276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85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1418"/>
        <w:gridCol w:w="1417"/>
        <w:gridCol w:w="1418"/>
        <w:gridCol w:w="1134"/>
        <w:gridCol w:w="1134"/>
        <w:gridCol w:w="1133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37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Создание условий для развития кадрового потенциала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роприятие «Направление лиц, замещающих выборные муниципальные должности </w:t>
              <w:br/>
              <w:t>и должности муниципальной службы, на получение дополнительного профессион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лиц, замещающих выборные муниципальные должности и должности муниципальной службы, </w:t>
              <w:br/>
              <w:t xml:space="preserve">в курсах повышения квалификации </w:t>
              <w:br/>
              <w:t>и профессиональной переподготовки, в том числе с использованием дистанционных технологий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родская Дума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-счетная комиссия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лиц, замещающих выборные муниципальные должности и должности муниципальной службы, в обучающих семинарах, в том числе с использованием дистанционных технологий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Направление работников, должности которых не отнесены к должностям муниципальной службы, на получение дополнительного профессион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роприятие «Назначение пенсий, перерасчет, выплата и организация доставки пенсии за выслугу лет лицам, замещавшим выборные муниципальные должности и должности муниципальной службы городского округа Кох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УМСиОР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дел бухгалтерского учета и отчетности администрации городского округа Кох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978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24978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97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787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4978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978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городском округе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оддержка территориального общественного самоуправления, общественных организаций и отдельных категорий граждан</w:t>
        <w:br/>
        <w:t>в городском округе Кохм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1276"/>
        <w:gridCol w:w="1276"/>
        <w:gridCol w:w="1418"/>
        <w:gridCol w:w="15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>Поддержка территориального общественного самоуправления, общественных организаций и отдельных категорий граждан в городском округе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держка территориального общественного самоуправления и общественных организаций</w:t>
            </w:r>
            <w:r>
              <w:rPr>
                <w:szCs w:val="24"/>
              </w:rPr>
              <w:t>. Социальная поддержка отдельных категорий гражда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ского округа Кохма (управление муниципальной службы </w:t>
              <w:br/>
              <w:t xml:space="preserve">и организационной работы администрации городского округа Кохма (далее </w:t>
              <w:noBreakHyphen/>
              <w:t xml:space="preserve"> УМСиОР)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(УМСиОР; отдел бухгалтерского учета и отчетности администрации городского округа Кохма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Содействие укреплению институтов гражданского общества в городском округе Кохм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оставление мер социальной поддержки отдельным категориям гражда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казание поддержки </w:t>
            </w:r>
            <w:r>
              <w:rPr>
                <w:bCs/>
                <w:szCs w:val="24"/>
              </w:rPr>
              <w:t xml:space="preserve">территориальному общественному самоуправлению </w:t>
            </w:r>
            <w:r>
              <w:rPr>
                <w:szCs w:val="24"/>
              </w:rPr>
              <w:t xml:space="preserve">(далее – ТОС) и общественным организациям в </w:t>
            </w:r>
            <w:r>
              <w:rPr>
                <w:bCs/>
                <w:szCs w:val="24"/>
              </w:rPr>
              <w:t>городском округе Кохма</w:t>
            </w:r>
            <w:r>
              <w:rPr>
                <w:szCs w:val="24"/>
              </w:rPr>
              <w:t xml:space="preserve"> в рамках проведения социально значимы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оставление ежегодной выплаты денежного вознаграждения гражданам, имеющим звание «Почетный гражданин г. Кохма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43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43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szCs w:val="24"/>
              </w:rPr>
              <w:t>438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5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5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7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7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7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– «</w:t>
      </w:r>
      <w:r>
        <w:rPr>
          <w:bCs/>
          <w:sz w:val="28"/>
          <w:szCs w:val="28"/>
        </w:rPr>
        <w:t>Поддержка территориального общественного самоуправления и общественных организаци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предусматривает содействие в развитии территориального общественного самоуправления в городском округе Кохма (далее – ТОС) и осуществление мер, направленных на поддержку ТОС </w:t>
        <w:br/>
        <w:t>и социально ориентированных некоммерческих организаций, осуществляющих деятельность на территории городского округа Кохма (далее - СО НК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планируется реализация следующих мероприят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роведение встреч по вопросам создания и текущей деятельности ТО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существление информационной и консультативной поддержки Т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содействие ТОС в подготовке и участии в конкурсах различного уров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содействие ТОС в организации и проведении культурно-массов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поддержка СО НКО, осуществляющих деятельность на территор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е мероприятие подпрограммы – «</w:t>
      </w:r>
      <w:r>
        <w:rPr>
          <w:bCs/>
          <w:sz w:val="28"/>
          <w:szCs w:val="28"/>
        </w:rPr>
        <w:t>Социальная поддержка граждан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ое мероприятие предусматривает обеспечение мер, направленных на поддержку граждан, </w:t>
      </w:r>
      <w:r>
        <w:rPr>
          <w:sz w:val="28"/>
          <w:szCs w:val="28"/>
          <w:shd w:fill="FFFFFF" w:val="clear"/>
        </w:rPr>
        <w:t>имеющих</w:t>
      </w:r>
      <w:r>
        <w:rPr>
          <w:sz w:val="28"/>
          <w:szCs w:val="28"/>
        </w:rPr>
        <w:t xml:space="preserve"> звание «Почетный гражданин г. Кохм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намеченных задач подпрограммы необходима реализация ее мероприят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предоставление </w:t>
      </w:r>
      <w:r>
        <w:rPr>
          <w:bCs/>
          <w:sz w:val="28"/>
          <w:szCs w:val="28"/>
        </w:rPr>
        <w:t>ежегодной выплаты денежного вознаграждения</w:t>
      </w:r>
      <w:r>
        <w:rPr>
          <w:sz w:val="28"/>
          <w:szCs w:val="28"/>
        </w:rPr>
        <w:t xml:space="preserve"> гражданам, имеющим звание «Почетный гражданин г. Кохм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компенсация расходов лицу, взявшему на себя обязанность осуществить погребение гражданина, имеющего звание «Почетный гражданин г. Кохма», и оплатить связанные с погребением расход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59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(показатели) подпрограммы</w:t>
      </w:r>
    </w:p>
    <w:p>
      <w:pPr>
        <w:pStyle w:val="Normal"/>
        <w:tabs>
          <w:tab w:val="clear" w:pos="708"/>
          <w:tab w:val="left" w:pos="139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  <w:bCs/>
                <w:szCs w:val="24"/>
              </w:rPr>
              <w:t>Поддержка территориального общественного самоуправления и общественных организац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оддержка территориальных общественных самоуправлений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территориальных общественных самоуправлений </w:t>
              <w:br/>
              <w:t>(далее – ТОС), осуществляющих деятельность на территории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рганизованных мероприятий по вопросам, связанным с участием ТОС в решении проблем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ТОС, принявших участие в конкурса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ультурно-массовых мероприятий, проведенных с участием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Поддержка общественных организаций, осуществляющих деятельность на территории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оциально ориентированных некоммерческих организаций, осуществляющих деятельность на территории городского округа Кохма, которым предоставлена поддерж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оциальная поддержка отдельных категорий 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Мероприятие «Предоставление мер социальной поддержки гражданам, имеющим звание «Почетный гражданин г.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граждан, имеющих звание «Почетный гражданин г. Кохма» и получивших </w:t>
            </w:r>
            <w:r>
              <w:rPr>
                <w:bCs/>
                <w:szCs w:val="24"/>
              </w:rPr>
              <w:t>ежегодную выплату денежного возна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Cs w:val="24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1276"/>
        <w:gridCol w:w="1276"/>
        <w:gridCol w:w="1276"/>
        <w:gridCol w:w="1134"/>
        <w:gridCol w:w="1275"/>
        <w:gridCol w:w="1276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43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4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47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b/>
                <w:bCs/>
                <w:szCs w:val="24"/>
              </w:rPr>
              <w:t>Поддержка территориального общественного самоуправления и общественных организаций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оддержка территориальных общественных самоуправлений городского округа Кох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и проведение встреч руководителей органов местного самоуправления, государственных </w:t>
              <w:br/>
              <w:t xml:space="preserve">и муниципальных учреждений </w:t>
              <w:br/>
              <w:t>с председателями ТОС по вопросам, связанным с участием ТОС в решении проблем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казание содействия ТОС </w:t>
              <w:br/>
              <w:t>в подготовке и участии в конкурсах различного уровня, информационн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казание содействия ТОС </w:t>
              <w:br/>
              <w:t>в организации и проведении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, отдел бухгалтерского учета и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оддержка общественных организаций, осуществляющих деятельность на территории городского округа Кох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отдел бухгалтерского учета и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сновное мероприятие «Социальная поддержка отдельных категорий 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редоставление мер социальной поддержки гражданам, имеющим звание «Почетный гражданин г. Кох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едоставление </w:t>
            </w:r>
            <w:r>
              <w:rPr>
                <w:bCs/>
                <w:szCs w:val="24"/>
              </w:rPr>
              <w:t>ежегодной выплаты денежного вознаграждения</w:t>
            </w:r>
            <w:r>
              <w:rPr>
                <w:szCs w:val="24"/>
              </w:rPr>
              <w:t xml:space="preserve"> гражданам, имеющим звание «Почетный гражданин г. Кох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отдел бухгалтерского учета и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пенсация расходов лицу, взявшему на себя обязанность осуществить погребение гражданина, имеющего звание «Почетный гражданин г. Кохма», </w:t>
              <w:br/>
              <w:t xml:space="preserve">и оплатить связанные </w:t>
              <w:br/>
              <w:t>с погребением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отдел бухгалтерского учета и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sectPr>
      <w:headerReference w:type="default" r:id="rId28"/>
      <w:footerReference w:type="default" r:id="rId29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51:00Z</dcterms:created>
  <dc:creator>КЕГ</dc:creator>
  <dc:description/>
  <dc:language>en-US</dc:language>
  <cp:lastModifiedBy>delo</cp:lastModifiedBy>
  <cp:lastPrinted>2024-09-28T12:19:00Z</cp:lastPrinted>
  <dcterms:modified xsi:type="dcterms:W3CDTF">2024-10-28T08:51:00Z</dcterms:modified>
  <cp:revision>2</cp:revision>
  <dc:subject/>
  <dc:title/>
</cp:coreProperties>
</file>