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sz w:val="28"/>
          <w:szCs w:val="28"/>
        </w:rPr>
      </w:pPr>
      <w:r>
        <w:rPr>
          <w:b w:val="false"/>
          <w:i w:val="false"/>
          <w:emboss w:val="false"/>
          <w:imprint w:val="false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10.2024  № 6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родском округе Кохма»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постановлением администрации городского округа Кохма от 04.06.2013 </w:t>
        <w:br/>
        <w:t xml:space="preserve">№ 588 «Об утверждении Порядка разработки, реализации и оценки эффективности муниципальных программ городского округа Кохма», </w:t>
        <w:br/>
        <w:t xml:space="preserve">в целях создания благоприятных условий для развития малого и среднего предпринимательства в городском округе Кохма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муниципальную программу «Развитие малого </w:t>
        <w:br/>
        <w:t>и среднего предпринимательства в городском округе Кохма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Кохомский вестник» и разместить на официальном сайте </w:t>
      </w:r>
      <w:r>
        <w:rPr>
          <w:sz w:val="28"/>
          <w:szCs w:val="24"/>
        </w:rPr>
        <w:t>городского округа Кохма</w:t>
      </w:r>
      <w:r>
        <w:rPr>
          <w:sz w:val="28"/>
          <w:szCs w:val="28"/>
        </w:rPr>
        <w:t xml:space="preserve"> </w:t>
        <w:br/>
        <w:t>в сети Интернет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  М.А. Комисса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 № 6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муниципальной программы 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7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276"/>
        <w:gridCol w:w="1276"/>
        <w:gridCol w:w="1417"/>
        <w:gridCol w:w="14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Cs w:val="24"/>
              </w:rPr>
              <w:t>Развитие малого и среднего предпринимательства в городском округе Кохма (далее –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  <w:tab/>
              <w:t>Информацио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  <w:tab/>
              <w:t xml:space="preserve"> Имуществе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Cs w:val="24"/>
              </w:rPr>
              <w:t>1. Администрация городского округа Кохма (управление экономического развития и стратегического планирования администрации городского округа Кохма) (далее – УЭРиСП)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Cs w:val="24"/>
              </w:rPr>
              <w:t>2. Комитет по управлению муниципальным имуществом и муниципальным заказам администрации городского округа Кохма (далее – КУМИиМЗ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Cs w:val="24"/>
              </w:rPr>
              <w:t>1. Администрация городского округа Кохма (УЭРиСП)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Cs w:val="24"/>
              </w:rPr>
              <w:t>2. КУМИиМЗ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Cs w:val="24"/>
              </w:rPr>
              <w:t>3. Управление информатизации и культуры администрации городского округа Кохма (далее – УИК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в городском округе Кохма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(показатели) программы 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/>
            </w:pPr>
            <w:r>
              <w:rPr>
                <w:szCs w:val="24"/>
              </w:rPr>
              <w:t xml:space="preserve">Число субъектов малого и среднего предпринимательства в расчете </w:t>
              <w:br/>
              <w:t>на 10 тыс. человек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/>
            </w:pPr>
            <w:r>
              <w:rPr>
                <w:szCs w:val="24"/>
              </w:rPr>
              <w:t xml:space="preserve">Количество проведенных заседаний координационного совета </w:t>
              <w:br/>
              <w:t>по развитию малого и среднего предпринимательства при администрации городского округа Кох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имущества, включенных в Перечень муниципального имущества, предназначенного для оказания имущественной поддержки (нарастающим итог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/>
            </w:pPr>
            <w:r>
              <w:rPr>
                <w:szCs w:val="24"/>
              </w:rPr>
              <w:t xml:space="preserve">Количество муниципального имущества, переданного во владение </w:t>
              <w:br/>
              <w:t>и (или) пользование на долгосрочной основе субъектам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/>
            </w:pPr>
            <w:r>
              <w:rPr>
                <w:szCs w:val="24"/>
              </w:rPr>
              <w:t xml:space="preserve">Количество субъектов малого и среднего предпринимательства, освобожденных от арендной платы за нежилые помещения, находящиеся </w:t>
              <w:br/>
              <w:t xml:space="preserve">в муниципальной собственности, в которых расположены объекты </w:t>
              <w:br/>
              <w:t>с присвоенным  статусом социального объ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ст, предусмотренных для размещения нестационарных торговых объ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 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величение к концу 2030 года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количества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количества субъектов малого и среднего предпринимательства, получивших поддержку</w:t>
            </w:r>
          </w:p>
        </w:tc>
      </w:tr>
    </w:tbl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both"/>
        <w:rPr>
          <w:szCs w:val="24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кономику города весомый вклад вносит малый бизнес, который является одним из важнейших факторов перспективного развития, способствующим созданию новых рабочих мест и повышению занятости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Единым реестром субъектов малого и среднего предпринимательства Федеральной налоговой службы в городском округе по состоянию на 10.01.2024 осуществляли деятельность 1 328 субъектов предпринимательской деятельности, из них 1 011 индивидуальных предпринимател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основными направлениями деятельности малого и среднего предпринимательства в городе являются: торговля, промышленность, строительство, транспорт. Наибольшая доля субъектов малого и среднего предпринимательства осуществляют деятельность </w:t>
        <w:br/>
        <w:t xml:space="preserve">в сфере потребительского ры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им из приоритетных направлений экономической политики муниципального образования является создание эффективной системы комплексной поддержки малого и среднего предпринимательства. </w:t>
        <w:br/>
        <w:t xml:space="preserve">В рамках реализации муниципальной программы «Развитие малого </w:t>
        <w:br/>
        <w:t>и среднего предпринимательства в городском округе Кохма» за период 2020-2023 годы оказывались следующие виды муниципальной поддержки: имущественная, информационная и финансовая поддержки субъектов малого и среднего предприниматель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имущественной поддержки субъектам малого и среднего предпринимательства утверждено постановление администрации городского округа Кохма от 25.10.2018 № 606 </w:t>
        <w:br/>
        <w:t xml:space="preserve">«Об утверждении перечня муниципального имущества, свободного от прав третьих лиц (за исключением имущественных прав субъектов малого </w:t>
        <w:br/>
        <w:t>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Данный перечень ежегодно дополняется новыми объектами. В 2023 году перечень содержал 10 объектов общей площадью 2 91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3 нежилых помещения обременены договор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объекта общей площадью 195,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едоставлены на праве аренды СМСП под предприятия розничной торговли продовольственными товар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объект общей площадью 11,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едоставлен на праве аренды СМСП под предприятие бытового обслужи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7 муниципальных объектов общей площадью 2 704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вобод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Цифровой платформе МСП.РФ запущена первая единая онлайн-база льготного государственного имущества для СМСП, объединяющая более 48 тыс. объектов. С помощью данного сервиса предприниматели могут подобрать необходимые помещение, площадку, участок, в том числе под гостиницы. Администрацией городского округа Кохма на данной площадке размещены имеющиеся инвестиционные площадки («greenfield») и помещения, находящиеся в муниципальной соб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 2023 году субъекту малого и среднего предпринимательства предоставлена льгота по арендной плате </w:t>
        <w:br/>
        <w:t xml:space="preserve">за помещение, находящееся в муниципальной собственности, в котором расположен объект с присвоенным статусом социального объект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ывая, что большинство субъектов малого и среднего предпринимательства в городском округе Кохма заняты в сфере розничной торговли, администрация городского округа Кохма предоставляет места для осуществления нестационарной уличной торговли согласно утвержденной схеме. В настоящее время в схему размещения включено </w:t>
        <w:br/>
        <w:t xml:space="preserve">91 место под нестационарные торговые объекты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ое внимание в работе по поддержке предпринимательства отводится информационной поддержке и созданию положительного имиджа бизнесмена. Для информирования СМСП на официальном сайте городского округа Кохма функционирует раздел «Малый и средний бизнес», где размещается необходимая информация. В настоящее время наиболее перспективными каналами коммуникации стали соцсеть, мессенджеры и электронная почта. Информирование СМСП осуществляется, в том числе и через газету «Кохомский вестник», а также путем личных консультаций. Администрация городского округа Кохма обеспечивает информационный доступ СМСП к программам поддержки всех уровней: федерального, регионального и муниципального. Регулярно направляется информация по изменению законодательства, внедрению новых мер поддержки, в том числе о субсидировании части затрат, связанных с трудоустройством отдельных категорий граждан и друг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обеспечения эффективного взаимодействия органов местного самоуправления с предпринимательскими структурами, оперативного решения вопросов в сфере малого и среднего предпринимательства, выработки мер по ее развитию и поддержке </w:t>
        <w:br/>
        <w:t>в городском округе Кохма действует координационный совет по развитию малого и среднего предпринимательства при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ируя положение дел в малом и среднем бизнесе в условиях ввода карантинных мер из-за распространения коронавирусной инфекции (COVID-19), в 2022 году принято решение об оказании финансовой поддержки в части предоставлен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субсидии на частичное возмещение затрат по приобретению средств индивидуальной защиты от коронавирусной инфекции COVID-19 и/или средств дезинфекции. По результатам отбора субсидии получили 3 субъекта малого и среднего предпринимательства на сумму 77 216,80 руб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 городе функционирует муниципальное автономное учреждение «Многофункциональный центр предоставления государственных </w:t>
        <w:br/>
        <w:t xml:space="preserve">и муниципальных услуг», деятельность которого обеспечивает, </w:t>
        <w:br/>
        <w:t xml:space="preserve">в том числе, упрощение процедуры оформления документов </w:t>
        <w:br/>
        <w:t>и для субъектов малого и среднего предпринимательства городского округа Кохма.</w:t>
      </w:r>
      <w:r>
        <w:rPr>
          <w:sz w:val="28"/>
          <w:szCs w:val="28"/>
        </w:rPr>
        <w:t xml:space="preserve"> Разработаны и утверждены административные регламенты оказания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мотря на то, что в настоящее время наметились положительные тенденции в развитии малого и среднего предпринимательства, имеется ряд проблем, сдерживающих развитие данного сектора экономики, </w:t>
        <w:br/>
        <w:t>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табильность законодательной базы, регулирующей деятельность субъектов малого и среднего бизне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к рабочих кадров на рынке труда, а также высококвалифицированных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фицит материальных и финансовых ресурсов для развития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базовых юридических и экономических знаний, знаний маркетинга, бухгалтерского учета, опыта управления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инамика основных показателей свидетельствует о том, </w:t>
        <w:br/>
        <w:t xml:space="preserve">что необходимо и дальше повышать вклад предпринимательства </w:t>
        <w:br/>
        <w:t xml:space="preserve">в экономику городского округ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того чтобы сохранить существующие и создать новые малые </w:t>
        <w:br/>
        <w:t>и средние предприятия, увеличить количество рабочих мест, оказывать предусмотренные законодательством формы поддержки субъектам малого и среднего предпринимательства разработана настоящая программа, призванная сконцентрировать усилия администрации городского округа, органов исполнительной власти Ивановской области, общественных объединений предпринимателей на решении указанных проблем.</w:t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0"/>
        <w:gridCol w:w="1200"/>
        <w:gridCol w:w="1200"/>
        <w:gridCol w:w="1196"/>
        <w:gridCol w:w="1196"/>
        <w:gridCol w:w="119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,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7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еденных  заседаний координационного совета по развитию  малого и среднего  предпринимательства при администрации городского округа Кох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 имущества, включенных в Перечень муниципального имущества, предназначенного для оказания имущественной поддержки (нарастающим ито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муниципального имущества, переданно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субъектов малого и среднего предпринимательства, освобожденных от арендной платы за нежилые помещения, находящиеся в муниципальной собственности, в которых расположены объекты с присвоенным  статусом социального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ст, предусмотренных для размещения нестационарных торгов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719"/>
        <w:gridCol w:w="1266"/>
        <w:gridCol w:w="1276"/>
        <w:gridCol w:w="1275"/>
        <w:gridCol w:w="1276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целевого индикатора (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исло субъектов малого и среднего предпринимательства </w:t>
              <w:br/>
              <w:t>в расчете на 10 тыс. человек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проведенных заседаний координационного совета по развитию малого и среднего предпринимательства при администрации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 имущества, включенных в Перечень муниципального имущества, предназначенного для оказания имущественной поддержки (нарастающим итого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муниципального имущества, переданного во владение и (или) пользование </w:t>
              <w:br/>
              <w:t>на долгосрочной основе субъектам малого и среднего предприниматель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убъектов малого и среднего предпринимательства, освобожденных от арендной платы за нежилые помещения, находящиеся в муниципальной собственности, в которых расположены объекты с присвоенным  статусом социального объ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мест, предусмотренных </w:t>
              <w:br/>
              <w:t>для размещения нестационарных торговых объе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охма»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417"/>
        <w:gridCol w:w="1276"/>
        <w:gridCol w:w="1276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Информацио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 «Налог на профессиональный доход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казание поддержки субъектам малого и среднего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(УЭРиСП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1. Администрация городского округа Кохма (УЭРиСП)</w:t>
            </w:r>
          </w:p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. У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казание содействия развитию субъектов малого и среднего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 Формирование благоприятного информационного климата для развития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. Повышение привлекательности предприниматель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оздание в городском округе Кохма благоприятных условий </w:t>
        <w:br/>
        <w:t xml:space="preserve">для развития малого и среднего предпринимательства направлено основное мероприятие подпрограммы – оказание поддержки субъектам малого и среднего предпринима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шения задач подпрограммы предусматривается оказание информацио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которая предполаг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егулярное размещение и обновление информации </w:t>
        <w:br/>
        <w:t xml:space="preserve">на официальном сайте городского округа Кохма в сети Интернет, а также </w:t>
        <w:br/>
        <w:t xml:space="preserve">в средствах массовой информации о мерах поддержки субъектов малого </w:t>
        <w:br/>
        <w:t xml:space="preserve">и среднего предпринимательства, о мероприятиях, проводимых </w:t>
        <w:br/>
        <w:t xml:space="preserve">для субъектов малого и среднего предпринимательства (конференции, форумы, круглые столы, семинары и т.д.), об изменениях </w:t>
        <w:br/>
        <w:t xml:space="preserve">в законодательстве, касающихся предпринимательской деятельности </w:t>
        <w:br/>
        <w:t xml:space="preserve">и друго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существление регулярной деятельности координационного совета по развитию малого и среднего предпринимательства при администрации городского округа Кохма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ю и проведение совещаний, семинаров, круглых столов, посвященных поддержке субъектов малого и среднего предпринима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 </w:t>
      </w:r>
      <w:r>
        <w:rPr>
          <w:sz w:val="28"/>
        </w:rPr>
        <w:t>предоставление услуг субъектам малого и среднего предпринимательства в многофункциональном центре предоставления государственных и муниципальных услуг городского округа Кохма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Оказание поддержки субъектам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Информацио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проведенных заседаний координационного совета по развитию малого и среднего предпринимательства при администрации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985"/>
        <w:gridCol w:w="1134"/>
        <w:gridCol w:w="1134"/>
        <w:gridCol w:w="1134"/>
        <w:gridCol w:w="1134"/>
        <w:gridCol w:w="1275"/>
        <w:gridCol w:w="1276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Оказание поддержки субъектам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ЭРиСП), УИ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е «Информацио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уществе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701"/>
        <w:gridCol w:w="1276"/>
        <w:gridCol w:w="1276"/>
        <w:gridCol w:w="1417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Имуществе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ыявление и подбор муниципального имущества для дополнения Перечн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Cs w:val="24"/>
              </w:rPr>
            </w:pPr>
            <w:r>
              <w:rPr>
                <w:szCs w:val="24"/>
              </w:rPr>
              <w:t>КУМИиМ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1. КУМИиМЗ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right="5" w:hanging="0"/>
              <w:rPr/>
            </w:pPr>
            <w:r>
              <w:rPr>
                <w:szCs w:val="24"/>
              </w:rPr>
              <w:t>2. Администрация городского округа Кохма (УЭРиСП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оступ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к муниципальному имуществу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неиспользуемого, неэффективно используемого или используемого не по назначению имущества с целью дальнейшего включения е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 муниципального имущества, предназначенного для оказания имущественной поддержк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мер по созданию в городском округе Кохма благоприятных условий для развития малого и среднего предпринимательства является реализация основного мероприятия подпрограммы - выявление и подбор муниципального имущества для дополнения Перечня муниципального имущества, предназначенного для оказания имущественной поддержки, которое предусматривает выполнение следующи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ыявление и подбор муниципального имущества для дополнения перечня муниципального имущества, свободного от прав третьих лиц </w:t>
        <w:b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утем инвентаризации муниципального имущества, которое включает: имущество казны, имущество, закрепленное на праве оперативного управления и праве хозяйственного ведения </w:t>
        <w:br/>
        <w:t>за (муниципальными) учреждениями, предприятиями, земельные участки, в том числе государственная собственность на которые не разгранич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мещение Перечня муниципального имущества, предназначенного для оказания имущественной поддержки, </w:t>
        <w:br/>
        <w:t>на официальном сайте городского округа Кохма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субъектам малого и среднего предпринимательства информации об имуществе (включая фотографии, техническую документацию и материалы рекламного характе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лючение максимально возможного количества договоров аренды муниципального имущества, включенного в Перечень муниципального имущества, предназначенного для оказания имущественной поддерж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ледующий выкуп имущества аренда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 имущественной поддержке в городском округе Кохма наибольшего количе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убъект МСП), на официальном сайте городского округа Кохма в сети Интернет создан специальный раздел «Имущественная поддержка СМСП». Деятельность уполномоченных органов по предоставлению имущества </w:t>
        <w:br/>
        <w:t>в аренду субъектам МСП урегулирована административны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</w:t>
        <w:br/>
        <w:t>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рамках оказания имущественной поддержки субъектам МСП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редоставлена возможность освобождения от арендной платы нежилых помещений, находящиеся в муниципальной собственности, в которых расположены объекты с присвоенным статусом социального объекта, а также организовано предоставление мест для размещения нестационарных торговых объектов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приниматели могут подобрать инвестплощадку </w:t>
        <w:br/>
        <w:t>с помощью Цифровой платформы МСП.РФ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ыявление и подбор муниципального имущества для дополнения Переч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крепление имущественной базы субъектов МСП и вовлечение муниципального имущества в хозяйственный обо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имущества, включенных в Перечень муниципального имущества, предназначенного для оказания имущественной поддержки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униципального имущества, переданного во владение и (или)   пользование на долгосрочной основ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убъектов малого и среднего предпринимательства, освобожденных от арендной платы за нежилые помещения, находящиеся в муниципальной собственности, в которых расположены объекты с присвоенным  статусом социальн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ст, предусмотренных для размещения нестационарных торгов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6"/>
        <w:gridCol w:w="1276"/>
        <w:gridCol w:w="1134"/>
        <w:gridCol w:w="1134"/>
        <w:gridCol w:w="1134"/>
        <w:gridCol w:w="1275"/>
        <w:gridCol w:w="1276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Выявление и подбор муниципального имущества для дополнения Перечн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УМИиМЗ, Администрация городского округа (УЭРиСП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Укрепление имущественной базы субъектов МСП и вовлечение муниципального имущества в хозяйственный обор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09" w:top="1559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7:00Z</dcterms:created>
  <dc:creator>КЕГ</dc:creator>
  <dc:description/>
  <dc:language>en-US</dc:language>
  <cp:lastModifiedBy>delo</cp:lastModifiedBy>
  <cp:lastPrinted>2024-08-20T11:58:00Z</cp:lastPrinted>
  <dcterms:modified xsi:type="dcterms:W3CDTF">2024-10-28T08:47:00Z</dcterms:modified>
  <cp:revision>2</cp:revision>
  <dc:subject/>
  <dc:title/>
</cp:coreProperties>
</file>