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10.2024  № 6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</w:t>
        <w:br/>
        <w:t>средств бюджета городского округа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риказом Министерства строительства и </w:t>
        <w:br/>
        <w:t xml:space="preserve">жилищно-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, пунктом 3 </w:t>
      </w:r>
      <w:r>
        <w:rPr>
          <w:sz w:val="28"/>
          <w:szCs w:val="28"/>
        </w:rPr>
        <w:t>постановления Правительства Ивановской области от 31.08.2023 № 392-п «Об особенностях формирования и ведения исполнительной документации при строительстве и реконструкции объектов капитального строительства, финансируемых с привлечением средств бюджета Ивановской области», Уставом городского округа Кохма,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ри строительстве и реконструкции объектов капитального строительства, финансируемых с привлечением средств бюджета городского округа Кохма,</w:t>
      </w:r>
      <w:r>
        <w:rPr>
          <w:sz w:val="28"/>
          <w:szCs w:val="28"/>
          <w:shd w:fill="FFFFFF" w:val="clear"/>
        </w:rPr>
        <w:t xml:space="preserve"> муниципальным заказчиком </w:t>
      </w:r>
      <w:r>
        <w:rPr>
          <w:sz w:val="28"/>
          <w:szCs w:val="28"/>
        </w:rPr>
        <w:t>обеспечивается ведение исполнительной документации в форме электронных документов без дублирования на бумажном носителе (далее - исполнительная документация в электронном виде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в муниципальных контрактах на выполнение строительно-монтажных работ по каждому объекту капитального строительства обязательства подрядчика по формированию и ведению исполнительной документации в электронном виде в соответствии с перечнем исполнительной документации, утвержденным муниципальным заказч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В.Я. Коре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6:00Z</dcterms:created>
  <dc:creator>1</dc:creator>
  <dc:description/>
  <dc:language>en-US</dc:language>
  <cp:lastModifiedBy>delo</cp:lastModifiedBy>
  <cp:lastPrinted>2024-10-01T14:12:00Z</cp:lastPrinted>
  <dcterms:modified xsi:type="dcterms:W3CDTF">2024-10-24T13:36:00Z</dcterms:modified>
  <cp:revision>2</cp:revision>
  <dc:subject/>
  <dc:title/>
</cp:coreProperties>
</file>