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.10.2024 № 63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ородского округа Кохма                                  от 28.10.2020 № 461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находящемся в муниципальной собственности, либо на земельном участке, государственная собственность на который не разграничена, и порядка расчета размера оплаты по договорам на установку и эксплуатацию рекламных конструкций на земельном участке, находящемся в муниципальной собственности, либо на земельном участке, государственная собственность на который не разграниче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13.03.200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38-ФЗ</w:t>
        </w:r>
      </w:hyperlink>
      <w:r>
        <w:rPr>
          <w:sz w:val="28"/>
          <w:szCs w:val="28"/>
        </w:rPr>
        <w:t xml:space="preserve">                     «О рекламе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                             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ского округа Кохма </w:t>
      </w:r>
    </w:p>
    <w:p>
      <w:pPr>
        <w:pStyle w:val="Normal"/>
        <w:spacing w:lineRule="auto" w:line="360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Кохма от 28.10.2020 № 461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находящемся в муниципальной собственности, либо на земельном участке, государственная собственность на который не разграничена, и порядка расчета размера оплаты по договорам на установку и эксплуатацию рекламных конструкций на земельном участке, находящемся в муниципальной собственности, либо на земельном участке, государственная собственность на который не разграниче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пункта 1.1 слова «в форме аукциона» заменить словами «в форме электронного аукциона».</w:t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sz w:val="28"/>
          <w:szCs w:val="28"/>
        </w:rPr>
        <w:t>1.1.2. Пункт 1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6. Торги могут проводиться только в форме электронного аукциона (далее - аукцион)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3. Дополнить пунктом 1.10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0. Основные понятия, используемые при определении порядка проведения аукцио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площадка - сайт в сети Интернет, на котором проводятся электронные аукционы, а также размещаются информация, сведения и документы, связанные с электронными аукцион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электронной площадки - юридическое или физическое лицо, зарегистрированное в качестве индивидуального предпринимателя, осуществляющее функции по оказанию комплекса технических услуг при осуществлении процедуры электронного аукци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 электронной площадки - документ, определяющий процесс проведения аукционов на определенной электронной площадке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1. Пункт 2.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3. Комит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   разрабатывает и утверждает аукционную документац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словия договора на установку и эксплуатацию рекламной конструк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убликует информационное сообщение (извещение) о проведении торг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разъяснения аукционной документации по запросам претенденто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определяет конкретную дату торго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определяет место, даты начала и окончания приема заявок, место, дату и время определения участников торгов, место и срок подведения итогов торго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определяет время и место проведения торгов в рамках назначенной даты торго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публикует информацию о результатах торг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ает с победителями торгов договоры на установку и эксплуатацию рекламных конструкций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Пункт 2.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Аукционная документация в обязательном порядке должна содержать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орму проведения торг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еречень лотов с указанием их номеров, краткой характеристикой (место размещения, тип, вид, габаритные размеры рекламной конструкции, площадь информационного по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рядок, дату и место проведения аукци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ядок оформления и приема заявок, место, даты начала и окончания приема заявок, документов на участие в аукцион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еречень представляемых претендентами документов и требования к их оформл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змер, срок и порядок внесения претендентами на участие в аукционе задатка по каждому лот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 начальную цену предмета аукциона, величину ее повышения («шаг аукциона»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рок рассмотрения заявок на участие в аукцион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роект договора на установку и эксплуатацию рекламной конструкции (в случае проведения аукциона по нескольким лотам - по каждому лоту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номер контактного телефона и местонахождение ответственного лица организатора торгов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Порядок проведения торг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Информационное сообщение (извещение) о проведении аукциона и аукционная документация подлежат опубликованию на электронной площадке, а также размещению на официальном сайте городского округа Кохма в сети Интернет не менее чем за 30 дней до дня проведения электронного аукци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бязательному опубликованию в информационном сообщении (извещении) подлежат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именование органа местного самоуправления, принявшего решение о проведении аукциона, реквизиты указанного ре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электронной площадки в сети Интерне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ечень лотов с указанием их номеров и краткой характеристикой (место размещения, тип, вид, габаритные размеры рекламной конструкции, площадь информационного поля, а также существующие обременения мест размещения рекламных конструкц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а и время начала и окончания срока подачи заявок на участие в аукцион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та проведения аукцион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омер контактного телефона ответственного лица организатора торгов для получения дополнительн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чальная цена предмета аукциона (в случае проведения аукциона по нескольким лотам - по каждому лоту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личина повышения начальной цены предмета аукциона («шаг электронного аукциона»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р задатка для внесения претендентами на участие в аукцион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и порядок внесения задатка претендентами на участие в аукцион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овия договора, информация о сроке заключения договора на установку и эксплуатацию рекламной конструк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оки отказа организатора торгов от проведения аукци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14"/>
      <w:bookmarkEnd w:id="0"/>
      <w:r>
        <w:rPr>
          <w:rFonts w:eastAsia="Calibri"/>
          <w:sz w:val="28"/>
          <w:szCs w:val="28"/>
          <w:lang w:eastAsia="en-US"/>
        </w:rPr>
        <w:t>4.3. Для участия в аукционе претенденты подают заявки на участие в аукционе, подписанные электронной подписью, и перечисляют задаток на счет оператора электронной площадки в соответствии с регламентом определенной электронной площад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заявкой на участие в аукционе претендентом оператору электронной площадки направляется следующая документац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е лица, не являющиеся индивидуальными предпринимателями, представляю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паспор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е предприниматели представляю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е лица представляю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учредитель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государственной регистрации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Претендент вправе подать только одну заявку на участие в аукционе по каждому лоту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До окончания срока подачи заявок претендент, подавший заявку, вправе изменить или отозвать е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 и изменение заявки осуществляются из личного кабинета электронной площадки. Изменение заявки осуществляется путем отзыва ранее поданной и подачи новой зая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рабочих дней со дня поступления уведомления об отзыве зая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Комиссия в установленные в аукционной документации сроки рассматривает заявки и документы претендентов на участие в аукционе, переданные оператором электронной площад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представленных документов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(далее - протокол рассмотрения заявок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околе рассмотрения заявок содержатся сведения о претендентах, допущенных к участию в аукционе и признанных участниками аукциона, а также сведения о претендентах, не допущенных к участию в аукционе, с указанием причин отказа в допуске к участию в н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рассмотрения заявок подписывается Комиссией в день его составления и не позднее чем на следующий день после подписания протокола направляется оператору электронной площад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Претендент не допускается к участию в аукционе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документы, указанные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4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представлены претендентом или представлены не в полном объем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формление документов, указанных в </w:t>
      </w:r>
      <w:hyperlink w:anchor="Par14">
        <w:r>
          <w:rPr>
            <w:rStyle w:val="InternetLink"/>
            <w:rFonts w:eastAsia="Calibri"/>
            <w:sz w:val="28"/>
            <w:szCs w:val="28"/>
            <w:lang w:eastAsia="en-US"/>
          </w:rPr>
          <w:t>пункте 4.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ответствует законодательству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явка подана лицом, не уполномоченным на осуществление таких дейст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Аукцион проводится на электронной площадке в установленную в информационном сообщении (извещении) дату. Время проведения аукциона определяется оператором электронной площад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проведения аукциона определяется регламентом электронной площад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Ход проведения процедуры подачи предложений о цене предмета аукциона фиксируется оператором электронной площадки и направляется организатору торг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Протокол о результатах аукциона, содержащий цену предмета аукциона, предложенную победителем аукциона, в день проведения аукциона подписывается Комисс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В день подписания протокола о результатах аукциона или о признании аукциона несостоявшимся протокол о результатах аукциона или о признании аукциона несостоявшимся направляется организатором торгов оператору электронной площадки для размещения на электронной площадке в соответствии с регламентом электронной площад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дня, следующего за днем подписания протокола о результатах аукциона или о признании аукциона несостоявшимся, протокол о результатах аукциона или о признании аукциона несостоявшимся размещается оператором электронной площадки на электронной площадке в соответствии с регламентом электронной площадки, а также извещение о результатах аукциона организатором торгов публикуется на официальном сайте городского округа Кохма 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 аукциона считается завершенной со дня размещения протокола о результатах аукциона или протокола о признании аукциона несостоявшимся оператором электронной площадки на электронной площа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Суммы задатков возвращаются участникам аукциона оператором электронной площадки, за исключением его победителя или единственного участника, в течение 5 рабочих дней со дня публикации протокола о результатах аукциона или протокола о признании аукциона несостоявшим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бедителю аукциона или единственному участнику по соответствующему лоту задаток засчитывается в счет оплаты за право заключения договора на установку и эксплуатацию рекламной конструкции путем перечисления оператором электронной площадки задатка  на счет организатора торг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3. Случаи признания аукциона несостоявшимся, порядок заключения договора на установку и эксплуатацию рекламной конструкции регламентированы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разделом 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»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4. Пункт 5.3 раздела 5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5.3. Победитель торгов обязан произвести плату за право заключения договора на установку и эксплуатацию рекламной конструкции в течение 7 рабочих дней со дня со дня подписания договора на установку и эксплуатацию рекламной конструкции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округа Кохма                                                    </w:t>
      </w:r>
      <w:r>
        <w:rPr>
          <w:b/>
          <w:sz w:val="28"/>
          <w:szCs w:val="28"/>
        </w:rPr>
        <w:t>М.А. Комисс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59" w:right="992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3017" TargetMode="External"/><Relationship Id="rId4" Type="http://schemas.openxmlformats.org/officeDocument/2006/relationships/hyperlink" Target="https://login.consultant.ru/link/?req=doc&amp;base=LAW&amp;n=447647" TargetMode="External"/><Relationship Id="rId5" Type="http://schemas.openxmlformats.org/officeDocument/2006/relationships/hyperlink" Target="https://login.consultant.ru/link/?req=doc&amp;base=RLAW224&amp;n=182714" TargetMode="External"/><Relationship Id="rId6" Type="http://schemas.openxmlformats.org/officeDocument/2006/relationships/hyperlink" Target="https://login.consultant.ru/link/?req=doc&amp;base=RLAW224&amp;n=143646&amp;dst=10025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5:00Z</dcterms:created>
  <dc:creator>1</dc:creator>
  <dc:description/>
  <dc:language>en-US</dc:language>
  <cp:lastModifiedBy>delo</cp:lastModifiedBy>
  <cp:lastPrinted>2024-09-24T14:00:00Z</cp:lastPrinted>
  <dcterms:modified xsi:type="dcterms:W3CDTF">2024-10-24T10:25:00Z</dcterms:modified>
  <cp:revision>2</cp:revision>
  <dc:subject/>
  <dc:title/>
</cp:coreProperties>
</file>