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24 № 6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6" w:hRule="atLeast"/>
        </w:trPr>
        <w:tc>
          <w:tcPr>
            <w:tcW w:w="9356" w:type="dxa"/>
            <w:tcBorders/>
          </w:tcPr>
          <w:p>
            <w:pPr>
              <w:pStyle w:val="Normal"/>
              <w:ind w:firstLine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редней рыночной стоимости одного квадратного метра общей площади жилого помещения по городскому округу Кох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иказом Министерства строительства и жилищно-коммунального хозяйства Российской Федерации от 05.09.2024 № 595/пр «О средней рыночной стоимости одного квадратного метра общей площади жилого помещения по субъектам Российской Федерации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» для расче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ет бюджетных средств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Установить показатель средней рыночной стоимости одного квадратного метра общей площади жилого помещения по городскому округу Кохма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 2024 года в размере 85 908 рубле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Опубликовать настоящее постановление в газете «Кохомский вестник» и разместить на официальном сайте городского округа Кохма в сети Интернет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Кохма                                                  М.А. Комиссар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00:00Z</dcterms:created>
  <dc:creator>gukova</dc:creator>
  <dc:description/>
  <dc:language>en-US</dc:language>
  <cp:lastModifiedBy>delo</cp:lastModifiedBy>
  <cp:lastPrinted>2019-10-15T09:52:00Z</cp:lastPrinted>
  <dcterms:modified xsi:type="dcterms:W3CDTF">2024-10-24T10:00:00Z</dcterms:modified>
  <cp:revision>2</cp:revision>
  <dc:subject/>
  <dc:title/>
</cp:coreProperties>
</file>