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10.2024 № 59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31.10.2023 № 58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. Раздел 1 «Паспорт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26"/>
        <w:gridCol w:w="1694"/>
        <w:gridCol w:w="1811"/>
        <w:gridCol w:w="201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Наименование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рганизация досуга детей и юношества в области физической культуры и спорт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Спортивная школа городского округа Кохма»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оличество физкультурных,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физкультурных,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занимающихся в учебных групп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ортсменов, занимающихся в группах спортивной подгото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комплектов спортивно-технологического оборудования для создания открытых хоккейных площад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9" w:hanging="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</w:tr>
      <w:tr>
        <w:trPr>
          <w:trHeight w:val="2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</w:tr>
      <w:tr>
        <w:trPr>
          <w:trHeight w:val="10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545310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848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20372,7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35310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290372,7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федеральны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0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000 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> </w:t>
            </w:r>
            <w:r>
              <w:rPr>
                <w:bCs/>
                <w:sz w:val="28"/>
                <w:szCs w:val="28"/>
              </w:rPr>
              <w:t>областно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5967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5967,7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  </w:t>
            </w: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Кохм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49343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44405,0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Иные источники финансирова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униципальной программы позволит к 2026 году достичь следующи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величить количество физкультурных, спортивных мероприятий  до 62 в год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увеличить число участников физкультурных, спортивных мероприятий городского округа Кохма до 6800 че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 повысить долю населения городского округа Кохма, систематически занимающегося физической культурой и спортом, до 42,1 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обеспечить участие спортсменов городского округа Кохма в 45 областных и межрегиональных спортивных соревнованиях в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 обеспечить реализацию дополнительных общеобразовательных общеразвивающих программ и программ спортивной подготовки для 420 обучающихся и спортсменов в МБУ ДО «СШ городского округа Кохма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создать условия для 46 спортсменов городского округа Кохма  ежегодно занимать призовые места на муниципальных, областных, межрегиональных и всероссийских спортивных мероприят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ежегодно обеспечивать проведение 25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увеличить обеспеченность спортивными залами в городском округе Кохма»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.1.2. Таблицу 5 раздела 3 «Сведения о целевых индикаторах (показателях) муниципальной программы» дополнить строкой 13 </w:t>
      </w:r>
      <w:r>
        <w:rPr/>
        <w:t>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23"/>
        <w:gridCol w:w="1108"/>
        <w:gridCol w:w="1054"/>
        <w:gridCol w:w="1054"/>
        <w:gridCol w:w="1054"/>
        <w:gridCol w:w="1054"/>
        <w:gridCol w:w="10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Courier New"/>
          <w:b/>
          <w:b/>
          <w:bCs/>
          <w:sz w:val="28"/>
          <w:szCs w:val="28"/>
          <w:lang w:eastAsia="en-US"/>
        </w:rPr>
      </w:pPr>
      <w:r>
        <w:rPr>
          <w:rFonts w:eastAsia="Arial" w:cs="Courier New"/>
          <w:b/>
          <w:bCs/>
          <w:sz w:val="28"/>
          <w:szCs w:val="28"/>
          <w:lang w:eastAsia="en-US"/>
        </w:rPr>
        <w:t>1.2.1. Раздел 1 «Паспорт 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«Наименование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Организация досуга детей и юношества в области физической культуры и спорта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4 - 2026 г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Наименование основных мероприятий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Дополнительное образование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Спортивная подгот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Исполнители основного мероприятия (мероприятий)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9" w:hanging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Повышение качества и доступности дополнительного образования в области физической культуры и спорта и спортивной подгото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9" w:firstLine="469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организацию досуга детей городского округа Кохма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9" w:firstLine="469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реализацию дополнительных общеобразовательных общеразвивающих программ в сфере физической культуре и спорта МБУ ДО «СШ городского округа Кохм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 уровень средней заработной платы педагогических работников МБУ ДО «СШ городского округа Кохма»  не ниже уровня средней заработной платы учителей в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Обеспечить реализацию программ спортивной подготовки для спортсменов МБУ ДО «СШ городского округа Кохма». 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Источник финансового обеспечения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Годы реализации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692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 758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 758 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6210126,79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92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5010126,79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0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015000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7277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1995126,79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. Иные источники финансир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200000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+mn-ea;Times New Roman" w:cs="Courier New"/>
          <w:bCs/>
          <w:sz w:val="28"/>
          <w:szCs w:val="28"/>
          <w:lang w:eastAsia="en-US"/>
        </w:rPr>
        <w:t>1.2.2.</w:t>
      </w:r>
      <w:r>
        <w:rPr>
          <w:rFonts w:eastAsia="+mn-ea;Times New Roman"/>
          <w:bCs/>
          <w:sz w:val="28"/>
          <w:szCs w:val="28"/>
        </w:rPr>
        <w:t xml:space="preserve"> Таблицу 1 «Перечень целевых индикаторов (показателей) подпрограммы» раздела 3 «Целевые индикаторы (показатели) подпрограммы, характеризующие основное мероприятие, мероприятия подпрограммы» дополнить строкой 1.1.5</w:t>
      </w:r>
      <w:r>
        <w:rPr/>
        <w:t xml:space="preserve">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23"/>
        <w:gridCol w:w="1102"/>
        <w:gridCol w:w="1044"/>
        <w:gridCol w:w="1044"/>
        <w:gridCol w:w="1044"/>
        <w:gridCol w:w="1044"/>
        <w:gridCol w:w="107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.1.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1.2.3. Раздел 4 «Ресурсное обеспечение подпрограмм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bookmarkStart w:id="0" w:name="_Hlk175668294"/>
      <w:bookmarkEnd w:id="0"/>
      <w:r>
        <w:rPr>
          <w:rFonts w:eastAsia="Arial" w:cs="Courier New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09.10.2024 № 591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  <w:bookmarkStart w:id="1" w:name="_Hlk175668294"/>
      <w:bookmarkStart w:id="2" w:name="_Hlk175668294"/>
      <w:bookmarkEnd w:id="2"/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843"/>
        <w:gridCol w:w="1842"/>
        <w:gridCol w:w="1701"/>
        <w:gridCol w:w="1701"/>
        <w:gridCol w:w="1701"/>
      </w:tblGrid>
      <w:tr>
        <w:trPr>
          <w:tblHeader w:val="true"/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0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0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5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5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7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5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Дополнительное образование в области физической культуры и 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534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12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развивающих програм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 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42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42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2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2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зала «Со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оборудования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анение предписаний надзор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портивная подгото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 спортивной подготов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6:00Z</dcterms:created>
  <dc:creator>User</dc:creator>
  <dc:description/>
  <dc:language>en-US</dc:language>
  <cp:lastModifiedBy>delo</cp:lastModifiedBy>
  <cp:lastPrinted>2024-10-09T09:46:00Z</cp:lastPrinted>
  <dcterms:modified xsi:type="dcterms:W3CDTF">2024-10-09T12:26:00Z</dcterms:modified>
  <cp:revision>2</cp:revision>
  <dc:subject/>
  <dc:title>Приложение</dc:title>
</cp:coreProperties>
</file>