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9.2024 № 5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Кох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постановление администрации городского округа Кохма  от 22.12.2016 № 1097 «</w:t>
      </w: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субсидий из бюджета городского округа Кохма муниципальным бюджетным и автономным учреждениям городского округа Кохма на финансовое обеспечение выполнения ими муниципального задания, рассчитанного с учетом нормативных затрат на оказание (выполнение) муниципальных услуг (работ)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Департамента образования и науки Ивановской области от 21.12.2023 № 1478-о «О системах персонифицированного учета и персонифицированного финансирования дополнительного образования детей в Иван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постановление администрации городского округа Кохма  от 22.12.2016 № 1097 «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субсидий из бюджета городского округа Кохма муниципальным бюджетным и автономным учреждениям городского округа Кохма на финансовое обеспечение выполнения ими муниципального задания, рассчитанного с учетом нормативных затрат на оказание (выполнение) муниципальных услуг (работ)»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  <w:t xml:space="preserve">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rFonts w:eastAsia="+mn-ea;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/>
          <w:b w:val="false"/>
          <w:lang w:eastAsia="ru-RU"/>
        </w:rPr>
        <w:t xml:space="preserve">приложение 1 </w:t>
      </w:r>
      <w:r>
        <w:rPr>
          <w:rFonts w:eastAsia="Times New Roman"/>
          <w:b w:val="false"/>
          <w:bCs w:val="false"/>
          <w:lang w:eastAsia="ru-RU"/>
        </w:rPr>
        <w:t xml:space="preserve">к </w:t>
      </w:r>
      <w:r>
        <w:rPr>
          <w:b w:val="false"/>
        </w:rPr>
        <w:t xml:space="preserve">Порядку предоставления субсидий из бюджета городского округа Кохма муниципальным бюджетным и автономным учреждениям городского округа Кохма на финансовое обеспечение выполнения ими муниципального задания, рассчитанного с учетом нормативных затрат на оказание (выполнение) муниципальных услуг (работ) </w:t>
      </w:r>
      <w:r>
        <w:rPr>
          <w:rFonts w:eastAsia="+mn-ea;Times New Roman"/>
          <w:b w:val="false"/>
          <w:color w:val="000000"/>
          <w:lang w:eastAsia="ru-RU"/>
        </w:rPr>
        <w:t>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городского округа Кохма                                               О.Г. Ман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09.2024 № 56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Порядку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предоставления субсидий из бюджета городского округа Кохма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муниципальным бюджетным и автономным учреждениям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городского округа Кохма на финансовое обеспечение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выполнения ими муниципального задания,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рассчитанного с учетом нормативных затрат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на оказание (выполнение) муниципальных услуг (работ)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bookmarkStart w:id="4" w:name="P99"/>
      <w:bookmarkEnd w:id="4"/>
      <w:r>
        <w:rPr>
          <w:b w:val="false"/>
        </w:rPr>
        <w:t>СОГЛАШЕНИЕ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о порядке и условиях предоставления субсидий из бюджета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городского округа Кохма на финансовое обеспечение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выполнения муниципального задания на оказание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  <w:t>(выполнение) муниципальных услуг (работ)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Кохма                                                                            «_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учредителя (органа, осуществляющего функции и полномочия учредителя)) (далее - Учредитель)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 на  основании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автономное или бюджетное учрежд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(далее - Учрежд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руководителя 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,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ой  стороны, вместе именуемые  Стороны,  заключили настоящее Соглашение о нижеследующем.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1. Предмет Соглашения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едметом настоящего Соглашения является предоставление Учредителем за счет средств бюджета городского округа Кохма Учреждению субсидии на финансовое обеспечение выполнения муниципального задания на оказание (выполнение) муниципальных услуг (работ) (далее - субсидия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2. Права и обязанности Сторон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1. Учредитель обязу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едоставлять в ____________ году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                    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ю в сумме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цифрам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2.1.2. Осуществлять финансирование выполнения муниципального задания Учреждения (далее - задание) в соответствии со </w:t>
      </w:r>
      <w:hyperlink w:anchor="P188">
        <w:r>
          <w:rPr>
            <w:rStyle w:val="InternetLink"/>
            <w:b w:val="false"/>
          </w:rPr>
          <w:t>сроками</w:t>
        </w:r>
      </w:hyperlink>
      <w:r>
        <w:rPr>
          <w:b w:val="false"/>
        </w:rPr>
        <w:t xml:space="preserve"> предоставления субсидии, указанными в приложении к настоящему Соглашению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1.3. Осуществлять контроль за выполнением Учреждением задания.</w:t>
      </w:r>
    </w:p>
    <w:p>
      <w:pPr>
        <w:pStyle w:val="Style3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Не позднее 5 числа каждого квартала и 5 декабря производит перерасчет размера субсидии, в соответствии с уточненными показателями муниципального задания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1.5. Не позднее 3-х рабочих дней с момента осуществления перерасчета подготавливает и направляет в Учреждение дополнительное соглашение к настоящему Соглашению, в котором устанавливает размер субсидии, измененный график перечисления субсидии с учетом размера субсидии и ранее перечисленной суммы субсидии. Учредитель в тот же срок утверждает и доводит до Учреждения измененное в части показателей объема муниципальных услуг, оказываемых в рамках персонифицированного финансирования, муниципальное задание.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2. Учредитель вправ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2.1. Вносить предложения об уточнении и дополнении настоящего Соглашения с учетом отраслевых особенносте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2.2. Изменять размер предоставляемой по настоящему Соглашению субсидии в случае изменения в задании показателей, характеризующих качество и (или) объем оказываемых (выполняемых) муниципальных услуг (работ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змер субсидии на финансовое обеспечение выполнения муниципального задания может быть увеличен (уменьшен) в порядке, установленном настоящим соглашением, на основании Положения о системах персонифицированного учета и персонифицированного финансирования дополнительного образования детей в Ивановской области, утвержденных </w:t>
      </w:r>
      <w:r>
        <w:rPr>
          <w:b w:val="false"/>
          <w:color w:val="000000"/>
        </w:rPr>
        <w:t>приказом Департамента образования и науки Ивановской области от 21.12.2023 № 1478-о «О системах персонифицированного учета и персонифицированного финансирования дополнительного образования детей в Ивановской области».</w:t>
      </w:r>
      <w:r>
        <w:rPr>
          <w:rStyle w:val="FootnoteCharacters"/>
          <w:rStyle w:val="FootnoteAnchor"/>
          <w:b/>
          <w:color w:val="000000"/>
        </w:rPr>
        <w:footnoteReference w:id="4"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2.3. Не предоставлять субсидию Учреждению в случае сдачи в аренду с согласия Учредителя предоставленного в установленном порядке недвижимого имущества и особо ценного движимого имущества, закрепленного за Учреждением или приобретенного Учреждением за счет средств, выделенных Учредителем на приобретение такого имуществ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3. Учреждение обязуетс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3.1. Оказывать (выполнять) муниципальные услуги (работы) в соответствии с заданием за счет субсидии, направляемой Учредителе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3.2. Возвращать субсидию или ее часть в случае, если фактически исполненное Учреждением задание меньше по объему, чем это предусмотрено заданием, или не соответствует качеству муниципальных услуг (работ), определенному в задан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3.3. Обеспечить целевое использование средств субсид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3.4. Предоставлять по требованию Учредителя и в установленные им сроки информацию по использованию предоставленных средств субсид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3.5. Обеспечить возврат в бюджет городского округа Кохма предоставленных средств субсидии, не использованных в текущем финансовом году в связи с недовыполнением задания или уменьшением объема задания, в порядке, установленном бюджетным законодательство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3.6. Подписать указанное в подпункте 2.1.5 дополнительное соглашение в течение 3-х рабочих дней с момента направления Учредителем.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4. Учреждение вправе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4.1. Расходовать субсидию самостоятель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4.2. Обращаться к Учредителю с предложением об изменении в задании показателей, характеризующих качество и (или) объем оказываемых (выполняемых) муниципальных услуг (работ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3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4. Срок действия Соглашен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стоящее Соглашение вступает в силу с даты его подписания Сторонами и действует до ________________ __________ года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5. Заключительные положения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ое является его неотъемлемой частью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5.3. </w:t>
      </w:r>
      <w:hyperlink w:anchor="P188">
        <w:r>
          <w:rPr>
            <w:rStyle w:val="InternetLink"/>
            <w:b w:val="false"/>
          </w:rPr>
          <w:t>Размер</w:t>
        </w:r>
      </w:hyperlink>
      <w:r>
        <w:rPr>
          <w:b w:val="false"/>
        </w:rPr>
        <w:t xml:space="preserve"> субсидий и сроки их предоставления определяются в приложении к настоящему Соглашению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4. Настоящее Соглашение составлено в трех экземплярах, имеющих одинаковую юридическую силу, в том числе один экземпляр - учредителю, один - управлению финансов администрации городского округа Кохма, один - Учреждению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6. Адреса, платежные реквизиты, подписи Сторон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дитель                                       Учрежд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ФИО                       ______________________ 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                                              МП</w:t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к Соглашению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>
          <w:b w:val="false"/>
          <w:b w:val="false"/>
        </w:rPr>
      </w:pPr>
      <w:bookmarkStart w:id="5" w:name="P188"/>
      <w:bookmarkEnd w:id="5"/>
      <w:r>
        <w:rPr>
          <w:b w:val="false"/>
        </w:rPr>
        <w:t>Размер субсидии и сроки предоставле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2267"/>
        <w:gridCol w:w="2437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субсид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предоставл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(рублей)</w:t>
            </w:r>
          </w:p>
        </w:tc>
      </w:tr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 кварт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 кварт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 кварт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 кварта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применяется при оказании услуг в рамках системы персонифицированного финансирования дополнительного образования детей</w:t>
      </w:r>
    </w:p>
  </w:footnote>
  <w:footnote w:id="3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применяется при оказании услуг в рамках системы персонифицированного финансирования дополнительного образования детей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применяется при оказании услуг в рамках системы персонифицированного финансирования дополнительного образования детей</w:t>
      </w:r>
    </w:p>
  </w:footnote>
  <w:footnote w:id="5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применяется при оказании услуг в рамках системы персонифицированного финансирования дополнительного образования детей</w:t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trike w:val="false"/>
      <w:dstrike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sz w:val="28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Calibri"/>
      <w:sz w:val="16"/>
      <w:szCs w:val="16"/>
      <w:lang w:val="en-U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4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6">
    <w:name w:val="Слабое выделение"/>
    <w:qFormat/>
    <w:rPr>
      <w:i/>
      <w:iCs/>
      <w:color w:val="404040"/>
    </w:rPr>
  </w:style>
  <w:style w:type="character" w:styleId="Style27">
    <w:name w:val="Сильное выделение"/>
    <w:qFormat/>
    <w:rPr>
      <w:i/>
      <w:iCs/>
      <w:color w:val="4472C4"/>
    </w:rPr>
  </w:style>
  <w:style w:type="character" w:styleId="Style28">
    <w:name w:val="Текст абзаца Знак"/>
    <w:qFormat/>
    <w:rPr>
      <w:sz w:val="24"/>
      <w:szCs w:val="24"/>
    </w:rPr>
  </w:style>
  <w:style w:type="character" w:styleId="Style2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Gramma1">
    <w:name w:val="Pro-Gramma"/>
    <w:basedOn w:val="Normal"/>
    <w:qFormat/>
    <w:pPr>
      <w:tabs>
        <w:tab w:val="clear" w:pos="708"/>
        <w:tab w:val="left" w:pos="1276" w:leader="none"/>
      </w:tabs>
      <w:spacing w:lineRule="auto" w:line="240" w:before="120" w:after="0"/>
      <w:ind w:left="0" w:right="0" w:firstLine="567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3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Текст абзац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58:00Z</dcterms:created>
  <dc:creator>Кудряшова Виктория</dc:creator>
  <dc:description/>
  <dc:language>en-US</dc:language>
  <cp:lastModifiedBy>delo</cp:lastModifiedBy>
  <cp:lastPrinted>2024-08-22T13:56:00Z</cp:lastPrinted>
  <dcterms:modified xsi:type="dcterms:W3CDTF">2024-09-24T06:58:00Z</dcterms:modified>
  <cp:revision>2</cp:revision>
  <dc:subject/>
  <dc:title>Приложение</dc:title>
</cp:coreProperties>
</file>