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9.2024  № 55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Кохма от 24.02.2015 № 183 «О формировании фонда капитального ремонта на счете регионального оператора в отношении многоквартирных домов, собственниками помещений в которых не выбран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0 Жилищ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хма от 24.02.2015 № 183 «О формировании фонда капитального ремонта на счете регионального оператора в отношении многоквартирных домов, собственниками помещений в которых не выбран способ формирования фонда капитального ремонта или выбранный ими способ не был реализован» изменение, изложив приложение к постановлению в новой редакции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хма                                                    М.А. Комисс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9.2024  № 555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15 № 183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ногоквартирных домов городского округа Кохма, собственниками помещений в которых не выбран способ формирования фонда капитального ремонта или выбранный ими способ не был реализован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1417"/>
        <w:gridCol w:w="1843"/>
        <w:gridCol w:w="1417"/>
      </w:tblGrid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едения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м 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7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-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1,0 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6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8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\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5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0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6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Геро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Кувш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тора Дубра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корп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лева Ро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лева Ро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3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х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3,6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5:00Z</dcterms:created>
  <dc:creator>Кудряшова Виктория</dc:creator>
  <dc:description/>
  <dc:language>en-US</dc:language>
  <cp:lastModifiedBy>delo</cp:lastModifiedBy>
  <cp:lastPrinted>2017-07-31T11:16:00Z</cp:lastPrinted>
  <dcterms:modified xsi:type="dcterms:W3CDTF">2024-09-16T06:55:00Z</dcterms:modified>
  <cp:revision>2</cp:revision>
  <dc:subject/>
  <dc:title>Приложение</dc:title>
</cp:coreProperties>
</file>