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09.2024 № 5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Кохма от 24.06.2022 № 292 </w:t>
        <w:br/>
        <w:t xml:space="preserve">«Об утверждении состава комиссии по приемке в эксплуатацию переводимого помещения в многоквартирном доме </w:t>
        <w:br/>
        <w:t>после переустройства и (или) перепланиров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охма от 24.06.2022 № 292 «Об утверждении состава комиссии по приемке в эксплуатацию переводимого помещения в многоквартирном доме после переустройства и (или) перепланировки» изменение, изложив приложение к постановлению в новой редакции согласно приложению к настоящему постановлению (прилагается – не приводится).</w:t>
      </w:r>
    </w:p>
    <w:p>
      <w:pPr>
        <w:pStyle w:val="Style18"/>
        <w:numPr>
          <w:ilvl w:val="0"/>
          <w:numId w:val="1"/>
        </w:numPr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М.А. Комиссаров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1</dc:creator>
  <dc:description/>
  <dc:language>en-US</dc:language>
  <cp:lastModifiedBy>delo</cp:lastModifiedBy>
  <cp:lastPrinted>2024-08-27T15:15:00Z</cp:lastPrinted>
  <dcterms:modified xsi:type="dcterms:W3CDTF">2024-09-12T11:52:00Z</dcterms:modified>
  <cp:revision>2</cp:revision>
  <dc:subject/>
  <dc:title/>
</cp:coreProperties>
</file>