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7056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2.09.2024 № 542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охма от</w:t>
      </w:r>
      <w:r>
        <w:rPr>
          <w:bCs/>
          <w:sz w:val="28"/>
          <w:szCs w:val="28"/>
        </w:rPr>
        <w:t xml:space="preserve"> 04.06.2013 № 588 «Об утверждении Порядка разработки, реализации </w:t>
        <w:br/>
        <w:t>и оценки эффективности муниципальных программ городского округа Кохм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1. В приложении к постановлению: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2 «Требования к структуре и содержанию Программ»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ункт 2.4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. Раздел «Анализ текущей ситуации в сфере реализации муниципальной программы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ение раздела рекомендуется построить в разрезе основных направлений реализации Программы. В рамках раздела приводится описание сложившейся социально-экономической ситуации и основных тенденций ее изменения, а также анализ проблематики в сфере реализации Программы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должны быть представлены наиболее значимые индикаторы (показатели), характеризующие текущую ситу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еречень и значения индикаторов (показателей) приводятся </w:t>
        <w:br/>
        <w:t>в табличной форме с указанием по каждому индикатору (показателю)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>наименования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>единиц измер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 xml:space="preserve">значений показателей за последние четыре отчетных года </w:t>
        <w:br/>
        <w:t>и текущий год, в котором разрабатывается Программа (при наличии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роприятиям, реализация которых в отдельных периодах </w:t>
        <w:br/>
        <w:t xml:space="preserve">не осуществлялась, значения индикаторов (показателей) </w:t>
        <w:br/>
        <w:t>в соответствующих графах указывать знаком «</w:t>
        <w:noBreakHyphen/>
        <w:t xml:space="preserve">», а не приравнивать </w:t>
        <w:br/>
        <w:t>к нулю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й объем данного раздела не должен превышать 5 страниц машинописного текст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«Анализ текущей ситуации в сфере реализации муниципальной программы» корректируется только при включении </w:t>
        <w:br/>
        <w:t xml:space="preserve">в состав Программы новых подпрограмм. При включении новых мероприятий в состав отдельных подпрограмм дополнение раздела </w:t>
        <w:br/>
        <w:t>не требуется.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ункт 2.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5. Раздел «Сведения о целевых индикаторах (показателях) Программы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 (показатели) Программы должны количественно отражать достижение цели (целей) Программы и должны быть объективно оцениваемы (рассчитываемы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целевых индикаторов (показателей) формируется исходя из принципов необходимости и достаточности для достижения цели Программ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значения целевых индикаторов (показателей) Программы приводятся в табличной форме с указанием по каждому целевому индикатору (показателю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>наимен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>единиц измер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 xml:space="preserve">значений индикатора (показателя) за последний отчетный год </w:t>
        <w:br/>
        <w:t>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>оценки значения индикатора (показателя) за год, в котором Программа была разработана (при возможности получения данной оцен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>плановых значений индикатора (показателя) по итогам каждого года реализац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начения целевых индикаторов (показателей) по итогам последнего года реализации Программы должны совпадать с ожидаемыми количественными результатами реализации Программ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роприятиям, реализация которых в отдельных периодах </w:t>
        <w:br/>
        <w:t xml:space="preserve">не осуществляется, значения целевых индикаторов (показателей) </w:t>
        <w:br/>
        <w:t>в соответствующих графах указывать знаком «</w:t>
        <w:noBreakHyphen/>
        <w:t xml:space="preserve">», а не приравнивать </w:t>
        <w:br/>
        <w:t>к нулю.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9. Раздел «Целевые индикаторы (показатели) подпрограмм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анный раздел должен содержать перечень целевых индикаторов (показателей) подпрограммы, характеризующих основное мероприятие (основные мероприятия), мероприятия подпрограммы с результатами </w:t>
        <w:br/>
        <w:t>их выполнения, с расшифровкой отчетных и плановых значений по годам реализации под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евые индикаторы (показатели) подпрограммы приводятся </w:t>
        <w:br/>
        <w:t>в табличной форме с указанием по каждому целевому индикатору (показателю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 xml:space="preserve">наименования. Структура данной графы строится в разрезе основных мероприятий (мероприятий) подпрограммы. В случае, </w:t>
        <w:br/>
        <w:t>если целевые индикаторы (показатели) основного мероприятия полностью дублируют входящие в него целевые индикаторы (показатели) мероприятий, то целевые индикаторы (показатели) в таблице отражаются только на уровне мероприят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>единиц измер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 xml:space="preserve">значений индикатора (показателя) за последний отчетный год </w:t>
        <w:br/>
        <w:t>(при наличии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>оценки значения индикатора (показателя) за год, в котором подпрограмма была разработана (при возможности получения данной оценки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>плановых значений индикатора (показателя) по итогам каждого года реализации подпрограмм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 (показатели) подпрограммы должны количественно оценивать степень достижения цели и ожидаемых результатов реализации подпрограммы и полностью либо в значительной степени зависеть от реализации предлагаемых основных мероприятий (мероприятий) подпрограммы. Данные индикаторы (показатели) должны быть объективно измеряемы (рассчитываемы).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0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2.10. Раздел «Ресурсное обеспечение подпрограммы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есурсном обеспечении подпрограммы указывается </w:t>
        <w:br/>
        <w:t xml:space="preserve">в разбивке по основным мероприятиям и мероприятиям подпрограммы </w:t>
        <w:br/>
        <w:t xml:space="preserve">и годам ее реализации в разрезе источников финансирования, </w:t>
        <w:br/>
        <w:t>по форме согласно таблице «Ресурсное обеспечение подпрограммы».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Cs/>
          <w:sz w:val="28"/>
          <w:szCs w:val="28"/>
        </w:rPr>
        <w:t>(руб.)</w:t>
      </w:r>
      <w:r>
        <w:rPr/>
        <w:t xml:space="preserve"> </w:t>
      </w:r>
    </w:p>
    <w:tbl>
      <w:tblPr>
        <w:tblW w:w="148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1843"/>
        <w:gridCol w:w="1701"/>
        <w:gridCol w:w="1418"/>
        <w:gridCol w:w="1417"/>
        <w:gridCol w:w="1276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ервый год планового периода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второй год планового периода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третий год планового периода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следний год планового периода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Основное мероприятие 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Мероприятие 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Мероприятие 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Основное мероприятие 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Мероприятие 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</w:t>
            </w:r>
            <w:r>
              <w:rPr>
                <w:bCs/>
                <w:sz w:val="28"/>
                <w:szCs w:val="28"/>
              </w:rPr>
              <w:t xml:space="preserve"> 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.5 раздела 5 «Корректировка Программ» слова «трех месяцев» заменить словами «одного месяца».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Раздел 6 «Мониторинг, контроль и оценка эффективности Программ» дополнить пунктом 6.11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11. После проведения оценки эффективности реализации Программ в срок до 1 июня Администратор Программы приводит плановые целевые индикаторы (показатели) за отчетный период </w:t>
        <w:br/>
        <w:t>к фактически полученным значениям.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1 к Порядку разработки, реализации и оценки эффективности муниципальных программ городского округа Кохма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«Приложение 1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 городского округа Кохма</w:t>
      </w:r>
    </w:p>
    <w:p>
      <w:pPr>
        <w:pStyle w:val="Normal"/>
        <w:ind w:firstLine="709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7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276"/>
        <w:gridCol w:w="1276"/>
        <w:gridCol w:w="1417"/>
        <w:gridCol w:w="14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Перечень подпрограмм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. 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2.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" w:hanging="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Администратор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. 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2. 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Исполнители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. 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2. 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Цель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. 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2. 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 xml:space="preserve">Целевые индикаторы (показатели) программы 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. 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2. 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>…</w:t>
            </w:r>
          </w:p>
        </w:tc>
      </w:tr>
      <w:tr>
        <w:trPr>
          <w:trHeight w:val="11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 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noBreakHyphen/>
              <w:t> </w:t>
            </w:r>
            <w:r>
              <w:rPr/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noBreakHyphen/>
              <w:t> </w:t>
            </w:r>
            <w:r>
              <w:rPr/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noBreakHyphen/>
              <w:t> </w:t>
            </w:r>
            <w:r>
              <w:rPr/>
              <w:t>бюджет городского округа Кохма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 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первый год планового периода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второй год планового периода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третий год планового периода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последний год планового периода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 Приложение 2 к Порядку разработки, реализации и оценки эффективности муниципальных программ городского округа Кохма изложить в следующей редакции: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 городского округа Кохма</w:t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8"/>
        <w:gridCol w:w="1417"/>
        <w:gridCol w:w="1276"/>
        <w:gridCol w:w="1276"/>
        <w:gridCol w:w="1417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сновного мероприятия (основных мероприятий)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ind w:right="5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основных мероприятий (мероприятий)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ind w:right="5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 финансового обеспеч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ресурсного обеспеч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noBreakHyphen/>
              <w:t> </w:t>
            </w:r>
            <w:r>
              <w:rPr/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noBreakHyphen/>
              <w:t> </w:t>
            </w:r>
            <w:r>
              <w:rPr/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noBreakHyphen/>
              <w:t> </w:t>
            </w:r>
            <w:r>
              <w:rPr/>
              <w:t>бюджет городского округа Кох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 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первый год планового периода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второй год планового периода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третий год планового периода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последний год планового периода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left="709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 приложении 3 к Порядку разработки, реализации и оценки эффективности муниципальных программ городского округа Кохма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 Абзац второй пункт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  <w:noBreakHyphen/>
        <w:t> сведения об использовании бюджетных ассигнований и иных источников финансирования на реализацию подпрограмм (Программы);»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 Таблицу к годовому отчету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bCs/>
          <w:sz w:val="28"/>
          <w:szCs w:val="28"/>
        </w:rPr>
        <w:t>«Таблица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годовому отчету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ходе реализации муниципальной программы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охм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4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447"/>
        <w:gridCol w:w="1020"/>
        <w:gridCol w:w="1928"/>
        <w:gridCol w:w="1531"/>
        <w:gridCol w:w="1020"/>
        <w:gridCol w:w="737"/>
        <w:gridCol w:w="1061"/>
        <w:gridCol w:w="1361"/>
        <w:gridCol w:w="1304"/>
        <w:gridCol w:w="850"/>
        <w:gridCol w:w="893"/>
        <w:gridCol w:w="850"/>
        <w:gridCol w:w="964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соответствии с программ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&lt;*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ричин отклон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ричин отклонени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рограмма&gt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Исполнитель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казатель 1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ед. изм. показателя 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яснение&gt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, всего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дпрограмма 1&gt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, всего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значение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дпрограмма 2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кассовые расходы по реализации мероприятий в отчетном году, по состоянию на конец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расле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ункционального) органа</w:t>
      </w:r>
      <w:r>
        <w:rPr>
          <w:rFonts w:cs="Times New Roman" w:ascii="Times New Roman" w:hAnsi="Times New Roman"/>
        </w:rPr>
        <w:t xml:space="preserve"> ___________________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</w:rPr>
      </w:pPr>
      <w:r>
        <w:rPr/>
        <w:t>Дата составления документа:»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 Настоящее постановление вступает в силу после его подписания </w:t>
        <w:br/>
        <w:t xml:space="preserve">и распространяет свое действие на правоотношения, связанные </w:t>
        <w:br/>
        <w:t xml:space="preserve">с формированием </w:t>
      </w:r>
      <w:r>
        <w:rPr>
          <w:sz w:val="28"/>
          <w:szCs w:val="28"/>
        </w:rPr>
        <w:t xml:space="preserve">муниципальных программ городского округа Кохма </w:t>
        <w:br/>
        <w:t>со сроком реализации, начиная с 2025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Кохомский вестник» и разместить на официальном сайте городского округа Кохма </w:t>
        <w:br/>
        <w:t>в сети Интерн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108" w:right="-81" w:hanging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-108" w:right="-1" w:hanging="0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 М.А. Комиссаров</w:t>
      </w:r>
    </w:p>
    <w:sectPr>
      <w:footerReference w:type="default" r:id="rId11"/>
      <w:footerReference w:type="first" r:id="rId12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2">
    <w:name w:val="WW8Num5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7:00Z</dcterms:created>
  <dc:creator>svetushkova</dc:creator>
  <dc:description/>
  <dc:language>en-US</dc:language>
  <cp:lastModifiedBy>delo</cp:lastModifiedBy>
  <cp:lastPrinted>2024-08-27T16:09:00Z</cp:lastPrinted>
  <dcterms:modified xsi:type="dcterms:W3CDTF">2024-09-03T08:17:00Z</dcterms:modified>
  <cp:revision>2</cp:revision>
  <dc:subject/>
  <dc:title/>
</cp:coreProperties>
</file>