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.08.2024 № 53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Кохма от 29.05.2020 № 228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межведомственной комиссии по приемке в эксплуатацию помещения в многоквартирном доме после пере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перепланиров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8"/>
        <w:numPr>
          <w:ilvl w:val="0"/>
          <w:numId w:val="1"/>
        </w:numPr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ского округа Кохма от 29.05.2020 № 228 «Об утверждении состава межведомственной комиссии по приемке в эксплуатацию помещения в многоквартирном доме после переустройства и (или) перепланировки» изменение, изложив приложение к постановлению в новой редакции согласно приложению (прилагается – не приводится) к настоящему постановлению.</w:t>
      </w:r>
    </w:p>
    <w:p>
      <w:pPr>
        <w:pStyle w:val="Style18"/>
        <w:numPr>
          <w:ilvl w:val="0"/>
          <w:numId w:val="1"/>
        </w:numPr>
        <w:spacing w:lineRule="auto" w:line="36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М.А. Комиссаров</w:t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15:00Z</dcterms:created>
  <dc:creator>1</dc:creator>
  <dc:description/>
  <dc:language>en-US</dc:language>
  <cp:lastModifiedBy>delo</cp:lastModifiedBy>
  <cp:lastPrinted>2018-06-18T13:34:00Z</cp:lastPrinted>
  <dcterms:modified xsi:type="dcterms:W3CDTF">2024-08-30T12:15:00Z</dcterms:modified>
  <cp:revision>2</cp:revision>
  <dc:subject/>
  <dc:title/>
</cp:coreProperties>
</file>