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.08.2024 № 53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от 01.04.2014 № 252 «О составе межведомственной комиссии по переустройству и (или) перепланировке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Кохма </w:t>
        <w:br/>
        <w:t>от 01.04.2014 № 252 «О составе межведомственной комиссии по переустройству и (или) перепланировке жилого помещения» изменение, изложив приложение (прилагается – не приводится)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1:00Z</dcterms:created>
  <dc:creator>1</dc:creator>
  <dc:description/>
  <dc:language>en-US</dc:language>
  <cp:lastModifiedBy>delo</cp:lastModifiedBy>
  <cp:lastPrinted>2024-08-23T15:44:00Z</cp:lastPrinted>
  <dcterms:modified xsi:type="dcterms:W3CDTF">2024-08-30T12:11:00Z</dcterms:modified>
  <cp:revision>2</cp:revision>
  <dc:subject/>
  <dc:title/>
</cp:coreProperties>
</file>