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5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округа Кохма от 10.02.2016 № 69 «О состав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ского округа Кохм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75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276" w:before="240" w:after="1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охма от 10.02.2016 № 69 «О состав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 городского округа Кохма» изменение, изложив приложение к постановлению в новой редакции (прилагается – не приводи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М.А. Комис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6:00Z</dcterms:created>
  <dc:creator>1</dc:creator>
  <dc:description/>
  <dc:language>en-US</dc:language>
  <cp:lastModifiedBy>delo</cp:lastModifiedBy>
  <cp:lastPrinted>2023-03-22T11:44:00Z</cp:lastPrinted>
  <dcterms:modified xsi:type="dcterms:W3CDTF">2024-08-30T12:06:00Z</dcterms:modified>
  <cp:revision>2</cp:revision>
  <dc:subject/>
  <dc:title/>
</cp:coreProperties>
</file>