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0.08.2024 № 53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нятию с учета защитного сооружения гражданской обороны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в целях оптимизации фонда защитных сооружений гражданской обороны с учетом современных норм и правил инженерно-технических мероприятий гражданской обороны</w:t>
      </w:r>
    </w:p>
    <w:p>
      <w:pPr>
        <w:pStyle w:val="Normal"/>
        <w:shd w:fill="FFFFFF" w:val="clear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 О С Т А Н О В Л Я Ю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комиссию по снятию с учета защитного сооружения гражданской обороны на территории городского округа Кохма и утвердить ее состав (прилагается – не приводится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постановление в газете «Кохомский вестник и разместить на официальном сайте городского округа Кохма в сети Интерн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85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300"/>
      <w:jc w:val="center"/>
    </w:pPr>
    <w:rPr>
      <w:sz w:val="28"/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5:00Z</dcterms:created>
  <dc:creator>пользователь</dc:creator>
  <dc:description/>
  <cp:keywords/>
  <dc:language>en-US</dc:language>
  <cp:lastModifiedBy>delo</cp:lastModifiedBy>
  <cp:lastPrinted>2024-08-27T08:59:00Z</cp:lastPrinted>
  <dcterms:modified xsi:type="dcterms:W3CDTF">2024-09-02T12:50:00Z</dcterms:modified>
  <cp:revision>4</cp:revision>
  <dc:subject/>
  <dc:title> </dc:title>
</cp:coreProperties>
</file>