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.08.2024 № 52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Кохма от 31.10.2023 № 587 «Об утверждении муниципальной программы 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ском округе Кох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Городской Думы городского округа Кохма от 13.12.2023 № 61 «О бюджете городского округа Кохма на 2024 год и на плановый период 2025 и 2026 годов»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городского округа Кохма от 31.10.2023 № 58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азвитие физической культуры и спорта в городском округе Кохма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1. По тексту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лова «Детско-юношеская спортивная школа городского округа Кохма» заменить словами «Спортивная школа городского округа Кохм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лова «ДЮСШ городского округа Кохма» заменить словами «СШ городского округа Кохм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2. Раздел 1 «Паспорт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26"/>
        <w:gridCol w:w="1694"/>
        <w:gridCol w:w="1811"/>
        <w:gridCol w:w="201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«Наименование программы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 в городском округе Кохм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Организация досуга детей и юношества в области физической культуры и спорт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овышение обеспеченности спортивными объектами в городском округе Кохм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, администрация городского округа Кохма (муниципальное бюджетное учреждение дополнительного образования «Спортивная школа городского округа Кохма»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озможности жителям городского округа Кохма систематически заниматься физической культурой и спортом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  <w:tab/>
              <w:t>Количество физкультурных, спортивных мероприят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  <w:tab/>
              <w:t>Число участников физкультурных, спортивных мероприят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  <w:tab/>
              <w:t>Количество областных и межрегиональных спортивных соревнований, в которых приняли участие спортсмены городского округа Кохм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  <w:tab/>
              <w:t>Количество обучающихся, занимающихся в учебных группах (в т.ч. в рамках муниципального задания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  <w:tab/>
              <w:t>Количество спортсменов, занимающихся в группах спортивной подготовки (в т.ч. в рамках муниципального задания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  <w:tab/>
              <w:t xml:space="preserve">Доля обучающихся, систематически занимающихся физической культурой и спортом, в общей численности обучающихс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  <w:tab/>
              <w:t>Количество обучающихся, занявших призовые места на муниципальных, областных, межрегиональных и всероссийских физкультурных и спортивных мероприят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  <w:tab/>
              <w:t>Доля населения, систематически занимающегося физической культурой и спорто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Количество физкультурных, спортивных и информационных мероприятий, организованных в рамках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  <w:tab/>
              <w:t>Отношение уровня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уровню средней заработной платы учителей в Ивановской обла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Обеспеченность населения спортивными залами в расчете на 10 тыс. населения</w:t>
            </w:r>
          </w:p>
        </w:tc>
      </w:tr>
      <w:tr>
        <w:trPr>
          <w:trHeight w:val="27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ового обеспечения (руб.)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</w:t>
            </w:r>
          </w:p>
        </w:tc>
      </w:tr>
      <w:tr>
        <w:trPr>
          <w:trHeight w:val="100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ресурсного обеспечения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37941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8753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87531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354473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Общий объем бюджетных ассигнований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96941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753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7531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124473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федеральный бюджет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 00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 000 0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noBreakHyphen/>
              <w:t> </w:t>
            </w:r>
            <w:r>
              <w:rPr>
                <w:bCs/>
                <w:sz w:val="28"/>
                <w:szCs w:val="28"/>
              </w:rPr>
              <w:t>областной бюджет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5967,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5967,7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noBreakHyphen/>
              <w:t xml:space="preserve">  </w:t>
            </w:r>
            <w:r>
              <w:rPr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 Кохм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83443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4753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47531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78505,2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Иные источники финансирования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410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00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униципальной программы позволит к 2026 году достичь следующих результатов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увеличить количество физкультурных, спортивных мероприятий  до 62 в год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увеличить число участников физкультурных, спортивных мероприятий городского округа Кохма до 6800 че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 повысить долю населения городского округа Кохма, систематически занимающегося физической культурой и спортом, до 42,1 %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обеспечить участие спортсменов городского округа Кохма в 45 областных и межрегиональных спортивных соревнованиях в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 обеспечить реализацию дополнительных общеобразовательных общеразвивающих программ и программ спортивной подготовки для 420 обучающихся и спортсменов в МБУ ДО «СШ городского округа Кохма»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 создать условия для 46 спортсменов городского округа Кохма  ежегодно занимать призовые места на муниципальных, областных, межрегиональных и всероссийских спортивных мероприятия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 ежегодно обеспечивать проведение 25 физкультурных, спортивных и информационных мероприятий, реализуемых в рамках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увеличить обеспеченность спортивными залами в городском округе Кохма»»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1.1.3. Таблицу 4 раздела 3 «Сведения о целевых индикаторах (показателях) муниципальной программы» </w:t>
      </w:r>
      <w:r>
        <w:rPr/>
        <w:t>дополнить строкой 12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358"/>
        <w:gridCol w:w="1104"/>
        <w:gridCol w:w="1048"/>
        <w:gridCol w:w="1048"/>
        <w:gridCol w:w="1048"/>
        <w:gridCol w:w="1048"/>
        <w:gridCol w:w="10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комплектов спортивно-технологического оборудования для создания открытых хоккейных площад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 xml:space="preserve">В приложении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к муниципальной программе «Развитие физической культуры и спорта в городском округе Кохма»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Courier New"/>
          <w:b/>
          <w:b/>
          <w:bCs/>
          <w:sz w:val="28"/>
          <w:szCs w:val="28"/>
          <w:lang w:eastAsia="en-US"/>
        </w:rPr>
      </w:pPr>
      <w:r>
        <w:rPr>
          <w:rFonts w:eastAsia="Arial" w:cs="Courier New"/>
          <w:b/>
          <w:bCs/>
          <w:sz w:val="28"/>
          <w:szCs w:val="28"/>
          <w:lang w:eastAsia="en-US"/>
        </w:rPr>
        <w:t>1.2.1. Раздел 1 «Паспорт  под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701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«Наименование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 xml:space="preserve">Организация досуга детей и юношества в области физической культуры и спорта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2024 - 2026 год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Наименование основных мероприятий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Дополнительное образование в области физической культуры и спор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Спортивная подготов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Исполнители основного мероприятия (мероприятий)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9" w:hanging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Администрация городского округа Кохма (муниципальное бюджетное учреждение дополнительного образования «Спортивная школа городского округа Кохма» (далее - МБУ ДО «СШ городского округа Кохма»)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 xml:space="preserve">Повышение качества и доступности дополнительного образования в области физической культуры и спорта и спортивной подготов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09" w:firstLine="469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Обеспечить организацию досуга детей городского округа Кохма в области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09" w:firstLine="469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Обеспечить реализацию дополнительных общеобразовательных общеразвивающих программ в сфере физической культуре и спорта МБУ ДО «СШ городского округа Кохма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Обеспечить  уровень средней заработной платы педагогических работников МБУ ДО «СШ городского округа Кохма»  не ниже уровня средней заработной платы учителей в Иван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 xml:space="preserve">Обеспечить реализацию программ спортивной подготовки для спортсменов МБУ ДО «СШ городского округа Кохма». </w:t>
            </w:r>
          </w:p>
        </w:tc>
      </w:tr>
      <w:tr>
        <w:trPr>
          <w:trHeight w:val="5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Источник финансового обеспечения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Годы реализации</w:t>
            </w:r>
          </w:p>
        </w:tc>
      </w:tr>
      <w:tr>
        <w:trPr>
          <w:trHeight w:val="4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Общий объем ресурсного обеспеч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19 526 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7 758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7 758 6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35 044 227,00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1. Общий объем бюджетных ассигнован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19126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735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73586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33 844 227,00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областно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2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2375000,00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noBreakHyphen/>
              <w:t> </w:t>
            </w: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бюджет городского округа Кох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16 751 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735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73586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31469227,00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2. Иные источники финансир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4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Arial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Courier New"/>
                <w:bCs/>
                <w:sz w:val="28"/>
                <w:szCs w:val="28"/>
                <w:lang w:eastAsia="en-US"/>
              </w:rPr>
              <w:t>1200000,00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+mn-ea;Times New Roman" w:cs="Courier New"/>
          <w:bCs/>
          <w:sz w:val="28"/>
          <w:szCs w:val="28"/>
          <w:lang w:eastAsia="en-US"/>
        </w:rPr>
        <w:t>1.2.2.</w:t>
      </w:r>
      <w:r>
        <w:rPr>
          <w:rFonts w:eastAsia="+mn-ea;Times New Roman"/>
          <w:bCs/>
          <w:sz w:val="28"/>
          <w:szCs w:val="28"/>
        </w:rPr>
        <w:t xml:space="preserve"> Таблицу 1 «Перечень целевых индикаторов (показателей) подпрограммы» раздела 3 «Целевые индикаторы (показатели) подпрограммы, характеризующие основное мероприятие, мероприятия подпрограммы» </w:t>
      </w:r>
      <w:r>
        <w:rPr/>
        <w:t>дополнить строкой 1.1.4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58"/>
        <w:gridCol w:w="1097"/>
        <w:gridCol w:w="1038"/>
        <w:gridCol w:w="1038"/>
        <w:gridCol w:w="1038"/>
        <w:gridCol w:w="1038"/>
        <w:gridCol w:w="106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+mn-ea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1.1.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+mn-ea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комплектов спортивно-технологического оборудования для создания открытых хоккейных площад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+mn-ea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+mn-ea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+mn-ea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+mn-ea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+mn-ea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+mn-ea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eastAsia="Arial" w:cs="Courier New"/>
          <w:bCs/>
          <w:sz w:val="28"/>
          <w:szCs w:val="28"/>
          <w:lang w:eastAsia="en-US"/>
        </w:rPr>
      </w:pPr>
      <w:r>
        <w:rPr>
          <w:rFonts w:eastAsia="Arial" w:cs="Courier New"/>
          <w:bCs/>
          <w:sz w:val="28"/>
          <w:szCs w:val="28"/>
          <w:lang w:eastAsia="en-US"/>
        </w:rPr>
        <w:t>1.2.3. Раздел 4 «Ресурсное обеспечение подпрограммы»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Arial" w:cs="Courier New"/>
          <w:bCs/>
          <w:sz w:val="28"/>
          <w:szCs w:val="28"/>
          <w:lang w:eastAsia="en-US"/>
        </w:rPr>
        <w:t>1.3. В приложении 5 к муниципальной программе городского округа Кохма «</w:t>
      </w:r>
      <w:r>
        <w:rPr>
          <w:rFonts w:eastAsia="Arial" w:cs="Courier New"/>
          <w:bCs/>
          <w:sz w:val="28"/>
          <w:szCs w:val="28"/>
          <w:lang w:val="en-US" w:eastAsia="en-US"/>
        </w:rPr>
        <w:t>Развитие физической культуры и спорта в городском округе Кохма</w:t>
      </w:r>
      <w:r>
        <w:rPr>
          <w:rFonts w:eastAsia="Arial" w:cs="Courier New"/>
          <w:bCs/>
          <w:sz w:val="28"/>
          <w:szCs w:val="28"/>
          <w:lang w:eastAsia="en-US"/>
        </w:rPr>
        <w:t>»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eastAsia="Arial" w:cs="Courier New"/>
          <w:bCs/>
          <w:sz w:val="28"/>
          <w:szCs w:val="28"/>
          <w:lang w:eastAsia="en-US"/>
        </w:rPr>
      </w:pPr>
      <w:r>
        <w:rPr>
          <w:rFonts w:eastAsia="Arial" w:cs="Courier New"/>
          <w:bCs/>
          <w:sz w:val="28"/>
          <w:szCs w:val="28"/>
          <w:lang w:eastAsia="en-US"/>
        </w:rPr>
        <w:t>1.3.1. Раздел 1 «Паспорт под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26"/>
        <w:gridCol w:w="1634"/>
        <w:gridCol w:w="1634"/>
        <w:gridCol w:w="239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«Наименование подпрограммы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беспеченности спортивными объектами в городском округе Кохма 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умной» спортивной площадк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ого мероприятия (мероприятий) подпрограммы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униципальное бюджетное учреждение дополнительного образования «Спортивная школа городского округа Кохма» (далее - МБУ ДО «СШ городского округа Кохма»)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ической культуры и массового спорта в городском округе Кохм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еспеченности спортивными залами населения городского округа Кох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ового обеспечения (руб.)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 реализац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ресурсного обеспечения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2356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23567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бщий объем бюджетных ассигнований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2356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23567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юджет городского округа Кохм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2599,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2599,2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967,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967,7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ые источники финансирования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одпрограммы позволит к 2026 году достичь следующи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ть «умную» спортивную площадк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ить обеспеченность населения спортивными залами до 0,92 тыс. кв. м на 10 тыс. населения.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Arial" w:cs="Courier New"/>
          <w:sz w:val="28"/>
          <w:szCs w:val="28"/>
          <w:lang w:eastAsia="en-US"/>
        </w:rPr>
        <w:t>1.3.2.</w:t>
      </w:r>
      <w:r>
        <w:rPr>
          <w:rFonts w:eastAsia="Arial" w:cs="Courier New"/>
          <w:bCs/>
          <w:sz w:val="28"/>
          <w:szCs w:val="28"/>
          <w:lang w:eastAsia="en-US"/>
        </w:rPr>
        <w:t xml:space="preserve"> Раздел 4 «Ресурсное обеспечение подпрограммы» изложить в новой редакции согласно приложению 2 к настоящему постановлен</w:t>
      </w:r>
      <w:r>
        <w:rPr>
          <w:bCs/>
          <w:sz w:val="28"/>
          <w:szCs w:val="28"/>
        </w:rPr>
        <w:t>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     М.А. Комис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bookmarkStart w:id="0" w:name="_Hlk175668294"/>
      <w:bookmarkEnd w:id="0"/>
      <w:r>
        <w:rPr>
          <w:rFonts w:eastAsia="Arial" w:cs="Courier New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городского округа Кохма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от 28.08.2024 № 528</w:t>
      </w:r>
    </w:p>
    <w:p>
      <w:pPr>
        <w:pStyle w:val="Normal"/>
        <w:rPr>
          <w:rFonts w:eastAsia="Arial" w:cs="Courier New"/>
          <w:b/>
          <w:b/>
          <w:sz w:val="28"/>
          <w:szCs w:val="28"/>
          <w:lang w:eastAsia="en-US"/>
        </w:rPr>
      </w:pPr>
      <w:r>
        <w:rPr>
          <w:rFonts w:eastAsia="Arial" w:cs="Courier New"/>
          <w:b/>
          <w:sz w:val="28"/>
          <w:szCs w:val="28"/>
          <w:lang w:eastAsia="en-US"/>
        </w:rPr>
      </w:r>
      <w:bookmarkStart w:id="1" w:name="_Hlk175668294"/>
      <w:bookmarkStart w:id="2" w:name="_Hlk175668294"/>
      <w:bookmarkEnd w:id="2"/>
    </w:p>
    <w:p>
      <w:pPr>
        <w:pStyle w:val="Normal"/>
        <w:ind w:left="709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154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1843"/>
        <w:gridCol w:w="1842"/>
        <w:gridCol w:w="1701"/>
        <w:gridCol w:w="1701"/>
        <w:gridCol w:w="1701"/>
      </w:tblGrid>
      <w:tr>
        <w:trPr>
          <w:tblHeader w:val="true"/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овного мероприятия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 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301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4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6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5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58638,00</w:t>
            </w:r>
          </w:p>
        </w:tc>
      </w:tr>
      <w:tr>
        <w:trPr>
          <w:trHeight w:val="13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4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1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58638,00</w:t>
            </w:r>
          </w:p>
        </w:tc>
      </w:tr>
      <w:tr>
        <w:trPr>
          <w:trHeight w:val="13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я от платной и иной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Дополнительное образование в области физической культуры и спорт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9 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53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044,00</w:t>
            </w:r>
          </w:p>
        </w:tc>
      </w:tr>
      <w:tr>
        <w:trPr>
          <w:trHeight w:val="2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дополнительных общеразвивающих програм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044,00</w:t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044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и проведение мероприятий по охране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юджет городского округа Кох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 технической ба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8 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8 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зала «Сок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юджет городского округа Кох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комплектов спортивно-технологического оборудования для создания открытых хоккей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юджет городского округа Кох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ранение предписаний надзорных орга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юджет городского округа Кох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ошкольного и общего образования, дополнительные общеобразо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Спортивная подготов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программ спортивной подготов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</w:tr>
      <w:tr>
        <w:trPr>
          <w:trHeight w:val="30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594,00</w:t>
            </w:r>
          </w:p>
        </w:tc>
      </w:tr>
      <w:tr>
        <w:trPr>
          <w:trHeight w:val="30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упления от платной и иной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городского округа Кохма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от 28.08.2024 № 528</w:t>
      </w:r>
    </w:p>
    <w:p>
      <w:pPr>
        <w:pStyle w:val="Normal"/>
        <w:ind w:firstLine="709"/>
        <w:jc w:val="center"/>
        <w:rPr>
          <w:rFonts w:eastAsia="Arial" w:cs="Courier New"/>
          <w:b/>
          <w:b/>
          <w:sz w:val="28"/>
          <w:szCs w:val="28"/>
          <w:lang w:eastAsia="en-US"/>
        </w:rPr>
      </w:pPr>
      <w:r>
        <w:rPr>
          <w:rFonts w:eastAsia="Arial" w:cs="Courier New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268"/>
        <w:gridCol w:w="1842"/>
        <w:gridCol w:w="1843"/>
        <w:gridCol w:w="1134"/>
        <w:gridCol w:w="992"/>
      </w:tblGrid>
      <w:tr>
        <w:trPr>
          <w:tblHeader w:val="true"/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овного мероприятия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 Источник ресурс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23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23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259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25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96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96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Создание «умной» спортивной площад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23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23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«Подготовительные мероприятия для создания «умных» спортивных площа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геологическим, экологическим  и геодезическим изыск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земельного участка с прокладкой сетей инженерного обеспечения для создания умной спортивной площад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1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сетей (инженерные, тепловые, электрические, вода, ка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82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82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159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15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96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96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4:00Z</dcterms:created>
  <dc:creator>User</dc:creator>
  <dc:description/>
  <dc:language>en-US</dc:language>
  <cp:lastModifiedBy>delo</cp:lastModifiedBy>
  <cp:lastPrinted>2024-08-27T16:52:00Z</cp:lastPrinted>
  <dcterms:modified xsi:type="dcterms:W3CDTF">2024-09-09T10:44:00Z</dcterms:modified>
  <cp:revision>2</cp:revision>
  <dc:subject/>
  <dc:title>Приложение</dc:title>
</cp:coreProperties>
</file>