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673100" cy="848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ОКРУГА КОХ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3.08.2024  № 499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Кохма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отчета об исполнении бюджета городского округа Кохма за 1 полугодие 2024 год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 соответствии со статьей 264.2 Бюджетного кодекса Российской Федерации, Положением о бюджетном процессе в городском округе Кохма, утвержденным Решением Городской Думы городского округа Кохма от 21.10.2013 № 63,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1. Утвердить отчет об исполнении бюджета городского округа Кохма за 1 полугодие 2024 года по доходам в сумме 443 718 956,60 руб. и по расходам в сумме 393 397 283,44 руб. с превышением доходов над расходами в сумме 50 321 673,16 руб. (прилагается)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 Управлению финансов администрации  городского округа Кохма (Марычева Е.В.) направить отчет об исполнении бюджета городского округа Кохма за 1 полугодие 2024 года с пояснительной запиской в Городскую Думу городского округа Кохма и Контрольно – счетную комиссию городского округа Кохма для свед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/>
        </w:rPr>
        <w:t>3. Опубликовать настоящее постановление в газете «Кохомский вестник» и разместить на официальном сайте городского округа Кохма в сети Интерне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pacing w:lineRule="auto" w:line="360"/>
        <w:ind w:firstLine="709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Кохма                                                М.А. Комиссаров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0545</wp:posOffset>
                </wp:positionH>
                <wp:positionV relativeFrom="paragraph">
                  <wp:posOffset>7688580</wp:posOffset>
                </wp:positionV>
                <wp:extent cx="25082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21.1pt;mso-wrap-distance-left:9.05pt;mso-wrap-distance-right:9.05pt;mso-wrap-distance-top:0pt;mso-wrap-distance-bottom:0pt;margin-top:605.4pt;mso-position-vertical-relative:text;margin-left:4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ородского округа Кохм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23.08.2024 № 499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Т Ч Е Т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 исполнении бюджета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родского округа Кох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40"/>
          <w:szCs w:val="40"/>
        </w:rPr>
        <w:t>за 1 полугодие 2024 года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чет об исполнении </w:t>
      </w:r>
      <w:r>
        <w:rPr>
          <w:bCs/>
          <w:sz w:val="28"/>
          <w:szCs w:val="28"/>
        </w:rPr>
        <w:t xml:space="preserve">доходов бюджета городского округа Кохма по  группам, подгруппам и статьям классификации доходов бюджета за               1 полугодие 2024 года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чет об исполнении и</w:t>
      </w:r>
      <w:r>
        <w:rPr>
          <w:bCs/>
          <w:sz w:val="28"/>
          <w:szCs w:val="28"/>
        </w:rPr>
        <w:t xml:space="preserve">сточников внутреннего финансирования дефицита бюджета городского округа Кохма за 1 полугодие 2024 года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Отчет об исполнени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бюджетных ассигнований по  целевым статьям (муниципальным программам городского округа Кохма и не включенным в муниципальные программы городского округа Кохма направлениям деятельности органов местного самоуправления городского округа Кохма), группам видов расходов классификации расходов бюджета городского округа Кохма за 1 полугодие 2024 года                                                     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Отчет об исполнении 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едомственной структуры расходов бюджета городского</w:t>
      </w:r>
      <w:r>
        <w:rPr>
          <w:rFonts w:cs="Calibri" w:ascii="Calibri" w:hAnsi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круга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хма за 1 полугодие 2024 года</w:t>
      </w:r>
      <w:r>
        <w:rPr>
          <w:rFonts w:cs="Calibri" w:ascii="Calibri" w:hAnsi="Calibri"/>
          <w:bCs/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 Отчет об исполнении Программы муниципальных внутренних заимствований городского округа Кохма за 1 полугодие 2024 года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6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Отчет об исполнении бюджета городского округа Кохма на 1 июля 2024 года по форме 0503117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 Отчет о расходовании средств резервного фонда администрации городского округа Кохма за 1 полугодие 2024 года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8. Отчет о расходовании средств муниципального дорожного фонда городского округа Кохма за 1 полугодие 2024 года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1695</wp:posOffset>
                </wp:positionH>
                <wp:positionV relativeFrom="paragraph">
                  <wp:posOffset>3808730</wp:posOffset>
                </wp:positionV>
                <wp:extent cx="2603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21.75pt;mso-wrap-distance-left:9.05pt;mso-wrap-distance-right:9.05pt;mso-wrap-distance-top:0pt;mso-wrap-distance-bottom:0pt;margin-top:299.9pt;mso-position-vertical-relative:text;margin-left:46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559" w:right="1276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10:00Z</dcterms:created>
  <dc:creator>Администрация городского округа Кохма</dc:creator>
  <dc:description/>
  <dc:language>en-US</dc:language>
  <cp:lastModifiedBy>delo</cp:lastModifiedBy>
  <cp:lastPrinted>2018-08-09T11:32:00Z</cp:lastPrinted>
  <dcterms:modified xsi:type="dcterms:W3CDTF">2024-08-26T07:10:00Z</dcterms:modified>
  <cp:revision>2</cp:revision>
  <dc:subject/>
  <dc:title/>
</cp:coreProperties>
</file>