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ind w:right="-8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23.08.2024 № 497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Об определении управляющей организации для управления многоквартирными домами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7 статьи 161 Жилищного кодекса Российской Федерации, постановлением Правительства Российской Федерации от 21.12.2018 № 1616 «Об утверждении Правил определения управляющей организации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, и о внесении изменений в некоторые акты Правительства Российской Федерации», постановлением администрации городского округа Кохма от 29.03.2019 № 177 «Об утверждении перечня организаций для управления многоквартирным домом, в отношении которого собственниками помещений в многоквартирном доме не выбран способ управления таким домом или выбранный способ управления не реализован, не определена управляющая организация»</w:t>
      </w:r>
    </w:p>
    <w:p>
      <w:pPr>
        <w:pStyle w:val="Normal"/>
        <w:widowControl w:val="false"/>
        <w:spacing w:lineRule="auto" w:line="360"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widowControl w:val="false"/>
        <w:spacing w:lineRule="auto" w:line="276" w:before="280" w:after="28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1. Определить управляющую организацию ООО «Управляющая компания «Астра» (ИНН 3702269752, лицензия № 037 000477 от 04.10.2022) для управления многоквартирными домами и размер платы за содержание жилых помещений в многоквартирных домах согласно приложению 1 к настоящему постановл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ределить </w:t>
      </w:r>
      <w:r>
        <w:rPr>
          <w:sz w:val="28"/>
        </w:rPr>
        <w:t>перечень работ</w:t>
      </w:r>
      <w:r>
        <w:rPr>
          <w:sz w:val="28"/>
          <w:szCs w:val="28"/>
        </w:rPr>
        <w:t xml:space="preserve"> и услуг по управлению многоквартирным домом, услуг и работ по содержанию и ремонту общего имущества в многоквартирном доме согласно приложению 2 к настоящему постановлению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3. ООО «Управляющая компания «Астра» осуществлять деятельность по управлению многоквартирными домами со дня утверждения настоящего постановления до выбора собственниками помещений в многоквартирном доме способа управления многоквартирным домом или до заключения договора управления многоквартирным домом с управляющей организацией, определенной собственниками помещений в многоквартирном доме или по результатам открытого конкурса, но не более одного года.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4. Опубликовать настоящее постановление в газете «Кохомский вестник» и разместить на официальном сайте городского округа Кохма в сети Интернет в течение одного рабочего дня со дня принятия настоящего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Кохма                                                    М.А. Комиссар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8.2024 № 49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е дома, в отношении которых собственниками помещений в многоквартирном доме не выбран способ управления таким домом или выбранный способ управления не реализов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1701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р платы 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Московская, д.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Московская, д.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Московская, д.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Московская, д.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Владимирская, д.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Владимирская, д.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Октябрьская, д. 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96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Октябрьская, д.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27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Кочетовой, д. 20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хма, ул. Ивановская, д.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559" w:right="1276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 Кохм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от 23.08.2024 № 497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хма,  ул. Московская, д. 11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  обеспечить работу аварийно-диспетчерской службы 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spacing w:before="0" w:after="0"/>
              <w:ind w:left="28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-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9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5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Кохма,  ул. Московская, д. 19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  обеспечить работу аварийно-диспетчерской службы 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spacing w:before="0" w:after="0"/>
              <w:ind w:left="28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spacing w:lineRule="auto" w:line="276" w:before="0" w:after="0"/>
              <w:ind w:left="-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5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ма,  ул. Московская, д. 23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  обеспечить работу аварийно-диспетчерской службы 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spacing w:before="0" w:after="0"/>
              <w:ind w:left="28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spacing w:lineRule="auto" w:line="276" w:before="0" w:after="0"/>
              <w:ind w:left="-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ма,  ул. Московская, д. 25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  обеспечить работу аварийно-диспетчерской службы 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spacing w:before="0" w:after="0"/>
              <w:ind w:left="28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spacing w:lineRule="auto" w:line="276" w:before="0" w:after="0"/>
              <w:ind w:left="-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5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ма,  ул. Владимирская, д. 6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  обеспечить работу аварийно-диспетчерской службы 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spacing w:before="0" w:after="0"/>
              <w:ind w:left="28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spacing w:lineRule="auto" w:line="276" w:before="0" w:after="0"/>
              <w:ind w:left="-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285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ма,  ул. Владимирская, д. 7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  обеспечить работу аварийно-диспетчерской службы 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spacing w:before="0" w:after="0"/>
              <w:ind w:left="28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spacing w:lineRule="auto" w:line="276" w:before="0" w:after="0"/>
              <w:ind w:left="-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>
          <w:trHeight w:val="511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ма,  ул. Октябрьская, д. 30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  обеспечить работу аварийно-диспетчерской службы 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spacing w:before="0" w:after="0"/>
              <w:ind w:left="28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spacing w:before="0" w:after="0"/>
              <w:ind w:left="-75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spacing w:lineRule="auto" w:line="276" w:before="0" w:after="0"/>
              <w:ind w:left="-7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ма,  ул. Октябрьская, д. 64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285"/>
              <w:contextualSpacing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лановые работы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285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хма,  ул. Кочетовой, д. 20А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 работ и услуг по содержанию и ремонту общего имуществ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бственников помещений в многоквартирном доме по адресу: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хма,  ул. Ивановская, д. </w:t>
      </w:r>
      <w:r>
        <w:rPr/>
        <w:t>27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2"/>
        <w:gridCol w:w="2202"/>
      </w:tblGrid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работ и услуг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иодичность выполнения работ и оказания услуг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85"/>
              <w:contextualSpacing/>
              <w:jc w:val="both"/>
              <w:rPr/>
            </w:pP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>. Услуги по содержанию и текущему ремонту конструктивных элементов, общих внутридомовых инженерных коммуникаций (кроме внутридомовых газовых сетей), элементов благоустройства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  обеспечить работу аварийно-диспетчерской службы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ести и хранить техническую документацию на многоквартирный дом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своевременно заключать договоры оказания услуг и (или) выполнения работ по содержанию и ремонту общего имущества в 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 таким догово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 организовывать работу по начислению и сбору платы за содержание и ремонт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 организовать работу по взысканию задолженности по оплате жилых помещ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 оказывать услуги и выполнять работы, предусмотренные перечнем услуг и работ, осуществляемые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. работы, выполняемые в отношении всех видов фундамент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хнического состояния видимых частей конструкций с выявлением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ов неравномерных осадок фундаментов всех тип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работы, выполняемые в зданиях с подвалами: проверка температурно-влажностного режима подвальных помещений и при выявлении нарушений устранение причин его наруш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за состоянием дверей подвалов и технических подполий, запорных устройств на них. Устранение выявленных неисправносте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 работы, выполняемые для надлежащего содержания стен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 работы, выполняемые в целях надлежащего содержания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утеплителя, гидроизоляции и звукоизоляции, адгезии отделочных слоев к конструкциям перекрытия (покрытия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аботы, выполняемые в целях надлежащего содержания балок (ригелей) перекрытий и покрытий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 работы, выполняемые в целях надлежащего содержания крыш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кровли на отсутствие протечек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молниезащитных устройств, заземления мачт и другого оборудования, расположенного на крыш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несущих кровель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температурно-влажностного режима и воздухообмена на чердак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очистка кровли от скопления снега и налед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 работы, выполняемые в целях надлежащего содержания лестниц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деформации и повреждений в несущих конструкциях, надежности крепления ограждений, выбоин и сколов в ступеня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 работы, выполняемые в целях надлежащего содержания фасадов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работоспособности подсветки информационных знаков, входов в подъезды (домовые знаки и т.д.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 работы, выполняемые в целях надлежащего содержания перегородок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вукоизоляции и огнезащиты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 работы, выполняемые в целях надлежащего содержания полов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 общие работы, выполняемые для надлежащего содержания систем водоснабжения (холодного) и водоотведения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ый контроль параметров воды (давления) и незамедлительное принятие мер к восстановлению требуемых параметров водоснабжения и герметичности систем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замена неисправных контрольно-измерительных приборов (манометров, термометров и т.п.)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становление работоспособности (ремонт, замена) оборудования и водоразборных приборов (смесителей, кранов и т.п.), относящихся к общему имуществу в многоквартирном дом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незамедлительное восстановление герметичности участков трубопроводов и соединительных элементов в случае их разгермет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еключение в целях надежной эксплуатации режимов работы внутреннего водостока, гидравлического затвора внутреннего водостока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участков водопровода после выполнения ремонтно-строительных работ на водопроводе;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мывка систем водоснабжения для удаления накипно-коррозионных отложений. 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 работы, выполняемые в целях надлежащего содержания систем вентиляции многоквартирных домов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, выявление и устранение причин недопустимых вибраций и шума при работе вентиляционной установ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утепления теплых чердаков, плотности закрытия входов на ни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, техническое обслуживание и ремонт оборудования системы холодоснабж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и обеспечение исправного состояния систем автоматического дымоудал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зонное открытие и закрытие калорифера со стороны подвода воздуха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восстановление антикоррозионной окраски металлических вытяжных каналов, труб, поддонов и дефлектор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 работы, выполняемые в целях надлежащего содержания индивидуальных тепловых пунктов в многоквартирных домах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справности и работоспособности оборудования, выполнение наладочных и ремонтных работ на индивидуальных тепловых пунктах в многоквартирных домах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идравлические и тепловые испытания оборудования индивидуальных тепловых пунктов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 работы, выполняемые в целях надлежащего содержания электрооборудования, радио- и телекоммуникационного оборудования в многоквартирном доме: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ка и обеспечение работоспособности устройств защитного отключе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состояния и замена вышедших из строя датчиков, проводки и оборудования пожарной и охранной сигнализации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5. работы по организации и содержанию мест (площадок) накопления твердых коммунальных отходов, включая обслуживание и очистку мусоропроводов, мусороприемных камер, контейнерных площадок. Указанные работы не включают уборку мест погрузки твердых коммунальных отходов. 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установленном законодательством порядк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тоянн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е работы 2 раза в год и дополнительно 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действующими норматива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85" w:hanging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. Уборка лестничных клеток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ы по содержанию помещений, входящих в состав общего имущества в многоквартирном доме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хая и влажная уборка тамбуров, лестничных площадок и маршей, пандус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жная протирка подоконников, оконных решеток, перил мытье око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ратизации и дезинсекции помещений, входящих в состав общего имущества в многоквартирном доме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дней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г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. Содержание придомовой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72итория), в холодн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крышек люков колодцев и пожарных гидрантов от снега и льда толщиной слоя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вигание свежевыпавшего снега и очистка придомовой территории от снега и льда при наличии колейности свыше 5 с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придомовой территории от наледи и льд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боты по содержанию придомовой территории в теплый период года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метание и уборка придомовой территор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кашивание газонов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борка крыльца и площадки перед входом в подъезд, очистка металлической решетки и приямка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ере необходим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раза в сезо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з в недел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тоянн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. Работы, выполняемые в целях надлежащего содержания систем внутридомового газового оборудования в многоквартирном доме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проверки состояния системы внутридомового газового оборудования и ее отдельных элементов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технического обслуживания и ремонта систем контроля загазованности помещений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о договору</w:t>
            </w:r>
          </w:p>
        </w:tc>
      </w:tr>
      <w:tr>
        <w:trPr/>
        <w:tc>
          <w:tcPr>
            <w:tcW w:w="7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142" w:firstLine="218"/>
              <w:contextualSpacing/>
              <w:rPr/>
            </w:pPr>
            <w:r>
              <w:rPr>
                <w:rFonts w:eastAsia="Calibri"/>
                <w:lang w:val="en-US" w:eastAsia="en-US"/>
              </w:rPr>
              <w:t>V</w:t>
            </w:r>
            <w:r>
              <w:rPr>
                <w:rFonts w:eastAsia="Calibri"/>
                <w:lang w:eastAsia="en-US"/>
              </w:rPr>
              <w:t>.  Плата за коммунальные ресурсы, потребляемые в целях содержания общего имущества МКД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месячно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559" w:right="1276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6:47:00Z</dcterms:created>
  <dc:creator>1</dc:creator>
  <dc:description/>
  <dc:language>en-US</dc:language>
  <cp:lastModifiedBy>delo</cp:lastModifiedBy>
  <cp:lastPrinted>2024-08-20T16:51:00Z</cp:lastPrinted>
  <dcterms:modified xsi:type="dcterms:W3CDTF">2024-08-23T06:47:00Z</dcterms:modified>
  <cp:revision>2</cp:revision>
  <dc:subject/>
  <dc:title/>
</cp:coreProperties>
</file>