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120" w:after="0"/>
        <w:rPr>
          <w:sz w:val="28"/>
          <w:u w:val="none"/>
        </w:rPr>
      </w:pPr>
      <w:r>
        <w:rPr>
          <w:sz w:val="28"/>
          <w:u w:val="none"/>
        </w:rPr>
        <w:t>АДМИНИСТРАЦИЯ ГОРОДСКОГО ОКРУГА КОХМА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>ИВАНОВСКОЙ ОБЛАСТИ</w:t>
      </w:r>
    </w:p>
    <w:p>
      <w:pPr>
        <w:pStyle w:val="Normal"/>
        <w:jc w:val="center"/>
        <w:rPr>
          <w:sz w:val="20"/>
        </w:rPr>
      </w:pPr>
      <w:r>
        <w:rPr/>
        <w:t>_____________________________________________________</w:t>
      </w:r>
    </w:p>
    <w:p>
      <w:pPr>
        <w:pStyle w:val="Heading3"/>
        <w:ind w:right="-57" w:hanging="0"/>
        <w:rPr>
          <w:lang w:val="ru-RU"/>
        </w:rPr>
      </w:pPr>
      <w:r>
        <w:rPr>
          <w:lang w:val="ru-RU"/>
        </w:rPr>
        <w:t>П О С Т А Н О В Л Е Н И 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12.08.2024  № 48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ородской округ Кохм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ского округа Кохма от 08.07.2024 № 415 «Об утверждении тарифов на услуги по помывке населения в общем отделении бани 2 разряда муниципального унитарного производственного предприятия жилищно-коммунального хозяйства городского округа Кохма «Кохмабытсерв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Городской Думы городского округа Кохма </w:t>
        <w:br/>
        <w:t xml:space="preserve">от 21.09.2022 № 49 «О порядке установления тарифов на услуги, предоставляемые муниципальными унитарными предприятиями </w:t>
        <w:br/>
        <w:t>и муниципальными учреждениями, и работы, выполняемые муниципальными унитарными предприятиями и муниципальными учреждениями в городском округе Кохма», Уставом городского округа Кохм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городского округа Кохма от 08.07.2024 № 415 «Об утверждении тарифов на услуги по помывке населения в общем отделении бани 2 разряда муниципального унитарного производственного предприятия жилищно-коммунального хозяйства городского округа Кохма «Кохмабытсервис» следующее изменен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 Утверд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Экономически обоснованные затраты на одну помывку в общем отделении бани 2 разряда муниципального унитарного производственного предприятия жилищно-коммунального хозяйства городского округа Кохма «Кохмабытсервис», с учетом факторов, влияющих на формирование затрат, в размере 467,22 руб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Тарифы на услуги по помывке населения в общем отделении бани 2 разряда муниципального унитарного производственного предприятия жилищно-коммунального хозяйства городского округа Кохма «Кохмабытсервис» согласно приложению к настоящему постановлению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 свое действие на правоотношения, возникшие с 01.08.202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</w:t>
        <w:tab/>
        <w:tab/>
        <w:tab/>
        <w:tab/>
        <w:tab/>
        <w:t xml:space="preserve">       М.А. Комис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59:00Z</dcterms:created>
  <dc:creator>Сухова Елена Юрьевна</dc:creator>
  <dc:description/>
  <dc:language>en-US</dc:language>
  <cp:lastModifiedBy>delo</cp:lastModifiedBy>
  <cp:lastPrinted>2024-08-16T14:43:00Z</cp:lastPrinted>
  <dcterms:modified xsi:type="dcterms:W3CDTF">2024-08-16T12:59:00Z</dcterms:modified>
  <cp:revision>2</cp:revision>
  <dc:subject/>
  <dc:title/>
</cp:coreProperties>
</file>