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1.07.2024 № 44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межуточного ликвидационного баланса муниципального унитарного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ая управляющая организ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61-64 Гражданского кодекса Российской Федерации, федеральными законами от 08.08.2001 № 129-ФЗ                                         «О государственной регистрации юридических лиц и индивидуальных предпринимателей»,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решениями Городской Думы городского округа Кохма от 29.04.2015 № 39 «Об утверждении Положения о порядке принятия решений о создании, реорганизации и ликвидации муниципальных унитарных предприятий городского округа Кохма», от 27.03.2024 № 10 «О согласии на ликвидацию муниципального унитарного предприятия «Городская управляющая организация», руководствуясь Уставом городского округа Кохма, постановлением администрации городского округа Кохма от 18.04.2024 № 246 «О ликвидации муниципального предприятия «Городская управляющая организация»,</w:t>
      </w:r>
    </w:p>
    <w:p>
      <w:pPr>
        <w:pStyle w:val="Normal"/>
        <w:spacing w:lineRule="auto" w:line="360" w:before="240" w:after="24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омежуточный ликвидационный баланс муниципального унитарного предприятия «Городская управляющая организация» (далее – МУП «ГУО»)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ликвидационной комиссии  МУП «ГУО»  (Герасимовой Н.Р.) в течение 3 (трех) рабочих дней после утверждения промежуточного ликвидационного баланса уведомить налоговую инспекцию о составлении промежуточного ликвидационного баланс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комитета по управлению муниципальным имуществом и муниципальным заказам администрации городского округа Кохма                               (Шляеву Н.Н.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Опубликовать 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городского округа Кохма                                                    </w:t>
      </w:r>
      <w:r>
        <w:rPr>
          <w:b/>
          <w:sz w:val="28"/>
          <w:szCs w:val="28"/>
        </w:rPr>
        <w:t>М.А. Комисс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4:00Z</dcterms:created>
  <dc:creator>1</dc:creator>
  <dc:description/>
  <dc:language>en-US</dc:language>
  <cp:lastModifiedBy>delo</cp:lastModifiedBy>
  <cp:lastPrinted>2023-01-10T09:14:00Z</cp:lastPrinted>
  <dcterms:modified xsi:type="dcterms:W3CDTF">2024-08-01T12:44:00Z</dcterms:modified>
  <cp:revision>2</cp:revision>
  <dc:subject/>
  <dc:title/>
</cp:coreProperties>
</file>