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7.2024 № 4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 (транспортных средств)</w:t>
      </w:r>
    </w:p>
    <w:p>
      <w:pPr>
        <w:pStyle w:val="Normal"/>
        <w:spacing w:lineRule="auto" w:line="360"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    «О приватизации государственного и муниципального имущества»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9.06.2024 № 23 </w:t>
      </w:r>
      <w:r>
        <w:rPr>
          <w:sz w:val="28"/>
          <w:szCs w:val="28"/>
        </w:rPr>
        <w:t>«О внесении изменений в Решение Городской Думы городского округа Кохма от 13.12.2023 № 62 «Об  утверждении Прогнозного плана (программы) приватизации муниципальной собственности городского округа  Кохма на 2024-2026 годы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    провести приват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одажи на аукционе (в электронной форме) муниципального имущества, находящегося в собственности городского округа Кохм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ное средство – легковой</w:t>
        <w:tab/>
        <w:t xml:space="preserve"> автомобиль, марк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 модель 2115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2012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5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177914, модель 11183,               № двигателя 5853556, кузов №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5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177914, цвет сине-черный, мощность двигателя 81,6 л.с. (далее – объек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становить начальную стоимость объекта в размере 124000 (сто двадцать четыре тысячи) рублей без учета НДС; размер задатка – 10 % от начальной цены продажи – 12400 (двенадцать тысяч четыреста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6200 (шесть тысяч двести) 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стоимость объекта установлена на</w:t>
      </w:r>
      <w:r>
        <w:rPr>
          <w:sz w:val="28"/>
          <w:szCs w:val="28"/>
        </w:rPr>
        <w:t xml:space="preserve"> основании отчета об оценке рыночной стоимости движимого имущества от 27.04.2024              № 197/04/24, подготовленного ООО «Проф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средства от продажи объекта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купатель объекта несет бремя уплаты НДС дополнительно к цене продаж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тветственность за проведение аукциона по продаже объекта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городского округа Кохма в сети Интернет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округа  Кохма                                                  М.А. Комис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1:00Z</dcterms:created>
  <dc:creator>1</dc:creator>
  <dc:description/>
  <dc:language>en-US</dc:language>
  <cp:lastModifiedBy>delo</cp:lastModifiedBy>
  <cp:lastPrinted>2023-01-10T09:14:00Z</cp:lastPrinted>
  <dcterms:modified xsi:type="dcterms:W3CDTF">2024-07-25T15:11:00Z</dcterms:modified>
  <cp:revision>2</cp:revision>
  <dc:subject/>
  <dc:title/>
</cp:coreProperties>
</file>