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4 № 4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                 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 принимая во внимание протокол общественных обсуждений от 14.06.2024 № 3, заключение о результатах общественных обсуждений от 14.06.2024, протокол комиссии по землепользованию и застройке на территории городского округа Кохма от 08.07.2024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проект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 (прилагается)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  <w:bookmarkStart w:id="0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        О.Г. Манн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5:00Z</dcterms:created>
  <dc:creator>Ширстова</dc:creator>
  <dc:description/>
  <dc:language>en-US</dc:language>
  <cp:lastModifiedBy>delo</cp:lastModifiedBy>
  <cp:lastPrinted>2024-07-17T10:24:00Z</cp:lastPrinted>
  <dcterms:modified xsi:type="dcterms:W3CDTF">2024-07-17T07:25:00Z</dcterms:modified>
  <cp:revision>2</cp:revision>
  <dc:subject/>
  <dc:title/>
</cp:coreProperties>
</file>