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7.03.2025 № 9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Кохма </w:t>
      </w:r>
      <w:bookmarkStart w:id="0" w:name="_Hlk191916089"/>
      <w:r>
        <w:rPr>
          <w:b/>
          <w:bCs/>
          <w:sz w:val="28"/>
          <w:szCs w:val="28"/>
        </w:rPr>
        <w:t>от 24.05.2024 № 303 «О переименовании  муниципального бюджетного учреждения дополнительного образования «Детско-юношеская спортивная школа городского округа Кохма» и утверждении устава муниципального бюджетного учреждения дополни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Спортивная школа городского округа Кох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вой редак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и </w:t>
      </w:r>
      <w:hyperlink r:id="rId3">
        <w:r>
          <w:rPr>
            <w:rStyle w:val="InternetLink"/>
            <w:rFonts w:cs="Calibri"/>
            <w:color w:val="000000"/>
            <w:sz w:val="28"/>
            <w:szCs w:val="22"/>
          </w:rPr>
          <w:t>законами</w:t>
        </w:r>
      </w:hyperlink>
      <w:r>
        <w:rPr>
          <w:color w:val="000000"/>
          <w:sz w:val="28"/>
          <w:szCs w:val="28"/>
        </w:rPr>
        <w:t xml:space="preserve"> от 06.10.2003 № 131- ФЗ «Об общих принципах организации местного самоуправления в Российской Федерации», от 29.12.2012 № 273-ФЗ «Об образовании в Российской Федерации»,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 Уставом  городского  округа  Кохма, постановлением администрации городского округа Кохма от 11.11.2015 № 1293 «О реализации мероприятий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 xml:space="preserve">постановлению администрации городского округа Кохма от </w:t>
      </w:r>
      <w:r>
        <w:rPr>
          <w:sz w:val="28"/>
          <w:szCs w:val="28"/>
        </w:rPr>
        <w:t>24.05.2024 № 303 «О переименовании  муниципального бюджетного учреждения дополнительного образования «Детско-юношеская спортивная школа городского округа Кохма» и утверждении устава муниципального бюджетного учреждения дополнительного образования «Спортивная школа городского округа Кохма» в новой редакции»</w:t>
      </w:r>
      <w:r>
        <w:rPr>
          <w:bCs/>
          <w:sz w:val="28"/>
          <w:szCs w:val="28"/>
        </w:rPr>
        <w:t xml:space="preserve"> измен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газете «Кохомский вестник» и разместить </w:t>
      </w:r>
      <w:r>
        <w:rPr>
          <w:color w:val="222222"/>
          <w:sz w:val="28"/>
          <w:szCs w:val="28"/>
          <w:shd w:fill="FFFFFF" w:val="clear"/>
        </w:rPr>
        <w:t xml:space="preserve">на официальном сайте администрации городского округа </w:t>
      </w:r>
      <w:r>
        <w:rPr>
          <w:bCs/>
          <w:sz w:val="28"/>
          <w:szCs w:val="28"/>
        </w:rPr>
        <w:t>Кохм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городского округа Кохма                                                      М.А. Комиссар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хма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3.2025  № 94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ЗМЕНЕНИЯ В УСТАВ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бюджетного учрежд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Спортивная школ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родского округа Кохма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В разделе 1 «Общие положения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 В пункте 1.2 слова «</w:t>
      </w:r>
      <w:r>
        <w:rPr>
          <w:kern w:val="2"/>
          <w:sz w:val="28"/>
          <w:szCs w:val="28"/>
          <w:lang w:eastAsia="ar-SA"/>
        </w:rPr>
        <w:t>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» заменить словами «выполнения нормативов испытаний (тестов) Всероссийского физкультурно-спортивного комплекса «Готов к труду и обороне» (ГТО) (далее – комплекс ГТО)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2. Пункт 1.14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 xml:space="preserve">«1.14. </w:t>
      </w:r>
      <w:r>
        <w:rPr>
          <w:kern w:val="2"/>
          <w:sz w:val="28"/>
          <w:szCs w:val="28"/>
          <w:lang w:eastAsia="ar-SA"/>
        </w:rPr>
        <w:t>Учреждение самостоятельно в формировании своей структуры, может иметь структурные подразделения, обеспечивающие осуществление ее деятельности с учетом видов спорта и направленности реализуемых программ.»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 Дополнить пунктом 1.16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6. Учреждение действует на основании Конституции  Российской Федерации, федеральных законов от 29.12.2012 № 273-ФЗ «Об образовании в Российской Федерации»,  от 04.12.2007 № 329-ФЗ  «О физической культуре и спорте в Российской Федерации», а также других федеральных законов, иных нормативных правовых актов Российской Федерации, законов и иных нормативных правовых актов Ивановской области, содержащих нормы, регулирующие отношения в сфере образования, физической культуры и спорта, Устава городского округа Кохма, Решений Городской Думы городского округа Кохма, постановлений и распоряжений администрации городского округа Кохма, настоящего Устава.»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. В разделе 2 «Цели, предмет, задачи и виды деятельности Учрежде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>2.1. В пункте 2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>2.1.1. Абзац две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«- </w:t>
      </w:r>
      <w:r>
        <w:rPr>
          <w:sz w:val="28"/>
          <w:szCs w:val="28"/>
        </w:rPr>
        <w:t xml:space="preserve">создание условий по оказанию консультационной и методической помощи населению в подготовке </w:t>
      </w:r>
      <w:r>
        <w:rPr>
          <w:bCs/>
          <w:kern w:val="2"/>
          <w:sz w:val="28"/>
          <w:szCs w:val="28"/>
          <w:lang w:eastAsia="ar-SA"/>
        </w:rPr>
        <w:t>к выполнению нормативов испытаний (тестов) Всероссийского физкультурно-спортивного комплекса ГТО в области физической культуры и спорт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>2.1.2. Абзац тринадцатый 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«- организация и проведение тестирования населения по выполнению нормативов испытаний (тестов) Всероссийского физкультурно-спортивного комплекса ГТО в области физической культуры и спорта.»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.2. В пункте 2.4: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.2.1. Абзац один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>«-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нормативов испытаний (тестов) Всероссийского физкультурно-спортивного комплекса ГТО;»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2.2.2. Абзац тринадцаты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>«- осуществление тестирования населения по выполнению нормативов испытаний (тестов) Всероссийского физкультурно-спортивного комплекса ГТО граждан согласно Порядку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, утвержденному приказом Министерства спорта Российской Федерации от 28.01.2016 № 54;»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2.2.3. Абзац четырнадцаты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«- ведение учета результатов тестирования участников, показанных в местах тестирования согласно Перечню мест тестирования Центра тестирования по выполнению нормативов испытаний (тестов) Всероссийского физкультурно-спортивного комплекса ГТО в области физической культуры и спорта городского округа Кохма, утвержденному постановлением администрации городского округа Кохма от 11.11.2015  № 1293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»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PictureBullets"/>
      <w:bookmarkStart w:id="2" w:name="p18"/>
      <w:bookmarkStart w:id="3" w:name="p17"/>
      <w:bookmarkStart w:id="4" w:name="Par2"/>
      <w:bookmarkStart w:id="5" w:name="_PictureBullets"/>
      <w:bookmarkStart w:id="6" w:name="p18"/>
      <w:bookmarkStart w:id="7" w:name="p17"/>
      <w:bookmarkStart w:id="8" w:name="Par2"/>
      <w:bookmarkEnd w:id="5"/>
      <w:bookmarkEnd w:id="6"/>
      <w:bookmarkEnd w:id="7"/>
      <w:bookmarkEnd w:id="8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00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2:00Z</dcterms:created>
  <dc:creator>User</dc:creator>
  <dc:description/>
  <dc:language>en-US</dc:language>
  <cp:lastModifiedBy>delo</cp:lastModifiedBy>
  <cp:lastPrinted>2025-03-06T11:14:00Z</cp:lastPrinted>
  <dcterms:modified xsi:type="dcterms:W3CDTF">2025-03-10T08:02:00Z</dcterms:modified>
  <cp:revision>2</cp:revision>
  <dc:subject/>
  <dc:title>Приложение</dc:title>
</cp:coreProperties>
</file>