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6.02.2024 № 9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ловиях приватизации муниципального имущества, расположенного по адресу: Ивановская область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Кохма, ул. Октябрьская, д. 64, помещение 28</w:t>
      </w:r>
    </w:p>
    <w:p>
      <w:pPr>
        <w:pStyle w:val="Normal"/>
        <w:spacing w:lineRule="auto" w:line="360" w:before="240" w:after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      «О приватизации государственного и муниципального имущества», Решением Городской Думы городского округа Кохма от </w:t>
      </w:r>
      <w:r>
        <w:rPr>
          <w:color w:val="000000"/>
          <w:spacing w:val="-1"/>
          <w:sz w:val="28"/>
          <w:szCs w:val="28"/>
        </w:rPr>
        <w:t xml:space="preserve">13.12.2023 № 62 </w:t>
      </w:r>
      <w:r>
        <w:rPr>
          <w:sz w:val="28"/>
          <w:szCs w:val="28"/>
        </w:rPr>
        <w:t>«Об утверждении Прогнозного плана (программы) приватизации муниципальной собственности городского округа Кохма на 2024 год - 2026 годы»</w:t>
      </w:r>
    </w:p>
    <w:p>
      <w:pPr>
        <w:pStyle w:val="Normal"/>
        <w:spacing w:lineRule="auto" w:line="360" w:before="240" w:after="24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управлению муниципальным имуществом и муниципальным заказам администрации городского округа Кохма  провести приват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ом продажи на аукционе (в электронной форме) муниципального имущества, находящегося в собственности городского округа Кохма: нежилое помещение, площадью 20,9 кв. м, этаж 1, кадастровый номер 37:29:020416:449, расположенное по адресу: Ивановская область, г. Кохма, ул. Октябрьская, д. 64, помещение 28 (далее – объект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становить начальную стоимость объекта в размере 280 000 (двести восемьдесят тысяч) рублей; размер задатка – 10 % от начальной цены продажи – 28 000 (двадцать восемь тысяч) рублей;</w:t>
      </w:r>
      <w:r>
        <w:rPr/>
        <w:t xml:space="preserve"> </w:t>
      </w:r>
      <w:r>
        <w:rPr>
          <w:sz w:val="28"/>
          <w:szCs w:val="28"/>
        </w:rPr>
        <w:t xml:space="preserve">величину повышения цены первоначального предложения,  «шаг аукциона» - 5 % от цены первоначального предложения – 14 000 (четыр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ая стоимость объекта установлена на</w:t>
      </w:r>
      <w:r>
        <w:rPr>
          <w:sz w:val="28"/>
          <w:szCs w:val="28"/>
        </w:rPr>
        <w:t xml:space="preserve"> основании отчета ООО «Константа Профи» об оценке рыночной стоимости нежилого помещения от 29.09.2023 № 74-09/202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становить, что средства от продажи объекта в полном объеме поступают в бюджет городского округа Кох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проведение аукциона по продаже объекта возложить на председателя комитета по управлению муниципальным имуществом и муниципальным заказам администрации городского округа Кохма Шляеву Н.Н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городского округа Кохма от 30.10.2023 № 574 «Об условиях приватизации муниципального имущества, расположенного по адресу: Ивановская область, г. Кохма, ул. Октябрьская, д. 64, помещение 28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городского округа Кохма в течение 10 дней со дня подписания настоящего постановления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городского округа Кохма                                                     М.А. Комисс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38:00Z</dcterms:created>
  <dc:creator>1</dc:creator>
  <dc:description/>
  <dc:language>en-US</dc:language>
  <cp:lastModifiedBy>delo</cp:lastModifiedBy>
  <cp:lastPrinted>2016-08-30T09:26:00Z</cp:lastPrinted>
  <dcterms:modified xsi:type="dcterms:W3CDTF">2024-02-12T11:38:00Z</dcterms:modified>
  <cp:revision>2</cp:revision>
  <dc:subject/>
  <dc:title/>
</cp:coreProperties>
</file>