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78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24 №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Кохма от 18.12.2012 № 1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образовании избирательных участков» </w:t>
            </w:r>
          </w:p>
        </w:tc>
      </w:tr>
      <w:tr>
        <w:trPr>
          <w:trHeight w:val="328" w:hRule="atLeast"/>
        </w:trPr>
        <w:tc>
          <w:tcPr>
            <w:tcW w:w="9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дпунктом «д» пункта 2.1 части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</w:t>
            </w:r>
            <w:r>
              <w:rPr>
                <w:bCs/>
                <w:iCs/>
                <w:sz w:val="28"/>
                <w:szCs w:val="28"/>
              </w:rPr>
              <w:t>, по согласованию с территориальной избирательной комиссией города Кохмы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/>
              <w:ind w:firstLine="53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 О С Т А Н О В Л Я Ю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постановление администрации городского округа Кохма </w:t>
              <w:br/>
              <w:t>от 18.12.2012 № 1080 «Об образовании избирательных участков» изменение, изложив приложение к постановлению в новой редакции (прилагается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Кохомский вестник» и разместить на официальном сайте городского округа Кохм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настоящее постановление в Избирательную комиссию Ивановской области, территориальную избирательную комиссию города Кохм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1134" w:gutter="0" w:header="0" w:top="1276" w:footer="709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1.2024 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12 № 10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е участки городского округа Кох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544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ницы избират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участковой 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помещения для голос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Авиационная,</w:t>
              <w:br/>
              <w:t>1-я Авиационная, 2-я Авиационная, Артиллерийская, Гвардейская, Дальняя, Дачная, Звездная, Кавалерийская, Красноармейская, Лесная Поляна, Летная, Минометная, Октябрьская с домами №№ 56, 58, 64, Пехотная, Связи, Стрелковая, 2-я Стрелковая, Суворова,  Танковая, 1-я Шуйская,   2-я Шуйская, 3-я Шуйская,                 4-я Шуй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ул. Октябрьская, д. 64, тел. 8-905-156-63-71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       г. Кохма, ул. Октябрьская,     д. 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рудная без дома № 20, Октябрьская без домов №№ 56, 58, 64, Октябрьская площадь, Октябрьский переул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ул. Октябрьская, д. 38, муниципальное автономное учреждение «Многофункциональный центр предоставления государственных и муниципальных услуг» городского округа Кохма, тел. 93-90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       г. Кохма, ул. Октябрьская,    д. 38, муниципальное автономное учреждение                                         «Многофункциональный центр предоставления государственных и муниципальных услуг» городского округа Кох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Абрикосовая, Арсеньевская, Бирюковская, Веселая, Виноградная, Вишневая, Грушевая, 8-го Марта, Дунаева, Загородная, Западная,  2-я Застрельная, Ивановская с домами №№ 1, 1а, 1г, 3, 3А, 3Б, 3В, 3Г, 5, 7, 9, 10, 13, Комсомольская, Конечная, Кооперативная, Красина, Красноугольная, Куйбышева, Лакина, Лежневская, 1-я Лесная,   2-я Лесная, 3-я Лесная, 4-я Лесная,  Межевая, Мира, Молодежная, Новая, Охотничья, Парковая, Победы, Пожарная, Полевая, Пролетарская, Пугачева, Революционная, Родниковская, Рябиновая, Садина, Садовая, Светлая, Спартаковская, Текстильная, Уводская, Шеевых, Школьная, Ю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ская область,            г. Кохма, ул. 8 -го Март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, муниципальное бюджетное общеобразовательное учреждение средняя школа № 7 городского округа Кохма, тел. 55-14-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ул. 8-го Марта, д. 1, муниципальное бюджетное общеобразовательное учреждение средняя школа    № 7 городского округа Кох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ы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алыкина, Ивановская с домами №№ 17А, 17Б, 17В, 23, 25, 25В, 27, 29, 31, 38, 38А, 40, 42, Кашникова, Радужная, Солнечная, Талантова, Я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ская область,            г. Кохма, ул. Ивановская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19, муниципальное бюджетное учреждение «Дворец культуры городского округа Кохма»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55-14-3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ская область,              г. Кохма, ул. Ивановская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9, муниципальное бюджетное учреждение «Дворец культуры городского округа Кохма»</w:t>
            </w:r>
          </w:p>
        </w:tc>
      </w:tr>
      <w:tr>
        <w:trPr>
          <w:trHeight w:val="2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я Заречная, 2-я Заречная,      3-я Заречная, Ивановская с домами №№  43, 45а, 54, 56, 57, 59, 61, 63, 67, 68, 69/1, 69/2, 69/3, 70, 71, 72, 73, 74, 76, 78, 80, 82, 84, 86, 86А, 92, 92А,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пер. Ивановский, д. 13, муниципальное бюджетное общеобразовательное учреждение средняя школа № 2 городского округа Кохма, тел. 55-02-5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пер. Ивановский,   д. 13, муниципальное бюджетное общеобразовательное учреждение средняя школа    № 2 городского округа Кох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ладимирская с домами №№ 17, 19, 21, 23, 27, 31, 32, 33, 34, 35, 36, Московская с домами №№  19, 21, 23, 25, 27, 29, 31, 33, 35, 37, 39, 43, 45, 47, 49, 51, 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пер. Ивановский, д. 13, муниципальное бюджетное общеобразовательное учреждение средняя школа № 2 городского округа Кохма, тел. 55-02-9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 г. Кохма, пер. Ивановский,   д. 13, муниципальное бюджетное общеобразовательное учреждение средняя школа    № 2 городского округа Кох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лицы: </w:t>
            </w:r>
            <w:r>
              <w:rPr>
                <w:bCs/>
                <w:sz w:val="28"/>
                <w:szCs w:val="28"/>
              </w:rPr>
              <w:t xml:space="preserve">Владимирская с домами №№ </w:t>
            </w:r>
            <w:r>
              <w:rPr>
                <w:sz w:val="28"/>
                <w:szCs w:val="28"/>
              </w:rPr>
              <w:t xml:space="preserve">1, 3, 4, 5, 6, 7, 8, 10, 12, 14, 16, 18, 18Б, 18В, 18Г, 20, 22, Ивановская с домами №№ 60, 62, 64, 2-я Ивановская, </w:t>
              <w:br/>
              <w:t>3-я Ивановская, Московская с домами  №№ 1-11, 13, 15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пер. Ивановский, д. 13, муниципальное бюджетное общеобразовательное учреждение средняя школа  № 2 городского округа Кохма, тел. 55-02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пер. Ивановский,   д. 13, муниципальное бюджетное общеобразовательное учреждение средняя школа    № 2 городского округа Кох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лицы: </w:t>
            </w:r>
            <w:r>
              <w:rPr>
                <w:bCs/>
                <w:sz w:val="28"/>
                <w:szCs w:val="28"/>
              </w:rPr>
              <w:t xml:space="preserve">Владимирская с домами      №№ </w:t>
            </w:r>
            <w:r>
              <w:rPr>
                <w:sz w:val="28"/>
                <w:szCs w:val="28"/>
              </w:rPr>
              <w:t>25, 29, 30, 1-я Терешковская,                 2-я Терешковска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вановская область,            г. Кохма, пер. Ивановский, д. 13, муниципальное бюджетное общеобразовательное учреждение средняя школа  № 2 городского округа Кохм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тел. 55-02-5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пер. Ивановский,   д. 13, муниципальное бюджетное общеобразовательное учреждение средняя школа    № 2 городского округа Кохма</w:t>
            </w:r>
          </w:p>
        </w:tc>
      </w:tr>
      <w:tr>
        <w:trPr>
          <w:trHeight w:val="2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ы: Владимирская с домами      №№ </w:t>
            </w:r>
            <w:r>
              <w:rPr>
                <w:bCs/>
                <w:sz w:val="28"/>
                <w:szCs w:val="28"/>
              </w:rPr>
              <w:t>24, 26, 28, Ивановский переулок         с домами №№ 1/1, 1/2, 1/3, 5, 5/1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вановская область,            г. Кохма, пер. Ивановский, д. 13, муниципальное бюджетное общеобразовательное учреждение средняя школа  № 2 городского округа Кохм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тел. 55-02-9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пер. Ивановский,   д. 13, муниципальное бюджетное общеобразовательное учреждение средняя школа    № 2 городского округа Кох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Ивановская с домами           №№ 38Б, 38/1, 38/2, 38/3, 40/1, 40/2, 46, Ивановский переулок с домами        №№ 2, 7, 8, Владимирская дом № 10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ул. Ивановская,   д. 32, областное государственное бюджетное профессиональное образовательное учреждение «Кохомский индустриальный колледж», тел. 55-57-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ул. Ивановская,      д. 32, областное государственное бюджетное профессиональное образовательное учреждение «Кохомский индустриальный колледж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лицы:</w:t>
            </w:r>
            <w:r>
              <w:rPr>
                <w:b/>
                <w:bCs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1-го Мая, 1905 года, Белкина, Веточная, </w:t>
            </w:r>
            <w:r>
              <w:rPr>
                <w:szCs w:val="28"/>
              </w:rPr>
              <w:t>Восточная,</w:t>
            </w:r>
            <w:r>
              <w:rPr>
                <w:szCs w:val="28"/>
                <w:lang w:val="ru-RU"/>
              </w:rPr>
              <w:t xml:space="preserve"> Героев проспект с домами №№ 17, 19,  </w:t>
            </w:r>
            <w:r>
              <w:rPr>
                <w:szCs w:val="28"/>
                <w:lang w:val="ru-RU" w:eastAsia="ru-RU"/>
              </w:rPr>
              <w:t xml:space="preserve">Горького с домами №№ 1-16, 16А, Дошкольная, Железнодорожная, 2-я Завражная,      3-я Завражная, Запольная,  </w:t>
            </w:r>
            <w:r>
              <w:rPr>
                <w:szCs w:val="28"/>
                <w:lang w:val="ru-RU"/>
              </w:rPr>
              <w:t xml:space="preserve">Запрудная дом № 20,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 w:eastAsia="ru-RU"/>
              </w:rPr>
              <w:t>Индустриальная,</w:t>
            </w:r>
            <w:r>
              <w:rPr>
                <w:szCs w:val="28"/>
              </w:rPr>
              <w:t xml:space="preserve"> Карловых,</w:t>
            </w:r>
            <w:r>
              <w:rPr>
                <w:szCs w:val="28"/>
                <w:lang w:val="ru-RU" w:eastAsia="ru-RU"/>
              </w:rPr>
              <w:t xml:space="preserve"> Короткая, Косогорная, Краснозвездная, Кузнечная, Малахова, Мопровская, Набережная, Нагорная, Некрасова с домами №№ 1-8А,           1-я Огородная, 2-я Огородная, Пионерская, Почтовая, Пятиконечный переулок, Рабочая, Куклева Романа, Северная, Семенчикова, Советская, Техническая, Ударная, Фрунзе, </w:t>
            </w:r>
            <w:r>
              <w:rPr>
                <w:szCs w:val="28"/>
              </w:rPr>
              <w:t>Футбольная, Чернышева</w:t>
            </w: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вановская область,            г. Кохма, ул. Советская,      д. 30, Детская библиотека муниципального бюджетного учреждения «Централизованная библиотечная система городского округа Кохма», тел. 93-9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 г. Кохма, ул. Советская,         д. 30, Детская библиотека муниципального бюджетного учреждения «Централизованная библиотечная система городского округа Кохм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ы:</w:t>
            </w:r>
            <w:r>
              <w:rPr>
                <w:sz w:val="28"/>
                <w:szCs w:val="28"/>
              </w:rPr>
              <w:t xml:space="preserve"> Бригадная, Вавилова, Гоголя, Горького с домами №№ 17-126, Дзержинского, Зеленая,                        3-го Интернационала, Коллективная, Колхозная, Коммунальная,  Кочетовой с домами №№ 2, 3, 4, 5, 6, 8, 9, 10, 11, 13, 15, 19, 20А, 21, 21Б, 23, 24/2, 27, 29, 31, 33, 35, 37, 39, 41, 43, 45, Курортная, Лермонтова, Линейная, Льва Толстого, Машиностроительная с домами       №№ 1, 2, 3/7, 4, 5, 6, 7, 8, 9, 9А, 10/11, Маяковского, Мичурина, Некрасова с домами №№ 9-59; Новый Быт, Пушкина, 2-й Пятилетки, Станционная, Стаханова, Тимирязева, Тургенева, Фурманова, Чап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ул. Кочетовой,     д. 16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средняя школа № 6 городского округа Кохма, тел. 55-15-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вановская область,              г. Кохма, ул. Кочетовой,       д. 16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средняя школа    № 6 городского округа Кох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ы:</w:t>
            </w:r>
            <w:r>
              <w:rPr>
                <w:sz w:val="28"/>
                <w:szCs w:val="28"/>
              </w:rPr>
              <w:t xml:space="preserve"> Александра Кувшинова, Виктора Дубравина, Георгиевский переулок, Героев проспект с домами №№ 1, 2, 3, 4, 5, 6, Заводская, Ивана Швецова, Кочетовой дом № 47, Крылова, Ленинградская, Ломоносова, Машиностроительная с домами №№ 12, 14, 15, 18, Просторный микрорайон с домами №№ 1-12, Сергея Киселева, Свободный переулок, Че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ул. Кочетовой,     д. 36, муниципальное бюджетное общеобразовательное учреждение средняя школа № 5 городского округа Кохм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л. 55-16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ул. Кочетовой,       д. 36, муниципальное бюджетное общеобразовательное учреждение средняя школа    № 5 городского округа Кох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ы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четовой с домами      №№ 28/3, 28/4, 28/5, 28/6, 28/7, 32, 51, 53, 55, 57, 61, 61А, Машиностроительная           с домами №№ 17, 19, 23, 25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вановская область,           г. Кохма, ул. Кочетовой,     д. 36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средняя школа  № 5 городского округа Кохма, тел. 55-16-9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вановская область,              г. Кохма, ул. Кочетовой,       д. 36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средняя школа    № 5 городского округа Кох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ы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четовой с домами      №№ 34, 40, 42, Машиностроительная           с домами №№ 26, 28, 30,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ул. Кочетовой,     д. 36, муниципальное бюджетное общеобразовательное учреждение средняя школа № 5 городского округа Кохм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л. 55-16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ул. Кочетовой,       д. 36, муниципальное бюджетное общеобразовательное учреждение средняя школа    № 5 городского округа Кох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ы:</w:t>
            </w:r>
            <w:r>
              <w:rPr>
                <w:sz w:val="28"/>
                <w:szCs w:val="28"/>
              </w:rPr>
              <w:t xml:space="preserve"> Гулистанская, Дружбы, Кирпичная, Машиностроительная дом № 29, Мелиоративная, Самаркандская, 1-я Санаторная,    2-я Санаторная, Саркисова, Строителей, Сырдарьинская, Ташкентская, Фархадская, Ферганская, Янги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ул. Кочетовой,     д. 36, муниципальное бюджетное общеобразовательное учреждение средняя школа № 5 городского округа Кохма, тел. 55-16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ул. Кочетовой,       д. 36, муниципальное бюджетное общеобразовательное учреждение средняя школа    № 5 городского округа Кох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559" w:right="127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4:00Z</dcterms:created>
  <dc:creator>Базунова О.А.</dc:creator>
  <dc:description/>
  <dc:language>en-US</dc:language>
  <cp:lastModifiedBy>delo</cp:lastModifiedBy>
  <cp:lastPrinted>2024-01-18T15:20:00Z</cp:lastPrinted>
  <dcterms:modified xsi:type="dcterms:W3CDTF">2024-01-19T10:04:00Z</dcterms:modified>
  <cp:revision>2</cp:revision>
  <dc:subject/>
  <dc:title/>
</cp:coreProperties>
</file>