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5 № 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документации по планировке территории (проекта межевания в виде отдельного документа) по ул. Советская, д. 10 в г. Кохма Ивановской област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Градостроительным кодексом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7 Федерального закона от 14.03.2022 № 58-ФЗ «О внесении изменений в отдельные законодательные акты Российской Федерации», Уставом городского округа Кохма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Правилами землепользования и застройки городского округа Кохма, утвержденными Решением Совета городского округа Кохма от 29.12.2008 № 97, принимая во внимание протокол комиссии по землепользованию и застройке на территории городского округа Кохма от 29.11.2024,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bookmarkStart w:id="0" w:name="sub_1"/>
      <w:r>
        <w:rPr>
          <w:sz w:val="28"/>
        </w:rPr>
        <w:t>1.</w:t>
      </w:r>
      <w:bookmarkEnd w:id="0"/>
      <w:r>
        <w:rPr>
          <w:sz w:val="28"/>
        </w:rPr>
        <w:t xml:space="preserve"> Провести общественные обсуждения </w:t>
      </w:r>
      <w:bookmarkStart w:id="1" w:name="_Hlk189140228"/>
      <w:r>
        <w:rPr>
          <w:sz w:val="28"/>
        </w:rPr>
        <w:t>по документации по планировке территории (проекта межевания в виде отдельного документа) по ул. Советская, д. 10 в г. Кохма Ивановской области</w:t>
      </w:r>
      <w:bookmarkEnd w:id="1"/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>установить срок их проведения с 12.03.2025 до 26.03.2025</w:t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Управлению строительства и жилищно-коммунального хозяйства администрации городского округа Кохм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Осуществить подготовку, организацию и проведение общественных обсуждений по документации по планировке территории (проекта межевания в виде отдельного документа) по ул. Советская, д. 10 в г. Кохма Иван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</w:t>
      </w:r>
      <w:r>
        <w:rPr/>
        <w:t xml:space="preserve"> </w:t>
      </w:r>
      <w:r>
        <w:rPr>
          <w:sz w:val="28"/>
        </w:rPr>
        <w:t>Разместить оповещение о начале общественных обсуждений на информационных стендах, а также на официальном сайте администрации городского округа Кохма Ивановской области в информационно телекоммуникационной сети Интернет в срок, предусмотренный Порядком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, утвержденным Решением Городской Думы городского округа Кохма от 20.06.2018 № 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3. Разместить проект, подлежащий рассмотрению на общественных обсуждениях, и информационные материалы к нему на официальном сайте администрации городского округа Кохма Ивановской области в информационно 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Разместить настоящее постановление и оповещение о начале общественных обсуждений на официальном сайте администрации городского округа Кохма Ивановской области в информационно телекоммуникационной сети Интернет и опубликовать их в газете «Кохомский вестник» не позднее, чем за семь дней до дня размещения на </w:t>
      </w:r>
      <w:r>
        <w:rPr>
          <w:color w:val="000000"/>
          <w:sz w:val="28"/>
        </w:rPr>
        <w:t>официальном сайте администрации городского округа Кохма</w:t>
      </w:r>
      <w:r>
        <w:rPr>
          <w:sz w:val="28"/>
        </w:rPr>
        <w:t xml:space="preserve"> проекта, подлежащего рассмотрению на общественных обсужден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0:00Z</dcterms:created>
  <dc:creator>Ширстова</dc:creator>
  <dc:description/>
  <dc:language>en-US</dc:language>
  <cp:lastModifiedBy>delo</cp:lastModifiedBy>
  <cp:lastPrinted>2018-09-12T16:40:00Z</cp:lastPrinted>
  <dcterms:modified xsi:type="dcterms:W3CDTF">2025-03-04T08:20:00Z</dcterms:modified>
  <cp:revision>2</cp:revision>
  <dc:subject/>
  <dc:title/>
</cp:coreProperties>
</file>