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6.20.2024 № 7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а аренды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6.07.2006 № 135-ФЗ «О защите конкуренции»,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 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Комитету по управлению муниципальным имуществом и муниципальным заказам администрации городского округа Кохма провести аукци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муниципального имущества в электронной фор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по составу участников и форме подачи предложений, в отношен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жилого помещения, площадью 736,8 кв. м, этаж цокольный, кадастровый номер 37:29:010122:1272, расположенное по адресу: Ивановская область, г. Кохма, ул. Ивановская, д. 40/1,  пом. 1-39, целевое назначение - </w:t>
      </w:r>
      <w:r>
        <w:rPr>
          <w:color w:val="000000"/>
          <w:sz w:val="28"/>
          <w:szCs w:val="28"/>
        </w:rPr>
        <w:t>административно-хозяйственная деятельность, не запрещенная законодательством Российской Федерации</w:t>
      </w:r>
      <w:r>
        <w:rPr>
          <w:sz w:val="28"/>
          <w:szCs w:val="28"/>
        </w:rPr>
        <w:t xml:space="preserve">  (далее – объект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чальная стоимость объекта  установлена на</w:t>
      </w:r>
      <w:r>
        <w:rPr>
          <w:sz w:val="28"/>
          <w:szCs w:val="28"/>
        </w:rPr>
        <w:t xml:space="preserve"> основании отчета ООО «Константа Профи» от 01.12.2023 № 91-12/202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чальную (минимальную) цену договора в размере ежемесячной арендной платы объекта  - 59 000 (пятьдесят девять тысяч) рублей (без НДС); размер задатка – 10 % от начальной цены договора – 5 900 (пять тысяч девятьсот) рублей;</w:t>
      </w:r>
      <w:r>
        <w:rPr/>
        <w:t xml:space="preserve">  </w:t>
      </w:r>
      <w:r>
        <w:rPr>
          <w:sz w:val="28"/>
          <w:szCs w:val="28"/>
        </w:rPr>
        <w:t>величину повышения начальной цены договора («шаг аукциона») - 5 % от начальной цены договора – 2950 (две тысячи девятьсот пятьдесят)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Срок аренды установить 5 (пять)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становить, что средства от арендной платы объекта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тветственность за проведение аукциона на право заключения договора аренды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городского округа Кохма в сети Интернет в течение 10 дней со дня подписания.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 Кохма                                                     М.А. Комисс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5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8:00Z</dcterms:created>
  <dc:creator>1</dc:creator>
  <dc:description/>
  <dc:language>en-US</dc:language>
  <cp:lastModifiedBy>delo</cp:lastModifiedBy>
  <cp:lastPrinted>2024-01-31T08:46:00Z</cp:lastPrinted>
  <dcterms:modified xsi:type="dcterms:W3CDTF">2024-02-09T07:28:00Z</dcterms:modified>
  <cp:revision>2</cp:revision>
  <dc:subject/>
  <dc:title/>
</cp:coreProperties>
</file>