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2.2025  №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 от 31.10.2023 № 581 «Об утверждени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улично-дорожной сет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городского округа Кохма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right="124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. Внести в постановление администрации городского округа Кохма от 30.10.2023 № 581 «Об утверждении муниципальной программы «Развитие улично-дорожной сети городского округа Кохма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. Раздел 1 «Паспорт муниципальной 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38"/>
        <w:gridCol w:w="1669"/>
        <w:gridCol w:w="1680"/>
        <w:gridCol w:w="185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Наименование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лично-дорожной сети городского округа Кохм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26 годы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итальный ремонт и ремонт автомобильных дорог общего польз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и реконструкция автомобильных   дорог общего пользования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министратор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тветственные исполнители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остояния улично-дорожной сети              городского округа Кохма, обеспечение сохранности автомобильных дорог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Целевые индикаторы (показатели) программы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щадь автомобильных дорог общего пользования, на которых проведен капитальный ремонт и ремонт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7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тяженность сети автомобильных дорог общего пользования местного значения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</w:tc>
      </w:tr>
      <w:tr>
        <w:trPr>
          <w:trHeight w:val="31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точник финансового обеспечения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Года реализации</w:t>
            </w:r>
          </w:p>
        </w:tc>
      </w:tr>
      <w:tr>
        <w:trPr>
          <w:trHeight w:val="31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8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9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9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6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щий объем ресурсного обеспечения, 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8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3159994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1125523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166224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64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5947761,32</w:t>
            </w:r>
          </w:p>
        </w:tc>
      </w:tr>
      <w:tr>
        <w:trPr>
          <w:trHeight w:val="3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. Общий объем бюджетных ассигнований, 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8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3159994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1125523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166224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64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5947761,32</w:t>
            </w:r>
          </w:p>
        </w:tc>
      </w:tr>
      <w:tr>
        <w:trPr>
          <w:trHeight w:val="3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деральный бюджет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8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64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ластной бюджет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8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1392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500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500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64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51392500,00</w:t>
            </w:r>
          </w:p>
        </w:tc>
      </w:tr>
      <w:tr>
        <w:trPr>
          <w:trHeight w:val="3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юджет городского округа Кохма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8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1767494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6125523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666224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64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4555261,32</w:t>
            </w:r>
          </w:p>
        </w:tc>
      </w:tr>
      <w:tr>
        <w:trPr>
          <w:trHeight w:val="3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ные источники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8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64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отремонтированных дорог после проведения капитального ремонта и ремонта автомобильных дорог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 Строку 2 таблицы 3 раздела 3 «Сведения о целевых индикаторах (показателях) реализации муниципальной 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"/>
        <w:gridCol w:w="851"/>
        <w:gridCol w:w="992"/>
        <w:gridCol w:w="850"/>
        <w:gridCol w:w="851"/>
        <w:gridCol w:w="850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риложении 1 к муниципальной программе «Развитие улично-дорожной сети городского округа Кохма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Раздел 1 «Паспорт под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1701"/>
        <w:gridCol w:w="1701"/>
        <w:gridCol w:w="1842"/>
      </w:tblGrid>
      <w:tr>
        <w:trPr>
          <w:trHeight w:val="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«Наименование под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Наименование основного мероприятия (основных мероприятий)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емонт 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 Участие в Региональном проекте «Дорожная сет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>
          <w:trHeight w:val="1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вершенствования, сохранности и безопасности автомобильных дорог общего пользования местного значения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надлежащего технического состояния и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3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Источник финансового обеспечения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Года реализации</w:t>
            </w:r>
          </w:p>
        </w:tc>
      </w:tr>
      <w:tr>
        <w:trPr>
          <w:trHeight w:val="3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бщий объем ресурсного обеспече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7" w:right="-8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3159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09255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8" w:right="-9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14622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9" w:right="-64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5547761,3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1. Общий объем бюджетных ассигнований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7" w:right="-8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3159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09255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8" w:right="-9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14622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9" w:right="-64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5547761,3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федеральный бюдж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7" w:right="-8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8" w:right="-9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9" w:right="-64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бластной бюдж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7" w:right="-8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139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5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8" w:right="-9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5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9" w:right="-64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51392500,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7" w:right="-8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17674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59255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8" w:right="-9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64622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9" w:right="-64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4155261,3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eastAsia="en-US"/>
              </w:rPr>
              <w:t>2. Иные источники финансир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7" w:right="-8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8" w:right="-9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9" w:right="-64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Строки 2.1.1 и 2.1.2 таблицы 1 раздела 3 «Целевые индикаторы (показатели) реализации подпрограммы, характеризующие основные мероприятия, мероприятия под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"/>
        <w:gridCol w:w="992"/>
        <w:gridCol w:w="992"/>
        <w:gridCol w:w="851"/>
        <w:gridCol w:w="709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9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Доля протяженности дорожной сети городской агломерации «Ивановская», соответствующая нормативным требованиям к их транспортно-эксплуатационному состоянию (на территории городского округа Кох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Общая протяженность объектов на дорожной сети городской агломерации «Ивановская», в отношении которых проведены работы по капитальному ремонту или ремонту автомобильных дорог общего пользования местного значения (на территории городского округа Кох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3. Раздел 4 «Ресурсное обеспечение под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2 к муниципальной программе Развитие улично-дорожной сети городского округа Кохма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ского округа Кохма                                                        М.А. Комисса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охма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120" w:after="0"/>
        <w:ind w:firstLine="567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т 20.02.2025 № 64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88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подпрограммы, рублей</w:t>
      </w:r>
    </w:p>
    <w:p>
      <w:pPr>
        <w:pStyle w:val="Normal"/>
        <w:keepNext w:val="true"/>
        <w:keepLines/>
        <w:tabs>
          <w:tab w:val="clear" w:pos="708"/>
          <w:tab w:val="left" w:pos="88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"/>
        <w:gridCol w:w="5873"/>
        <w:gridCol w:w="1621"/>
        <w:gridCol w:w="1129"/>
        <w:gridCol w:w="1402"/>
        <w:gridCol w:w="1265"/>
        <w:gridCol w:w="1366"/>
        <w:gridCol w:w="1366"/>
      </w:tblGrid>
      <w:tr>
        <w:trPr>
          <w:trHeight w:val="8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/ источник ресурсного обеспечен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, всего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-2026 годы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 547 761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 159 994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 925 52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 462 244,00</w:t>
            </w:r>
          </w:p>
        </w:tc>
      </w:tr>
      <w:tr>
        <w:trPr>
          <w:trHeight w:val="82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Ивановской обла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 392 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 392 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000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000 000,00</w:t>
            </w:r>
          </w:p>
        </w:tc>
      </w:tr>
      <w:tr>
        <w:trPr>
          <w:trHeight w:val="60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 155 261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767 494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925 52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462 244,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монт автомобильных дорог»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 444 191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 441 924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732 77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269 494,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Ивановской обла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465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46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979 191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976 924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2 77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69 494,00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питальный ремонт,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 744 191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741 924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732 77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 269 494,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744 191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741 924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732 77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269 494,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.ч. на формирование муниципальных дорожных фондов 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7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7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Ивановской обла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6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Ивановской обла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Участие в Региональном проекте «Региональная и местная дорожная сеть»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 103 5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718 0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192 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192 750,00</w:t>
            </w:r>
          </w:p>
        </w:tc>
      </w:tr>
      <w:tr>
        <w:trPr>
          <w:trHeight w:val="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Ивановской обла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 927 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27 5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000 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000 000,00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 176 0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 5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2 7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2 750,00</w:t>
            </w:r>
          </w:p>
        </w:tc>
      </w:tr>
      <w:tr>
        <w:trPr>
          <w:trHeight w:val="6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 103 5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718 0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192 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192 750,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Ивановской обла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 927 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27 5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000 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000 000,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 176 0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 5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2 7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2 750,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7823" w:leader="none"/>
          <w:tab w:val="left" w:pos="141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7823" w:leader="none"/>
          <w:tab w:val="left" w:pos="141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объемам финансирования мероприятий подпрограммы носит прогнозный характер.</w:t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567" w:top="1134" w:footer="567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охм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20.02.2025 № 64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улично-дорожной сети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охма»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Строительство и реконструкция автомобильных дорог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го пользования»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од</w:t>
      </w:r>
      <w:r>
        <w:rPr/>
        <w:t>программы</w:t>
      </w:r>
    </w:p>
    <w:tbl>
      <w:tblPr>
        <w:tblW w:w="92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1560"/>
        <w:gridCol w:w="1559"/>
        <w:gridCol w:w="1497"/>
      </w:tblGrid>
      <w:tr>
        <w:trPr>
          <w:trHeight w:val="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bookmarkStart w:id="0" w:name="_Hlk147152115"/>
            <w:bookmarkEnd w:id="0"/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троительство и реконструкция автомобильных дорог общего пользования</w:t>
            </w:r>
          </w:p>
        </w:tc>
      </w:tr>
      <w:tr>
        <w:trPr>
          <w:trHeight w:val="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Наименование основного мероприятия (основных мероприятий) программы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оительство и реконструкция автомобильных дорог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величение протяженности вновь выстроенных (реконструированных) автомобильных дорог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</w:t>
            </w:r>
          </w:p>
        </w:tc>
      </w:tr>
      <w:tr>
        <w:trPr>
          <w:trHeight w:val="314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Источник финансового обеспечения (руб.)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Года реализации</w:t>
            </w:r>
          </w:p>
        </w:tc>
      </w:tr>
      <w:tr>
        <w:trPr>
          <w:trHeight w:val="31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400 000,00</w:t>
            </w:r>
          </w:p>
        </w:tc>
      </w:tr>
      <w:tr>
        <w:trPr>
          <w:trHeight w:val="3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1. Общий объем бюджетных ассигнован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400 000,00</w:t>
            </w:r>
          </w:p>
        </w:tc>
      </w:tr>
      <w:tr>
        <w:trPr>
          <w:trHeight w:val="3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бюджет городского округа Кох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0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400 000,00</w:t>
            </w:r>
          </w:p>
        </w:tc>
      </w:tr>
      <w:tr>
        <w:trPr>
          <w:trHeight w:val="3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. Иные источники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мероприятие подпрограммы - строительство и реконструкция автомобильных дорог общего пользования. В рамках данного мероприятия предусматривается реконструкция участка автомобильной дороги, связывающей микрорайон «Жилзона» (ул. Кочетовой) с историческим центром г. Кохма (ул. Чернышева, ул. Советская, пл. Октябрьска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выполнения задачи подпрограммы необходима реализация мероприятия - реконструкция участка автомобильной дороги, связывающей микрорайон «Жилзона» (ул. Кочетовой) с историческим центром г. Кохма (ул. Чернышева, ул. Советская, пл. Октябрьска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ые индикаторы (показатели) подпрограммы, характеризующие основные мероприятия, мероприятия под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709"/>
        <w:gridCol w:w="709"/>
        <w:gridCol w:w="850"/>
        <w:gridCol w:w="567"/>
        <w:gridCol w:w="567"/>
        <w:gridCol w:w="567"/>
      </w:tblGrid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,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5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ind w:left="-104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и реконструкция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оительство и реконструкция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60" w:after="6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Ресурсное обеспечение подпрограммы</w:t>
      </w:r>
    </w:p>
    <w:p>
      <w:pPr>
        <w:pStyle w:val="Normal"/>
        <w:keepNext w:val="true"/>
        <w:keepLines/>
        <w:tabs>
          <w:tab w:val="clear" w:pos="708"/>
          <w:tab w:val="left" w:pos="889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подпрограммы, руб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494"/>
        <w:gridCol w:w="1375"/>
        <w:gridCol w:w="1102"/>
        <w:gridCol w:w="1102"/>
        <w:gridCol w:w="966"/>
        <w:gridCol w:w="964"/>
        <w:gridCol w:w="1029"/>
      </w:tblGrid>
      <w:tr>
        <w:trPr>
          <w:tblHeader w:val="true"/>
          <w:trHeight w:val="7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сновного мероприятия/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/ Источник ресурсного обеспе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61" w:leader="none"/>
              </w:tabs>
              <w:suppressAutoHyphens w:val="true"/>
              <w:spacing w:lineRule="auto" w:line="240" w:before="0" w:after="0"/>
              <w:ind w:left="29" w:right="-10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, все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-202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14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29" w:right="-1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троительство и реконструкция автомобильных дорог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конструкция участка автомобильной дороги, связывающей микрорайон «Жилзона» (ул. Кочетовой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 историческим центро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. Кохма (ул. Чернышева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л. Советская, пл. Октябрьска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ского округа Кохм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мероприятия подпрограммы подлежит уточнению по мере принятия нормативных правовых актов о выделении (распределении) денежных средств из бюджета Иван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1276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4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1:00Z</dcterms:created>
  <dc:creator>Кудряшова Виктория</dc:creator>
  <dc:description/>
  <dc:language>en-US</dc:language>
  <cp:lastModifiedBy>delo</cp:lastModifiedBy>
  <cp:lastPrinted>2025-01-22T14:25:00Z</cp:lastPrinted>
  <dcterms:modified xsi:type="dcterms:W3CDTF">2025-02-20T11:21:00Z</dcterms:modified>
  <cp:revision>2</cp:revision>
  <dc:subject/>
  <dc:title>Приложение</dc:title>
</cp:coreProperties>
</file>