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/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.01.2024 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31.10.2022 № 556 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07.12.2022 № 75 «О бюджете городского округа Кохма на 2023 год и на плановый период 2024 и 2025 годов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ского округа Кохма от 31.10.2022 № 55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«Паспорт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1. 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3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городском округе Кох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.</w:t>
            </w:r>
          </w:p>
          <w:p>
            <w:pPr>
              <w:pStyle w:val="ProTab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осуга детей и юношества в области физической культуры и спор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обеспеченности спортивными объектами в городском округе Кох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, администрация городского округа Кохма (муниципальное бюджетное учреждение дополнительного образования «Детско-юношеская спортивная школа городского округа Кохма»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жителям городского округа Кохма систематически заниматься физической культурой и спорто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оличество физкультурных,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Число участников физкультурных,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оличество областных и межрегиональных спортивных соревнований, в которых приняли участие спортсмены городского округа Кох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личество обучающихся, занимающихся в учебных группах (в т.ч. в рамках муниципального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личество спортсменов, занимающихся в группах спортивной подготовки (в т.ч. в рамках муниципального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Количество обучающихся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ность населения спортивными залами в расчете на 10 тыс. насе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рограммы 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– 28158673,74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14925904,24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616384,7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616384,7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- 26928673,74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14515904,24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206384,7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206384,75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городского округа Кохма, всего – 24543242,83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130473,33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206384,7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206384,7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, всего – 2385430,91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85430,9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 1230000,00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, всего - 1230000,00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000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1000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10000,00 руб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5 году достичь следующих результатов: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ить количество физкультурных, спортивных мероприятий  до 61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величить число участников физкультурных, спортивных мероприятий городского округа Кохма до 6500 чел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 повысить долю населения городского округа Кохма, систематически занимающегося физической культурой и спортом, до 42,1 %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еспечить участие спортсменов городского округа Кохма в 45 областных и межрегиональных спортивных соревнованиях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обеспечить реализацию дополнительных общеобразовательных общеразвивающих программ и программ спортивной подготовки для 420 обучающихся и спортсменов в МБУ ДО «ДЮСШ городского округа Кохм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оздать условия для 46 спортсменов городского округа Кохма  ежегодно занимать призовые места на муниципальных, областных, межрегиональных и всероссийских спортив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ежегодно обеспечивать проведение 25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ить обеспеченность спортивными залами в городском округе Кохма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2. Раздел 2 «Анализ текущей ситуации в сфере реализации муниципальной программы» дополнить подразделом 2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.4. Повышение обеспеченности спортивными объектами в городском округе Кохм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звитие и доступность физической культуры и спорта является заметным социальным фактором, определяющим общее качество и уровень комфортности среды обитания людей. При этом важнейшим условием является степень доступности спортивных занятий вне зависимости от места проживания или уровня доходов. В этом отношении ситуация в городском округе Кохма не является оптимальн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городе насчитывается 57 спортивных сооружений. Обеспеченность плоскостными сооружениями и спортивными залами на протяжении периода 2018-2022 гг. оставалась неизменной, плоскостными сооружениями – 8,4 тыс. кв.м на 10 тыс. населения, спортивными залами - 0,65 тыс. кв.м на 10 тыс.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, характеризующие текущую ситуацию в сфере обеспеченности спортивными объектами в городском округе Кохма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08"/>
        <w:gridCol w:w="871"/>
        <w:gridCol w:w="1246"/>
        <w:gridCol w:w="1246"/>
        <w:gridCol w:w="1246"/>
        <w:gridCol w:w="1246"/>
        <w:gridCol w:w="1271"/>
      </w:tblGrid>
      <w:tr>
        <w:trPr>
          <w:tblHeader w:val="true"/>
          <w:trHeight w:val="81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, фа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, оценка</w:t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Обеспеченность плоскостными сооружения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1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25" w:firstLine="24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Обеспеченность спортивными зала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основной проблемой в сфере обеспеченности спортивными объектами в городском округе Кохма является недостаточное количество спортивных сооружений, что препятствует широкому привлечению различных категорий населения к регулярным занятиям физической культурой и спортом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3. Таблицу 4 раздела 3 «Сведения о целевых индикаторах (показателях)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аблица 5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134"/>
        <w:gridCol w:w="1134"/>
        <w:gridCol w:w="1134"/>
        <w:gridCol w:w="993"/>
        <w:gridCol w:w="992"/>
        <w:gridCol w:w="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</w:t>
            </w:r>
            <w:r>
              <w:rPr>
                <w:b/>
                <w:sz w:val="28"/>
                <w:szCs w:val="28"/>
              </w:rPr>
              <w:t>я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,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физкультурных, спортив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Количество обучающихся, занимающихся в учеб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>в т.ч.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Количество спортсменов, занимающихся в груп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>в т.ч.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обучающихся</w:t>
            </w:r>
            <w:r>
              <w:rPr>
                <w:sz w:val="28"/>
                <w:szCs w:val="28"/>
              </w:rPr>
              <w:t>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 залами в расчете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муниципальной программе </w:t>
      </w:r>
      <w:r>
        <w:rPr>
          <w:bCs/>
          <w:sz w:val="28"/>
          <w:szCs w:val="28"/>
        </w:rPr>
        <w:t>«Развитие физической культуры и спорта в городском округе Кохма»: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ресурсного обеспечения подпрограммы» изложить </w:t>
      </w:r>
      <w:r>
        <w:rPr/>
        <w:t>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148"/>
      </w:tblGrid>
      <w:tr>
        <w:trPr>
          <w:trHeight w:val="3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ресурсного обеспечения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есурсного обеспечения - 1073991,47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9389,47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27301,00 руб.; 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7301,00 руб.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- 1073991,47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9389,47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27301,00 руб.; 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7301,00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 - 1073991,47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9389,47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27301,00 руб.; 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327301,00 руб. 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основное мероприятие - 1073991,47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9389,47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27301,00 руб.; 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7301,00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 - 1073991,47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9389,47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27301,00 руб.;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2025 год - 327301,00 руб.»</w:t>
            </w:r>
          </w:p>
        </w:tc>
      </w:tr>
    </w:tbl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 Раздел</w:t>
      </w:r>
      <w:r>
        <w:rPr>
          <w:rFonts w:cs="Times New Roman" w:ascii="Times New Roman" w:hAnsi="Times New Roman"/>
          <w:sz w:val="28"/>
          <w:szCs w:val="28"/>
        </w:rPr>
        <w:t xml:space="preserve"> 4 «Ресурсное обеспечение подпрограммы»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4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2 к настоящему постановлению.</w:t>
      </w:r>
    </w:p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приложении 2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Строку «Объемы ресурсного обеспечения под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148"/>
      </w:tblGrid>
      <w:tr>
        <w:trPr>
          <w:trHeight w:val="3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– 25789589,97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4174016,77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4 год – 5653287,4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5962285,75 руб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– 24589589,97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3774016,77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4 год - 5253287,4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- 5562285,75 руб., в том числе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- бюджет городского округа Кохма всего – 22204159,06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1388585,86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4 год – 5253287,4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5 год – 5562285,7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бюджет Ивановской области, всего – 2385430,91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2385430,91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 1200000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, всего - 1200000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0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00000,00 руб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на основное мероприятие - 25789589,97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14174016,77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4 год - 5653287,4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- 5962285,75 руб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- 24589589,97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13774016,77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4 год - 5253287,4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- 5562285,75 руб., в том числе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- бюджет городского округа Кохма всего – 22204159,06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1388585,86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4 год – 5253287,4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5 год – 5562285,75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бюджет Ивановской области, всего - 2385430,91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2385430,91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 12000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, всего - 12000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0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00000,00 руб.</w:t>
            </w:r>
          </w:p>
        </w:tc>
      </w:tr>
    </w:tbl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oGramma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5.1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у «Объемы ресурсного обеспечения подпрограммы» изложить в следующей редакци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148"/>
      </w:tblGrid>
      <w:tr>
        <w:trPr>
          <w:trHeight w:val="3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>«Объемы ресурсного обеспечения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- 986094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3324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26798,00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6798,00 руб.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- 956094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24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167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16798,00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 всего - 956094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24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167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16798,00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 30000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, всего - 30000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00,00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000,00 руб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на основное мероприятие - 986094,00 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3324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26798,00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6798,00 руб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- 956094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3224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167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16798,00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 всего - 950394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67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167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16798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 30000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, всего - 30000,0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000,00 руб.»</w:t>
            </w:r>
          </w:p>
        </w:tc>
      </w:tr>
    </w:tbl>
    <w:p>
      <w:pPr>
        <w:pStyle w:val="ProGramma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2.  Раздел</w:t>
      </w:r>
      <w:r>
        <w:rPr>
          <w:rFonts w:cs="Times New Roman" w:ascii="Times New Roman" w:hAnsi="Times New Roman"/>
          <w:sz w:val="28"/>
          <w:szCs w:val="28"/>
        </w:rPr>
        <w:t xml:space="preserve"> 4 «Ресурсное обеспечение подпрограммы»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3 к настоящему постановлению.</w:t>
      </w:r>
    </w:p>
    <w:p>
      <w:pPr>
        <w:pStyle w:val="ProGramma1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Дополнить приложением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4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693"/>
        <w:gridCol w:w="1700"/>
        <w:gridCol w:w="1561"/>
        <w:gridCol w:w="1417"/>
        <w:gridCol w:w="1559"/>
        <w:gridCol w:w="1559"/>
      </w:tblGrid>
      <w:tr>
        <w:trPr>
          <w:tblHeader w:val="true"/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</w:tr>
      <w:tr>
        <w:trPr>
          <w:trHeight w:val="1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городских физкультурных, спортивных мероприя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1,00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дение городских физкультурных, спортивных мероприятий для людей всех возрастных катег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1,00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дение городских физкультурных, спортивных мероприятий для людей 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готовк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портсменов в областных и межрегиональных спортивных соревн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0,0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готовк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портсменов в областных и межрегиональных спортивных соревн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8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950,0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готовк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параспортсменов в областных и межрегиональных спортив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 руб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1843"/>
        <w:gridCol w:w="1842"/>
        <w:gridCol w:w="1701"/>
        <w:gridCol w:w="1701"/>
        <w:gridCol w:w="1701"/>
      </w:tblGrid>
      <w:tr>
        <w:trPr>
          <w:tblHeader w:val="true"/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95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0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32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285,75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41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5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2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285,75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Дополнительное образование в области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37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0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164,75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79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6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164,75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199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0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9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964,75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199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0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9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964,75</w:t>
            </w:r>
          </w:p>
        </w:tc>
      </w:tr>
      <w:tr>
        <w:trPr>
          <w:trHeight w:val="56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30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ыши спорткомплекса «Соко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боты спорткомплекса «Со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портивная подгото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121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грамм спортивной подготов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121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2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121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82"/>
        <w:gridCol w:w="2126"/>
        <w:gridCol w:w="1445"/>
        <w:gridCol w:w="1532"/>
        <w:gridCol w:w="1418"/>
        <w:gridCol w:w="1701"/>
      </w:tblGrid>
      <w:tr>
        <w:trPr>
          <w:tblHeader w:val="true"/>
          <w:trHeight w:val="1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98,00</w:t>
            </w:r>
          </w:p>
        </w:tc>
      </w:tr>
      <w:tr>
        <w:trPr>
          <w:trHeight w:val="133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2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98,00</w:t>
            </w:r>
          </w:p>
        </w:tc>
      </w:tr>
      <w:tr>
        <w:trPr>
          <w:trHeight w:val="133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98,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тестирования выполнения нормативов испытаний (тестов) комплекса  (ГТО)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98,00</w:t>
            </w:r>
          </w:p>
        </w:tc>
      </w:tr>
      <w:tr>
        <w:trPr>
          <w:trHeight w:val="129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98,00</w:t>
            </w:r>
          </w:p>
        </w:tc>
      </w:tr>
      <w:tr>
        <w:trPr>
          <w:trHeight w:val="129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оказания платных услуг и иной приносяще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физкультурных, спортивных и информацион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559" w:footer="72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программ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обеспеченности спортивными объ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14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спортивными объектами в городском округе Кох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умной» спортивной площадк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униципальное бюджетное учреждение дополнительного образования «Детско-юношеская спортивная школа городского округа Кохма» (далее - МБУ ДО «ДЮСШ городского округа Кохма»)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городском округе Кохм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спортивными залами населения городского округа Кох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есурсного обеспечения - 308998,3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8998,30 руб.;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0,00,00 руб.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- 308998,3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8998,3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0,00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 всего - 308998,3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08998,30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00,00 руб. 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основное мероприятие - 308998,3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- 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8998,3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0,00 руб., в том числе: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 всего - 308998,30 руб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- 00,00 руб.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308998,30 руб.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00,00 руб. </w:t>
            </w:r>
          </w:p>
        </w:tc>
      </w:tr>
      <w:tr>
        <w:trPr>
          <w:trHeight w:val="3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одпрограммы позволит к 2025 году достичь следующих результатов:</w:t>
            </w:r>
          </w:p>
          <w:p>
            <w:pPr>
              <w:pStyle w:val="ProGramma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«умную» спортивную площадку;</w:t>
            </w:r>
          </w:p>
          <w:p>
            <w:pPr>
              <w:pStyle w:val="ProGramma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обеспеченность населения спортивными залами до 0,92 тыс. кв. м на 10 тыс. населения</w:t>
            </w:r>
          </w:p>
          <w:p>
            <w:pPr>
              <w:pStyle w:val="ProGramma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Создание «умной» спортивной площадки».</w:t>
      </w:r>
      <w:r>
        <w:rPr>
          <w:bCs/>
          <w:sz w:val="28"/>
          <w:szCs w:val="28"/>
        </w:rPr>
        <w:t xml:space="preserve"> В рамках данного мероприятия предусматрива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но-сметной документации на создание «умной» спортивной площа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дготовка земельного участка-основания для создания «умной» спортивной площа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оборудования для создания «умной» спортивной площад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основное мероприятие, мероприятия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1089"/>
        <w:gridCol w:w="1134"/>
        <w:gridCol w:w="992"/>
        <w:gridCol w:w="992"/>
        <w:gridCol w:w="8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Значения</w:t>
            </w:r>
            <w:r>
              <w:rPr>
                <w:b/>
                <w:sz w:val="28"/>
                <w:szCs w:val="28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оздание «умной» спортивной площадк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оборудования для создания «умных» спортивных площа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в муниципальном образовании «умных»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ооружениями в расчете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2127"/>
        <w:gridCol w:w="1559"/>
        <w:gridCol w:w="1134"/>
        <w:gridCol w:w="1701"/>
        <w:gridCol w:w="1275"/>
      </w:tblGrid>
      <w:tr>
        <w:trPr>
          <w:tblHeader w:val="true"/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оздание «умной» спортивной площадки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оборудования для создания «умных» спортивных площа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включая работы по геологическим и геодезическим изыск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8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объем финансирования мероприятий подпрограммы подлежит уточнению по мере принятия нормативно-правовых актов о распределении денежных средств, в том числе из вышестоящих бюджетов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559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rFonts w:cs="Times New Roman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6:00Z</dcterms:created>
  <dc:creator>Марычева</dc:creator>
  <dc:description/>
  <dc:language>en-US</dc:language>
  <cp:lastModifiedBy>delo</cp:lastModifiedBy>
  <cp:lastPrinted>2024-01-16T16:34:00Z</cp:lastPrinted>
  <dcterms:modified xsi:type="dcterms:W3CDTF">2024-01-17T14:26:00Z</dcterms:modified>
  <cp:revision>2</cp:revision>
  <dc:subject/>
  <dc:title/>
</cp:coreProperties>
</file>