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.02.2025 № 5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едоставлении меры поддержк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беспечению сохранности транспортных средст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ников специальной военной операц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безвозмездной основе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в целях реализации Единого стандарта региональных мер поддержки участников специальной военной операции и членов их семей, разработанного Рабочей группой по вопросам специальной военной опера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меру поддержки по обеспечению сохранности транспортных средств участников специальной военной операции на безвозмездной основ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орядок предоставления меры поддержки по обеспечению сохранности транспортных средств участникам специальной военной операции на безвозмездной основе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знать утратившим силу постановление администрации городского округа Кохма от 25.11.2024 № 732 «О предоставлении мер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202"/>
      <w:bookmarkStart w:id="1" w:name="sub_20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" w:name="sub_202"/>
      <w:r>
        <w:rPr>
          <w:b/>
          <w:bCs/>
          <w:sz w:val="28"/>
          <w:szCs w:val="28"/>
        </w:rPr>
        <w:t xml:space="preserve">городского округа Кохма                                                 </w:t>
      </w:r>
      <w:bookmarkEnd w:id="2"/>
      <w:r>
        <w:rPr>
          <w:b/>
          <w:bCs/>
          <w:sz w:val="28"/>
          <w:szCs w:val="28"/>
        </w:rPr>
        <w:t>М.А. Комиссар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5 № 5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Порядок предоставления меры поддержки по обеспечению сохранности транспортных средств участникам специальной военной операции на безвозмездной осно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едоставления меры поддержки по обеспечению сохранности транспортных средств участникам специальной военной </w:t>
      </w:r>
      <w:r>
        <w:rPr>
          <w:color w:val="000000"/>
          <w:sz w:val="28"/>
          <w:szCs w:val="28"/>
        </w:rPr>
        <w:t>операции (далее – участникам СВО)</w:t>
      </w: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рядок) </w:t>
      </w:r>
      <w:r>
        <w:rPr>
          <w:sz w:val="28"/>
          <w:szCs w:val="28"/>
        </w:rPr>
        <w:t xml:space="preserve">определяет процедуру реализации меры поддержки по обеспечению сохранности транспортных средств участникам </w:t>
      </w:r>
      <w:r>
        <w:rPr>
          <w:color w:val="000000"/>
          <w:sz w:val="28"/>
          <w:szCs w:val="28"/>
        </w:rPr>
        <w:t>СВО на период их участия в С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езвозмездной основе (далее - мера поддержк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енным органом на предоставление меры поддержки является управление строительства и жилищно-коммунального хозяйства администрации городского округа Кохма (далее - Уполномоченный орган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еры поддержки осуществляется за счет средств бюджета городского округа Кох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д участниками специальной военной операции в настоящем Порядке понимаютс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участвующ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ля реализации права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8"/>
        </w:rPr>
        <w:t>на меру поддержки участник СВО (его представитель) представляет в Уполномоченный орган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на получение меры поддерж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документа, удостоверяющего полномочия (доверенность) (для представителя участника СВО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участие в С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регистрационного учета по месту жительства или по месту пребывания, подтверждающий факт проживания на соответствующей территор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подтверждающего право собственности на транспортное средство, подлежащее сохра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ументам, подтверждающим участие в специальной военной операции, в частности от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(оригинал) контракта о добровольном содействии </w:t>
        <w:br/>
        <w:t>в выполнении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ь в военном биле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контракта о прохождении военной службы гражданином </w:t>
        <w:br/>
        <w:t>в Вооруженных Силах Российской Федерации, подтверждающего даты или периоды участия гражданина в специальной военной оп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ассматривается Уполномоченным органом в течение 10 рабочих дней со дня поступл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Мера поддержки не предоставляется в случа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соответствия заявителя требованиям, указанным в 4  настоящего Порядк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представления (представления не в полном объеме) документов, указанных в пункте 5 настоящего Порядк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неполноты и (или) недостоверности</w:t>
      </w:r>
      <w:r>
        <w:rPr>
          <w:sz w:val="28"/>
          <w:szCs w:val="28"/>
        </w:rPr>
        <w:t xml:space="preserve"> сведений, содержащихся в представленных документа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случае представления неполного комплекта документов или неполноты сведений, содержащихся в представленных документах, участник СВО (его представитель) имеет право на повторное обращение за получением меры поддержк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. В случае принятия решения об отказе в предоставлении меры поддержки Уполномоченный орган, в течение 3 рабочих дней со дня принятия такого решения готовит и направляет </w:t>
      </w:r>
      <w:r>
        <w:rPr>
          <w:color w:val="000000"/>
          <w:sz w:val="28"/>
          <w:szCs w:val="28"/>
        </w:rPr>
        <w:t>участнику СВО (его представителю)</w:t>
      </w:r>
      <w:r>
        <w:rPr>
          <w:sz w:val="28"/>
          <w:szCs w:val="28"/>
        </w:rPr>
        <w:t xml:space="preserve"> уведомление об отказе в предоставлении меры поддержки по форме согласно приложению № 2 к настоящему Порядку с указанием мотивированной причины отказ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. В случае принятия решения о предоставлении меры поддержки Уполномоченный орган, в течение 3 рабочих дней со дня принятия такого решения направляет </w:t>
      </w:r>
      <w:r>
        <w:rPr>
          <w:color w:val="000000"/>
          <w:sz w:val="28"/>
          <w:szCs w:val="28"/>
        </w:rPr>
        <w:t>уведомление о предоставлении меры поддержки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участнику СВО (его представителю) по форме согласно приложению № 3 к настоящему Порядк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 Хранение транспортных средств осуществляется на основании безвозмездного договора хранения транспортного средства, сторонами которого являются участник СВО (его представитель),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8"/>
        </w:rPr>
        <w:t>представитель организации, оказывающей услуги по ответственному хранению транспортных средств (далее - Хранитель), Уполномоченный орган,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8"/>
        </w:rPr>
        <w:t>согласно приложению № 4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транспортных средств осуществляется на охраняемой автостоянке, расположенной на территории городского округа Кох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е средство передается </w:t>
      </w:r>
      <w:r>
        <w:rPr>
          <w:color w:val="000000"/>
          <w:sz w:val="28"/>
          <w:szCs w:val="28"/>
        </w:rPr>
        <w:t>участником СВО (его представителем)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по акту осмотра и передачи транспортного средства, принимающей стороне - Хранител</w:t>
      </w:r>
      <w:bookmarkStart w:id="3" w:name="_Hlk183102539"/>
      <w:r>
        <w:rPr>
          <w:sz w:val="28"/>
          <w:szCs w:val="28"/>
        </w:rPr>
        <w:t xml:space="preserve">ю и </w:t>
      </w:r>
      <w:bookmarkEnd w:id="3"/>
      <w:r>
        <w:rPr>
          <w:sz w:val="28"/>
          <w:szCs w:val="28"/>
        </w:rPr>
        <w:t xml:space="preserve">Уполномоченному орган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1</w:t>
      </w:r>
      <w:r>
        <w:rPr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Предоставление меры поддержки прекращается по истечении периода участия в СВО участника СВО по заявлению</w:t>
      </w:r>
      <w:r>
        <w:rPr>
          <w:color w:val="000000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участника СВО (его представителя), в случае смерти участника С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озврат транспортного средства </w:t>
      </w:r>
      <w:r>
        <w:rPr>
          <w:color w:val="000000"/>
          <w:spacing w:val="-2"/>
          <w:sz w:val="28"/>
          <w:szCs w:val="28"/>
        </w:rPr>
        <w:t>участнику СВО (его представителю)</w:t>
      </w:r>
      <w:r>
        <w:rPr>
          <w:color w:val="000000"/>
          <w:sz w:val="28"/>
          <w:szCs w:val="28"/>
        </w:rPr>
        <w:t xml:space="preserve"> оформляется</w:t>
      </w:r>
      <w:r>
        <w:rPr>
          <w:sz w:val="28"/>
          <w:szCs w:val="28"/>
        </w:rPr>
        <w:t xml:space="preserve"> актом, по форме согласно приложению № 5 к настоящему Порядку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59" w:right="1276" w:gutter="0" w:header="0" w:top="1134" w:footer="4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506"/>
        <w:gridCol w:w="2020"/>
      </w:tblGrid>
      <w:tr>
        <w:trPr/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управление строительства и жилищно-коммунального хозяйства администрации городского округа Кохма  </w:t>
            </w:r>
          </w:p>
        </w:tc>
      </w:tr>
      <w:tr>
        <w:trPr>
          <w:trHeight w:val="460" w:hRule="atLeast"/>
        </w:trPr>
        <w:tc>
          <w:tcPr>
            <w:tcW w:w="11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  <w:bookmarkStart w:id="4" w:name="_Hlk168564015"/>
            <w:bookmarkStart w:id="5" w:name="_Hlk168564015"/>
            <w:bookmarkEnd w:id="5"/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</w:t>
            </w:r>
          </w:p>
        </w:tc>
        <w:tc>
          <w:tcPr>
            <w:tcW w:w="4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</w:t>
            </w:r>
            <w:r>
              <w:rPr>
                <w:vertAlign w:val="superscript"/>
              </w:rPr>
              <w:t>(ФИО)</w:t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(адрес регистрации по месту жительства /регистрации по месту пребыва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удостоверяющий личность 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елефон</w:t>
            </w:r>
          </w:p>
        </w:tc>
        <w:tc>
          <w:tcPr>
            <w:tcW w:w="4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           »                            года</w:t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</w:t>
            </w:r>
            <w:r>
              <w:rPr>
                <w:vertAlign w:val="superscript"/>
              </w:rPr>
              <w:t>(орган выдавший документ)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упающий от имени и в интересах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94" w:hanging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</w:t>
            </w:r>
          </w:p>
        </w:tc>
        <w:tc>
          <w:tcPr>
            <w:tcW w:w="4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</w:t>
            </w:r>
            <w:r>
              <w:rPr>
                <w:vertAlign w:val="superscript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(адрес регистрации по месту жительства /регистрации по месту пребывания)</w:t>
            </w:r>
          </w:p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6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лефон: </w:t>
            </w:r>
          </w:p>
        </w:tc>
        <w:tc>
          <w:tcPr>
            <w:tcW w:w="4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    »                                  года</w:t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</w:t>
            </w:r>
            <w:r>
              <w:rPr>
                <w:vertAlign w:val="superscript"/>
              </w:rPr>
              <w:t>(орган выдавший документ)</w:t>
            </w:r>
          </w:p>
        </w:tc>
      </w:tr>
      <w:tr>
        <w:trPr>
          <w:trHeight w:val="50" w:hRule="atLeast"/>
        </w:trPr>
        <w:tc>
          <w:tcPr>
            <w:tcW w:w="11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шу оказать меру поддержки, по обеспечению сохранности транспортных средств участникам </w:t>
      </w:r>
      <w:r>
        <w:rPr>
          <w:color w:val="000000"/>
        </w:rPr>
        <w:t>СВО на безвозмездной основе, на период участия в СВО</w:t>
      </w:r>
      <w:r>
        <w:rPr/>
        <w:t xml:space="preserve"> в отношении следующего транспортного средства: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марка __________________________________;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цвет ___________________________________;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год выпуска ____________________________;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номер шасси ______________________________________;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модель, номер двигателя ____________________________;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номер кузова ______________________________________;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идентификационный номер _______________________________________________;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паспорт транспортного средства ___________________________________________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аю согласие на обработку персональных данных, содержащихся в настоящем заявлении и иных документах, представленных мной, в соответствии с Федеральным законом от 27 июля 2006 года № 152-ФЗ  «О персональных данных»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Перечень прилагаемых документов: </w:t>
      </w:r>
    </w:p>
    <w:p>
      <w:pPr>
        <w:pStyle w:val="Normal"/>
        <w:widowControl w:val="false"/>
        <w:autoSpaceDE w:val="false"/>
        <w:ind w:firstLine="567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bookmarkStart w:id="6" w:name="_Hlk168564515"/>
      <w:bookmarkEnd w:id="6"/>
      <w:r>
        <w:rPr/>
        <w:t xml:space="preserve">                                                                    </w:t>
      </w:r>
      <w:r>
        <w:rPr/>
        <w:t>«____»________________г.                    _______________/___________________/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                            (ФИО)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59" w:right="1276" w:gutter="0" w:header="0" w:top="1134" w:footer="4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7" w:name="_Hlk168564515"/>
      <w:bookmarkStart w:id="8" w:name="_Hlk168564629"/>
      <w:bookmarkEnd w:id="7"/>
      <w:bookmarkEnd w:id="8"/>
      <w:r>
        <w:rPr>
          <w:sz w:val="28"/>
          <w:szCs w:val="28"/>
        </w:rPr>
        <w:t>Приложение № 2 к Поряд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78"/>
        <w:gridCol w:w="4505"/>
      </w:tblGrid>
      <w:tr>
        <w:trPr>
          <w:trHeight w:val="460" w:hRule="atLeast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нк уполномоченного орга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</w:t>
            </w:r>
          </w:p>
        </w:tc>
        <w:tc>
          <w:tcPr>
            <w:tcW w:w="4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</w:t>
            </w:r>
            <w:r>
              <w:rPr>
                <w:vertAlign w:val="superscript"/>
              </w:rPr>
              <w:t>(ФИО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2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адрес регистрации по месту жительства /регистрации по месту пребыва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9" w:name="_Hlk168564629"/>
      <w:bookmarkStart w:id="10" w:name="_Hlk168564629"/>
      <w:bookmarkEnd w:id="10"/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редоставлении мер поддерж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Уважаемый(ая) ________________________________________________________________, </w:t>
      </w:r>
    </w:p>
    <w:p>
      <w:pPr>
        <w:pStyle w:val="Normal"/>
        <w:widowControl w:val="false"/>
        <w:autoSpaceDE w:val="false"/>
        <w:rPr/>
      </w:pPr>
      <w:r>
        <w:rPr/>
        <w:t>   </w:t>
      </w:r>
      <w:r>
        <w:rPr>
          <w:vertAlign w:val="superscript"/>
        </w:rPr>
        <w:t xml:space="preserve">                                                        </w:t>
      </w:r>
      <w:r>
        <w:rPr>
          <w:vertAlign w:val="superscript"/>
        </w:rPr>
        <w:t xml:space="preserve">(указывается фамилия, имя, отчество заявителя)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аше заявление на получение меры поддержки, по обеспечению сохранности транспортных средств участникам СВО на безвозмездной основе от «___»_____________года, управление строительства и жилищно-коммунального хозяйства администрации городского округа Кохма приняло решение об отказе в предоставлении указанной меры поддержки в связи с 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  <w:r>
        <w:rPr>
          <w:vertAlign w:val="superscript"/>
        </w:rPr>
        <w:t>(указывается причина отказ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1" w:name="_Hlk168565013"/>
      <w:bookmarkStart w:id="12" w:name="_Hlk168565013"/>
      <w:bookmarkEnd w:id="12"/>
    </w:p>
    <w:p>
      <w:pPr>
        <w:pStyle w:val="Normal"/>
        <w:widowControl w:val="false"/>
        <w:autoSpaceDE w:val="false"/>
        <w:rPr/>
      </w:pPr>
      <w:r>
        <w:rPr/>
        <w:t xml:space="preserve">«____»________________г.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                                 _________________                       __________________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должность)                                                                                   (подпись)                                                                             (ФИО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bookmarkStart w:id="13" w:name="_Hlk168565013"/>
      <w:bookmarkStart w:id="14" w:name="_Hlk168565013"/>
      <w:bookmarkEnd w:id="14"/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559" w:right="1276" w:gutter="0" w:header="0" w:top="1134" w:footer="4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рядк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78"/>
        <w:gridCol w:w="4505"/>
      </w:tblGrid>
      <w:tr>
        <w:trPr>
          <w:trHeight w:val="460" w:hRule="atLeast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нк уполномоченного орга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</w:t>
            </w:r>
          </w:p>
        </w:tc>
        <w:tc>
          <w:tcPr>
            <w:tcW w:w="4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</w:t>
            </w:r>
            <w:r>
              <w:rPr>
                <w:vertAlign w:val="superscript"/>
              </w:rPr>
              <w:t>(ФИО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2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адрес регистрации по месту жительства /регистрации по месту пребыва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меры поддерж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правление строительства и жилищно-коммунального хозяйства администрации городского округа Кохма, по результатам рассмотрения заявления 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ФИО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от «_____»___________г. и документов, необходимых для предоставления меры поддержки, по обеспечению сохранности транспортных средств участникам СВО</w:t>
      </w:r>
      <w:r>
        <w:rPr>
          <w:color w:val="FF0000"/>
        </w:rPr>
        <w:t xml:space="preserve"> </w:t>
      </w:r>
      <w:r>
        <w:rPr/>
        <w:t xml:space="preserve">на безвозмездной основе, руководствуясь Порядком, утвержденным Постановлением администрации городского округа Кохма от «___»_________2024 года № ______, приняла решение о предоставлении заявителю указанной меры поддержки. </w:t>
      </w:r>
    </w:p>
    <w:p>
      <w:pPr>
        <w:pStyle w:val="Normal"/>
        <w:widowControl w:val="false"/>
        <w:autoSpaceDE w:val="false"/>
        <w:ind w:firstLine="567"/>
        <w:jc w:val="both"/>
        <w:rPr>
          <w:vertAlign w:val="superscript"/>
        </w:rPr>
      </w:pPr>
      <w:r>
        <w:rPr/>
        <w:t>Хранение транспортного средства будет осуществляться на охраняемой автостоянке по адресу: Ивановская область, г. Кохма, 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  <w:t xml:space="preserve">«____»_______________г.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_____                                 _________________             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должность)                                                                                   (подпись)                                                                             (ФИО)</w:t>
      </w:r>
    </w:p>
    <w:p>
      <w:pPr>
        <w:pStyle w:val="Normal"/>
        <w:widowControl w:val="false"/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559" w:right="1276" w:gutter="0" w:header="0" w:top="1134" w:footer="4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говор № 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color w:val="000000"/>
        </w:rPr>
        <w:t xml:space="preserve">хранения транспортного средства </w:t>
      </w:r>
    </w:p>
    <w:p>
      <w:pPr>
        <w:pStyle w:val="Normal"/>
        <w:widowControl w:val="false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г. Кохма                                                                                                    «___» ____________ года</w:t>
      </w:r>
    </w:p>
    <w:p>
      <w:pPr>
        <w:pStyle w:val="Normal"/>
        <w:widowControl w:val="false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________________, именуемый(ая) в дальнейшем «Гражданин»,_____________________________, в лице _______________________________________________, действующего на основании _____________, именуемое в дальнейшем «Хранитель»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правление строительства и жилищно-коммунального хозяйства администрации городского округа Кохма в лице ______________________________, действующего на основании Положения, именуемое в дальнейшем «Уполномоченный орган», далее совместно именуемые «Стороны», заключили настоящий договор о следующем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1. Хранитель предоставляет Гражданину место на охраняемой автостоянке по адресу: Ивановская область, г. Кохма, ______________________________________________________, для хранения транспортного средства (далее - автомобиля) участника специальной военной оп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2. Уполномоченный орган принимает на себя оплату Хранителю услуги по предоставлению Гражданину места на охраняемой автостоянке, указанной в п. 1.1 настоящего договора, в соответствии с условиями муниципального контракта от «___»_____________ года № ____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.3. Хранитель охраняет автомобиль от утраты (хищения), повреждения или нарушения комплектност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4. Сведения об автомобиле:</w:t>
      </w:r>
    </w:p>
    <w:tbl>
      <w:tblPr>
        <w:tblW w:w="9072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20"/>
        <w:gridCol w:w="4252"/>
      </w:tblGrid>
      <w:tr>
        <w:trPr>
          <w:trHeight w:val="11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дентификационный номер (VIN)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арка, модель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Тип ТС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од изготовления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ощность двигателя, л. с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одель и № двигателя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Шасси (рама) 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узов 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Цвет кузов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бег (км) на момент заключения договор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Государственный регистрационный знак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бочий объем двигателя, куб. см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ные индивидуализирующие признаки (голограммы, рисунки и т.д.)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5. Автомобиль принадлежит 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на праве собственности, что подтверждается паспортом транспортного средства серии __________ № __________, выданным __________________ «___»_____________года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pacing w:val="-4"/>
        </w:rPr>
        <w:t>1.6. Срок хранения: с «____»_____________года до подачи Гражданином заявления о прекращении меры поддержки или до наступления иных событий установленных пунктом 11 Порядка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2. Приемка автомобиля на хран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.1. При приемке автомобиля на хранение Хранитель и Уполномоченный орган проводят его наружный осмотр. При этом составляется акт осмотра и приемки-передачи автомобиля по форме согласно приложению к настоящему договору, который подписывают Гражданин и Хранитель в присутствии Уполномоченного органа. В акте указываются сведения о товарном виде и комплектности автомобиля, фиксируются повреждения и иные дефекты.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.2. При постановке автомобиля на стоянку Гражданин должен припарковать его на место, указанное представителем Хранителя. При этом Гражданин ставит автомобиль на стояночный тормоз, закрывает окна, убирает ключ зажигания и запирает двери машины и багажника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color w:val="000000"/>
          <w:spacing w:val="-4"/>
        </w:rPr>
        <w:t xml:space="preserve">2.3. В месте хранения автомобиля Гражданин обязан соблюдать </w:t>
      </w:r>
      <w:hyperlink r:id="rId21">
        <w:r>
          <w:rPr>
            <w:rStyle w:val="InternetLink"/>
            <w:color w:val="000000"/>
            <w:spacing w:val="-4"/>
          </w:rPr>
          <w:t>правила пожарной безопасности</w:t>
        </w:r>
      </w:hyperlink>
      <w:r>
        <w:rPr>
          <w:color w:val="000000"/>
          <w:spacing w:val="-4"/>
        </w:rPr>
        <w:t xml:space="preserve">, дорожного движения и правила пользования автостоянк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color w:val="000000"/>
          <w:spacing w:val="-4"/>
        </w:rPr>
      </w:pPr>
      <w:r>
        <w:rPr>
          <w:color w:val="000000"/>
          <w:spacing w:val="-4"/>
        </w:rPr>
        <w:t>2.4. Действия Хранителя при утрате (хищении), повреждении или нарушении комплектности: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.4.1. В случае утраты (хищения), повреждения или нарушения комплектности автомобиля хранитель обязан незамедлительно: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вызвать сотрудников полиции, ГИБДД, пожарного надзора                         (в зависимости от того, что произошло);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уведомить Гражданина и Уполномоченный орган по телефону.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.4.2. По требованию Гражданина Хранитель составляет акт об утрате (хищении), повреждении или нарушении комплектности автомобиля, произошедших в процессе его хранения на стоянке.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.1. Хранитель несет ответственность в виде возмещения убытков: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за угон (хищение) с места хранения автомобиля;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повреждение автомобиля в месте хранения, в том числе другим автовладельцем;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нарушение комплектности, то есть хищение с автомобиля предметов и оборудования (колес, стекол, аккумулятора, зеркал, запасного колеса, инструмента и другого штатного и дополнительного оборудования машины).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Хранитель освобождается от ответственности, если утрата (хищение), повреждение или нарушение комплектности автомобиля произошли из-за его свойств, о которых хранитель не знал, непреодолимой силы либо умысла или грубой неосторожности Гражданина.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.2. Хранитель не несет ответственности: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за вещи и документы, оставленные в салоне автомобиля;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повреждение лакокрасочного покрытия, коррозийный износ вследствие атмосферных воздействий;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порчу автомобиля из-за несвоевременно слитой воды или не отключённой клеммы аккумулятора.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3. За утрату (хищение), повреждение или нарушение комплектности автомобиля по окончании срока хранения Хранитель отвечает лишь при наличии с его стороны умысла или грубой неосторожности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. Разреш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4.1. До предъявления иска по договору Сторона, которая считает, что ее права нарушены, обязана направить другой Стороне письменную претензию.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2. Сторона вправе передать спор на рассмотрение арбитражного суда через 15 календарных дней после получения претензии другой Стороной.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1. Договор вступает в силу с момента его подписания Сторонами и действует до полного исполнения ими своих обязательств.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2. В случае утраты (хищения) автомобиля договор прекращает действовать с даты утраты (хищения).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3. Договор составлен в 2 (двух) экземплярах, имеющих равную юридическую силу, по одному для каждой из Сторон.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4. Заявления, уведомления, извещения, требования и иные юридически значимые сообщения, которые связаны с возникновением, изменением или прекращением обязательств по договору, должны направляться по адресу, указанному в договоре.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5.5. Если иное не предусмотрено законом, все юридически значимые сообщения по договору влекут для получающей их Стороны гражданско-правовые последствия с момента доставки сообщения ей или ее представителю. </w:t>
      </w:r>
    </w:p>
    <w:p>
      <w:pPr>
        <w:pStyle w:val="Normal"/>
        <w:widowControl w:val="false"/>
        <w:autoSpaceDE w:val="false"/>
        <w:ind w:firstLine="56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6. Сообщение считается доставленным и в случае, если оно поступило лицу, которому направлено, но по обстоятельствам, зависящим от него, не было ему вручено или адресат не ознакомился с н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Адреса и реквизиты Сторон </w:t>
      </w:r>
    </w:p>
    <w:tbl>
      <w:tblPr>
        <w:tblW w:w="100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20"/>
        <w:gridCol w:w="567"/>
        <w:gridCol w:w="4678"/>
      </w:tblGrid>
      <w:tr>
        <w:trPr>
          <w:trHeight w:val="10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bookmarkStart w:id="15" w:name="_Hlk168567605"/>
            <w:bookmarkEnd w:id="15"/>
            <w:r>
              <w:rPr>
                <w:b/>
                <w:bCs/>
                <w:color w:val="000000"/>
              </w:rPr>
              <w:t>Хранитель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ин:</w:t>
            </w:r>
          </w:p>
        </w:tc>
      </w:tr>
      <w:tr>
        <w:trPr>
          <w:trHeight w:val="16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ИО, адрес, паспортные данные, контактный телефон реквизиты доверенности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/_________________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</w:t>
            </w:r>
            <w:r>
              <w:rPr>
                <w:color w:val="000000"/>
                <w:vertAlign w:val="superscript"/>
              </w:rPr>
              <w:t>(подпись)                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М.П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/_________________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</w:t>
            </w:r>
            <w:r>
              <w:rPr>
                <w:color w:val="000000"/>
                <w:vertAlign w:val="superscript"/>
              </w:rPr>
              <w:t>(подпись)                                      (ФИО)</w:t>
            </w:r>
          </w:p>
        </w:tc>
      </w:tr>
      <w:tr>
        <w:trPr>
          <w:trHeight w:val="101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олномоченный орган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/_________________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      </w:t>
            </w:r>
            <w:r>
              <w:rPr>
                <w:color w:val="000000"/>
                <w:vertAlign w:val="superscript"/>
              </w:rPr>
              <w:t>(подпись)                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М.П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к договору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хранения транспортного сред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«___»_____________ года № 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Акт № 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смотра и передачи транспортного средства</w:t>
      </w:r>
    </w:p>
    <w:p>
      <w:pPr>
        <w:pStyle w:val="Normal"/>
        <w:widowControl w:val="false"/>
        <w:autoSpaceDE w:val="false"/>
        <w:rPr>
          <w:color w:val="000000"/>
        </w:rPr>
      </w:pPr>
      <w:bookmarkStart w:id="16" w:name="_Hlk182908401"/>
      <w:bookmarkEnd w:id="16"/>
      <w:r>
        <w:rPr>
          <w:color w:val="000000"/>
        </w:rPr>
        <w:t>г. Кохма                                                                             «___»____________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bookmarkStart w:id="17" w:name="_Hlk168568193"/>
      <w:bookmarkEnd w:id="17"/>
      <w:r>
        <w:rPr>
          <w:color w:val="000000"/>
        </w:rPr>
        <w:t>___________________________________________________________, именуемое в дальнейшем «Хранитель», в лице 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йствующего на основании ____________ с одной стороны, и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(ая) в дальнейшем «Гражданин», с другой стороны, при совместном упоминании именуемые «Стороны», составили настоящий Акт о нижеследующем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18" w:name="_Hlk182908401"/>
      <w:bookmarkStart w:id="19" w:name="_Hlk168568193"/>
      <w:bookmarkEnd w:id="18"/>
      <w:bookmarkEnd w:id="19"/>
      <w:r>
        <w:rPr>
          <w:color w:val="000000"/>
        </w:rPr>
        <w:t>1. В соответствии с условиями Договора хранения транспортного средства от «___» ___________ г. № ______ (далее - Договор) Гражданин передает Хранителю для хранения на автостоянке, расположенной по адресу: Ивановская область, г. Кохма, _______________________________, транспортное средство:</w:t>
      </w:r>
    </w:p>
    <w:tbl>
      <w:tblPr>
        <w:tblW w:w="9072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20"/>
        <w:gridCol w:w="4252"/>
      </w:tblGrid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bookmarkStart w:id="20" w:name="_Hlk182908618"/>
            <w:bookmarkEnd w:id="20"/>
            <w:r>
              <w:rPr>
                <w:color w:val="000000"/>
              </w:rPr>
              <w:t xml:space="preserve">Идентификационный номер (VIN)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ка, модель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ип ТС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д изготовления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, л. с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ль и № двигателя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асси (рама) 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зов 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вет кузов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бег (км) на момент заключения договор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регистрационный знак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й объем двигателя, куб. см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индивидуализирующие признаки (голограммы, рисунки и т.д.)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Иные индивидуализирующие признаки: ________________________________________________________________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                      </w:t>
      </w:r>
      <w:r>
        <w:rPr>
          <w:color w:val="000000"/>
          <w:vertAlign w:val="superscript"/>
        </w:rPr>
        <w:t>(голограммы, рисунки и т.д.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Транспортное средство передается со следующими принадлежностями: 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- сигнализация: ________________________________________________________________;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, производитель, модель);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- автомагнитола: _______________________________________________________________;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, производитель, модель);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- 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иное)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3. Транспортное средство и принадлежности Хранителем осмотрены и проверены, находятся в технически исправном состоянии, без видимых повреждений, недостатков.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ИЛИ)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При осмотре транспортного средства Хранителем обнаружены: 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- внешние дефекты: ___________________________________________________; 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- некомплектность - __________________________________________________. 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4. Настоящий Акт составлен в двух экземплярах, имеющих равную юридическую силу, по одному для каждой Стороны.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62"/>
        <w:gridCol w:w="425"/>
        <w:gridCol w:w="4678"/>
      </w:tblGrid>
      <w:tr>
        <w:trPr>
          <w:trHeight w:val="31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21" w:name="_Hlk168568524"/>
            <w:bookmarkEnd w:id="21"/>
            <w:r>
              <w:rPr>
                <w:color w:val="000000"/>
              </w:rPr>
              <w:t>Хранител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ИО, адрес, паспортные данные, контактный телефон реквизиты доверенности)</w:t>
            </w:r>
          </w:p>
        </w:tc>
      </w:tr>
      <w:tr>
        <w:trPr>
          <w:trHeight w:val="1802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_____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/_________________ / </w:t>
            </w:r>
          </w:p>
          <w:p>
            <w:pPr>
              <w:pStyle w:val="Normal"/>
              <w:widowControl w:val="false"/>
              <w:autoSpaceDE w:val="false"/>
              <w:ind w:firstLine="568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</w:t>
            </w:r>
            <w:r>
              <w:rPr>
                <w:color w:val="000000"/>
                <w:vertAlign w:val="superscript"/>
              </w:rPr>
              <w:t>(подпись)                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М.П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______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/_________________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</w:t>
            </w:r>
            <w:r>
              <w:rPr>
                <w:color w:val="000000"/>
                <w:vertAlign w:val="superscript"/>
              </w:rPr>
              <w:t>(подпись)                                      (ФИО)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5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 № 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г. Кохма                                                                             «___»____________ г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, именуемое в дальнейшем «Хранитель», в лице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ействующего на основании _______________ с одной стороны, и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(ая) в дальнейшем «Гражданин», с другой стороны, при совместном упоминании именуемые «Стороны», составили настоящий Акт о нижеследующе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В соответствии с условиями Договора хранения транспортного средства от «___» ___________ г. № ______ (далее - Договор) Хранитель передает Гражданину транспортное средство: </w:t>
      </w:r>
    </w:p>
    <w:tbl>
      <w:tblPr>
        <w:tblW w:w="9072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962"/>
        <w:gridCol w:w="4110"/>
      </w:tblGrid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дентификационный номер (VIN)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ка, модель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регистрационный знак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Транспортное средство и принадлежности Гражданином осмотрены и проверены, находятся в технически исправном состоянии, без видимых повреждений, недостатков.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(ИЛ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осмотре транспортного средства Гражданином обнаружены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внешние дефекты: __________________________________________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екомплектность - __________________________________________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Настоящий Акт составлен в двух экземплярах, имеющих равную юридическую силу, по одному для каждой Стороны.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3"/>
        <w:gridCol w:w="284"/>
        <w:gridCol w:w="4678"/>
      </w:tblGrid>
      <w:tr>
        <w:trPr>
          <w:trHeight w:val="20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22" w:name="_Hlk183162004"/>
            <w:bookmarkEnd w:id="22"/>
            <w:r>
              <w:rPr>
                <w:color w:val="000000"/>
              </w:rPr>
              <w:t>Хранитель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ФИО, адрес, паспортные данные, контактный телефон реквизиты доверенности)</w:t>
            </w:r>
          </w:p>
        </w:tc>
      </w:tr>
      <w:tr>
        <w:trPr>
          <w:trHeight w:val="180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______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/_________________ / </w:t>
            </w:r>
          </w:p>
          <w:p>
            <w:pPr>
              <w:pStyle w:val="Normal"/>
              <w:widowControl w:val="false"/>
              <w:autoSpaceDE w:val="false"/>
              <w:ind w:firstLine="568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    </w:t>
            </w:r>
            <w:r>
              <w:rPr>
                <w:color w:val="000000"/>
                <w:vertAlign w:val="superscript"/>
              </w:rPr>
              <w:t>(подпись)                    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М.П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_______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/________________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</w:t>
            </w:r>
            <w:r>
              <w:rPr>
                <w:color w:val="000000"/>
                <w:vertAlign w:val="superscript"/>
              </w:rPr>
              <w:t>(подпись)                                        (ФИО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kodeks://link/d?nd=565837297&amp;point=mark=000000000000000000000000000000000000000000000000006520IM" TargetMode="Externa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2:00Z</dcterms:created>
  <dc:creator>Ширстова</dc:creator>
  <dc:description/>
  <dc:language>en-US</dc:language>
  <cp:lastModifiedBy>delo</cp:lastModifiedBy>
  <cp:lastPrinted>2022-11-09T08:43:00Z</cp:lastPrinted>
  <dcterms:modified xsi:type="dcterms:W3CDTF">2025-02-20T10:32:00Z</dcterms:modified>
  <cp:revision>2</cp:revision>
  <dc:subject/>
  <dc:title/>
</cp:coreProperties>
</file>