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2.2025 № 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5" w:hRule="atLeast"/>
        </w:trPr>
        <w:tc>
          <w:tcPr>
            <w:tcW w:w="9356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редней рыночной стоимости одного квадратного метра общей площади жилого помещения по городскому округу Кох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202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25.12.2024 № 911/пр  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25 года»,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бюджетных средст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становить среднюю рыночную стоимость одного квадратного метра общей площади жилого помещения по городскому округу Кохма на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квартал 2025 года в размере 82 145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7:00Z</dcterms:created>
  <dc:creator>gukova</dc:creator>
  <dc:description/>
  <dc:language>en-US</dc:language>
  <cp:lastModifiedBy>delo</cp:lastModifiedBy>
  <cp:lastPrinted>2018-01-25T14:12:00Z</cp:lastPrinted>
  <dcterms:modified xsi:type="dcterms:W3CDTF">2025-02-20T10:27:00Z</dcterms:modified>
  <cp:revision>2</cp:revision>
  <dc:subject/>
  <dc:title/>
</cp:coreProperties>
</file>