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4.02.2025 № 4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Кохма от 31.10.2023 № 59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ского округа Кохма от 04.06.2013    № 588 «Об утверждении Порядка разработки, реализации и оценки эффективности муниципальных программ городского округа Кохма» </w:t>
      </w:r>
    </w:p>
    <w:p>
      <w:pPr>
        <w:pStyle w:val="Normal"/>
        <w:spacing w:lineRule="auto" w:line="36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О С Т А Н О В Л Я Ю 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 31.10.2023 № 592 «Об утверждении муниципальной программы «Безопасный город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1. В </w:t>
      </w:r>
      <w:hyperlink r:id="rId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«Паспорт муниципаль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щий объем ресурсного обеспечения, в том числе:» изложить в следующей редакции: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555"/>
        <w:gridCol w:w="1417"/>
        <w:gridCol w:w="1417"/>
        <w:gridCol w:w="1555"/>
      </w:tblGrid>
      <w:tr>
        <w:trPr>
          <w:trHeight w:val="31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734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8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8390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787,53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троку</w:t>
        </w:r>
      </w:hyperlink>
      <w:r>
        <w:rPr/>
        <w:t xml:space="preserve"> «1. Общий объем бюджетных ассигнований, в том числе:» изложить в следующей редакции: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555"/>
        <w:gridCol w:w="1417"/>
        <w:gridCol w:w="1417"/>
        <w:gridCol w:w="1555"/>
      </w:tblGrid>
      <w:tr>
        <w:trPr>
          <w:trHeight w:val="31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. Общий объем бюджетных ассигнований, 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734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8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8390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787,53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строку</w:t>
        </w:r>
      </w:hyperlink>
      <w:r>
        <w:rPr/>
        <w:t xml:space="preserve"> «- бюджет городского округа Кохма:» изложить в следующей редакции: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555"/>
        <w:gridCol w:w="1417"/>
        <w:gridCol w:w="1417"/>
        <w:gridCol w:w="1555"/>
      </w:tblGrid>
      <w:tr>
        <w:trPr>
          <w:trHeight w:val="31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7348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81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83903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787,53»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2. В таблице 5 «Сведения о целевых индикаторах (показателях) муниципальной программы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3, 4, 5, 6 изложить в следующей редакции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7"/>
        <w:gridCol w:w="850"/>
        <w:gridCol w:w="849"/>
        <w:gridCol w:w="992"/>
        <w:gridCol w:w="850"/>
        <w:gridCol w:w="849"/>
        <w:gridCol w:w="849"/>
      </w:tblGrid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оличество диспетчеров МКУ «ЕДДС», принявших участие в конкурсе на звание «Лучший диспетчер ЕДДС Иван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 xml:space="preserve">Площадь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территории городского округа Кохм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охваченной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руглосуточны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видеонаблю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оличество установленных камер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rPr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Количество награжденных граждан, народных дружинников, внештатных сотрудников пол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»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строку 8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1 изложить в следующей редакции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7"/>
        <w:gridCol w:w="850"/>
        <w:gridCol w:w="849"/>
        <w:gridCol w:w="992"/>
        <w:gridCol w:w="850"/>
        <w:gridCol w:w="849"/>
        <w:gridCol w:w="849"/>
      </w:tblGrid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, имеющих проекты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«Безопасный город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В </w:t>
      </w:r>
      <w:hyperlink r:id="rId7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«Паспорт подпрограммы «Развитие эффективного взаимодействия муниципального казенного учреждения городского округа Кохма «Единая дежурная диспетчерская служба» с населением и экстренными службами реагирования»:</w:t>
      </w:r>
    </w:p>
    <w:p>
      <w:pPr>
        <w:pStyle w:val="Normal"/>
        <w:spacing w:lineRule="auto" w:line="36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щий объем ресурсного обеспечения, в том числе: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415"/>
        <w:gridCol w:w="1416"/>
        <w:gridCol w:w="1415"/>
        <w:gridCol w:w="1476"/>
      </w:tblGrid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2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27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365,00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1. Общий объем бюджетных ассигнований, в том числе: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415"/>
        <w:gridCol w:w="1416"/>
        <w:gridCol w:w="1415"/>
        <w:gridCol w:w="1476"/>
      </w:tblGrid>
      <w:tr>
        <w:trPr>
          <w:trHeight w:val="31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. Общий объем бюджетных ассигнований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28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7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365,00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</w:t>
        <w:noBreakHyphen/>
        <w:t> бюджет городского округа Кохма:</w:t>
      </w:r>
      <w:r>
        <w:rPr/>
        <w:t>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416"/>
        <w:gridCol w:w="1417"/>
        <w:gridCol w:w="1416"/>
        <w:gridCol w:w="1476"/>
      </w:tblGrid>
      <w:tr>
        <w:trPr>
          <w:trHeight w:val="312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2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7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365,00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. Строку 1.1.3 таблицы 1 раздела 3 «Целевые индикаторы (показатели) подпрограммы, характеризующие основное мероприятие, мероприятия подпрограммы» </w:t>
      </w:r>
      <w:r>
        <w:rPr/>
        <w:t>изложить в следующей редакции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69"/>
        <w:gridCol w:w="1276"/>
        <w:gridCol w:w="668"/>
        <w:gridCol w:w="992"/>
        <w:gridCol w:w="750"/>
        <w:gridCol w:w="754"/>
        <w:gridCol w:w="822"/>
      </w:tblGrid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испетчеров МКУ «ЕДДС», принявших участие в конкурсе на звание «Лучший диспетчер ЕДДС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Таблицу 2 раздела 4 «Ресурсное обеспечение подпрограммы» изложить в следующей редакции: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аблица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одпрограммы,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72"/>
        <w:gridCol w:w="1180"/>
        <w:gridCol w:w="19"/>
        <w:gridCol w:w="890"/>
        <w:gridCol w:w="20"/>
        <w:gridCol w:w="1339"/>
        <w:gridCol w:w="1380"/>
        <w:gridCol w:w="1379"/>
        <w:gridCol w:w="124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36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28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2172783,00</w:t>
            </w:r>
          </w:p>
        </w:tc>
      </w:tr>
      <w:tr>
        <w:trPr/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ского округа Кох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4336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28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2172783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Повышение качества взаимодействия МКУ «ЕДДС» с населением и экстренными службами реагирования при возникновении чрезвычайной ситуации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Кохма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36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0029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7028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2172783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городского округа Кохма «Единая дежурная диспетчерская служб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94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64883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215028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2152783,00</w:t>
            </w:r>
          </w:p>
        </w:tc>
      </w:tr>
      <w:tr>
        <w:trPr>
          <w:trHeight w:val="22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, дооснащение бесперебойного функционирования автоматизированного рабочего места диспетчера МКУ «ЕДДС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еспечения вызовов экстренных оперативных служб по единому номеру «112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5416</w:t>
            </w:r>
            <w:r>
              <w:rPr>
                <w:bCs/>
                <w:sz w:val="24"/>
                <w:szCs w:val="24"/>
              </w:rPr>
              <w:t>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>0,00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муниципальной программе «Безопасный город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. В </w:t>
      </w:r>
      <w:hyperlink r:id="rId11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подпрограммы «Создание безопасных условий для пребывания граждан на территории городского округа Кохма»:</w:t>
      </w:r>
    </w:p>
    <w:p>
      <w:pPr>
        <w:pStyle w:val="Normal"/>
        <w:spacing w:lineRule="auto" w:line="36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троку</w:t>
        </w:r>
      </w:hyperlink>
      <w:r>
        <w:rPr/>
        <w:t xml:space="preserve"> «Общий объем ресурсного обеспечения, в том числе:» изложить в следующей редакци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701"/>
        <w:gridCol w:w="1559"/>
        <w:gridCol w:w="1559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25,00»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hyperlink r:id="rId1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1. Общий объем бюджетных ассигнований, в том числе:» изложить в следующей редакци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701"/>
        <w:gridCol w:w="1559"/>
        <w:gridCol w:w="1559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. Общий объем бюджетных ассигнован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25,00»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hyperlink r:id="rId1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</w:t>
        <w:noBreakHyphen/>
        <w:t> бюджет городского округа Кохма:</w:t>
      </w:r>
      <w:r>
        <w:rPr/>
        <w:t>» изложить в следующей редакции: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701"/>
        <w:gridCol w:w="1559"/>
        <w:gridCol w:w="1559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25,00»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таблице 1 раздела 3 «Целевые индикаторы (показатели) подпрограммы, характеризующие основное мероприятие, мероприятия подпрограммы»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1.1.1, 1.1.2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69"/>
        <w:gridCol w:w="907"/>
        <w:gridCol w:w="907"/>
        <w:gridCol w:w="907"/>
        <w:gridCol w:w="850"/>
        <w:gridCol w:w="850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1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камер видеонаблю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городского округа Кохма, охваченной круглосуточным видеонаблюд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0»</w:t>
            </w:r>
          </w:p>
        </w:tc>
      </w:tr>
    </w:tbl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2.1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69"/>
        <w:gridCol w:w="907"/>
        <w:gridCol w:w="907"/>
        <w:gridCol w:w="907"/>
        <w:gridCol w:w="850"/>
        <w:gridCol w:w="850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2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граждан, народных дружинников, внештатных сотрудников поли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</w:t>
            </w:r>
          </w:p>
        </w:tc>
      </w:tr>
    </w:tbl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3.1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69"/>
        <w:gridCol w:w="907"/>
        <w:gridCol w:w="907"/>
        <w:gridCol w:w="907"/>
        <w:gridCol w:w="850"/>
        <w:gridCol w:w="850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3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(наглядной агитации) по профилактике актов терроризма и экстремизма, размещенных на информационных стендах, в средствах массовой информации и на официальном сайте городского округа Кох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»</w:t>
            </w:r>
          </w:p>
        </w:tc>
      </w:tr>
    </w:tbl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4.1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69"/>
        <w:gridCol w:w="907"/>
        <w:gridCol w:w="907"/>
        <w:gridCol w:w="907"/>
        <w:gridCol w:w="850"/>
        <w:gridCol w:w="850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4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и оборудования, приобретенного для функционирования учебно-консультационного пун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</w:tc>
      </w:tr>
    </w:tbl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.5.1 изложить в следующей редакции: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69"/>
        <w:gridCol w:w="907"/>
        <w:gridCol w:w="907"/>
        <w:gridCol w:w="907"/>
        <w:gridCol w:w="850"/>
        <w:gridCol w:w="850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5.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росов-спасателей, имеющих допуск к спасательным работам на водоеме «Запрудка» на ручье Безымянный в купальный сезо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»</w:t>
            </w:r>
          </w:p>
        </w:tc>
      </w:tr>
    </w:tbl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3. Таблицу 2 раздела 4 «Ресурсное обеспечение подпрограммы» изложить в следующей редакции:                                                  </w:t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аблица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одпрограммы, рублей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1417"/>
        <w:gridCol w:w="1276"/>
        <w:gridCol w:w="1276"/>
        <w:gridCol w:w="1276"/>
        <w:gridCol w:w="11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0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безопасных условий для пребывания граждан на территории городского округа Кохм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Кохма (отдел по делам ГО и ЧС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амер видеонаблюдения и компонентов системы «Безопасный город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Кохма (отдел по делам ГО и ЧС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амер видеонаблюдения и компонентов системы «Безопасный город» городского округа Кохма (по согласованию с отделом полиции № 5 (г. Кохма) МО МВД России «Ивановский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, ремонт и оплата интернет трафика установленных камер видеонаблюдения и компонентов системы «Безопасный горо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комплекса технических средств оповещения населения городского округа Кохма по радиоканал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гражданам, народным дружинникам, внештатным сотрудникам полиции за помощь в раскрытии преступлений и задержании лиц, их совершивших, а также страхование их жизни и здоровья во время участия в охране общественного поряд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учебно-консультационного пункта по гражданской обороне и чрезвычайным ситуациям городского округа Кохм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матросов-спасателей на водоеме «Запрудка» на ручье Безымянный в купальный сез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6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ческого состояния защитного соору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, в средствах массовой информации и на официальном сайте городского округа Кохма наглядной агитации по профилактике актов терроризма и экстремиз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3 к муниципальной программе «Безопасный город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1. В </w:t>
      </w:r>
      <w:hyperlink r:id="rId15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Паспорт подпрограммы «Развитие системы противопожарной безопасности в зонах индивидуальной жилищной застройки»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щий объем ресурсного обеспечения, в том числе:» изложить в следующей редакции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571"/>
      </w:tblGrid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7,53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1. Общий объем бюджетных ассигнований, в том числе:» изложить в следующей редакции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571"/>
      </w:tblGrid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. 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7,53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</w:t>
        <w:noBreakHyphen/>
        <w:t> бюджет городского округа Кохма:» изложить в следующей редакции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276"/>
        <w:gridCol w:w="1571"/>
      </w:tblGrid>
      <w:tr>
        <w:trPr>
          <w:trHeight w:val="3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8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7,53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7"/>
          <w:szCs w:val="27"/>
        </w:rPr>
        <w:t>1.4.2. </w:t>
      </w:r>
      <w:r>
        <w:rPr>
          <w:sz w:val="28"/>
          <w:szCs w:val="28"/>
        </w:rPr>
        <w:t xml:space="preserve">Таблицу 2 раздела 4 «Ресурсное обеспечение подпрограммы» изложить в следующей редакции:                                                   </w:t>
      </w:r>
      <w:r>
        <w:rPr>
          <w:b/>
          <w:sz w:val="24"/>
          <w:szCs w:val="24"/>
        </w:rPr>
        <w:t>«Таблица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сурсное обеспечение подпрограммы,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276"/>
        <w:gridCol w:w="1310"/>
        <w:gridCol w:w="1276"/>
        <w:gridCol w:w="1276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сновного 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60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80,0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ского округа Кох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60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азвитие системы противопожарной безопасности в зонах индивидуальной жилищной застрой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Кохма (отдел по делам ГО и ЧС); 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60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естественных источников водоснабжения, пригодных для  противопожарного водозабора в зонах индивидуальной жилищной застрой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Кохма (отдел по делам ГО и ЧС); Управление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стройство всех естественных источников противопожарного водоснабжения с установкой указателей (аншлагов) на пожарных водоем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09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rStyle w:val="Extendedtextshort"/>
                <w:bCs/>
                <w:sz w:val="24"/>
                <w:szCs w:val="24"/>
              </w:rPr>
              <w:t>Поддержание</w:t>
            </w:r>
            <w:r>
              <w:rPr>
                <w:rStyle w:val="Extendedtextshort"/>
                <w:sz w:val="24"/>
                <w:szCs w:val="24"/>
              </w:rPr>
              <w:t xml:space="preserve"> в надлежащем состоянии </w:t>
            </w:r>
            <w:r>
              <w:rPr>
                <w:sz w:val="24"/>
                <w:szCs w:val="24"/>
              </w:rPr>
              <w:t>обустроенной минерализованной полосы</w:t>
            </w:r>
            <w:r>
              <w:rPr>
                <w:rStyle w:val="Extendedtextshor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Кохма (отдел по делам ГО и 1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»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4 к муниципальной программе «Безопасный город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1. В </w:t>
      </w:r>
      <w:hyperlink r:id="rId19">
        <w:r>
          <w:rPr>
            <w:rStyle w:val="InternetLink"/>
            <w:sz w:val="28"/>
            <w:szCs w:val="28"/>
          </w:rPr>
          <w:t xml:space="preserve">разделе </w:t>
        </w:r>
      </w:hyperlink>
      <w:r>
        <w:rPr>
          <w:sz w:val="28"/>
          <w:szCs w:val="28"/>
        </w:rPr>
        <w:t>«Паспорт подпрограммы «Повышение безопасности дорожного движения в городском округе Кохма»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Общий объем ресурсного обеспечения, в том числе: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276"/>
        <w:gridCol w:w="1417"/>
      </w:tblGrid>
      <w:tr>
        <w:trPr>
          <w:trHeight w:val="3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1. Общий объем бюджетных ассигнований, в том числе: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276"/>
        <w:gridCol w:w="1417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1. Общий объем бюджетных ассигнова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</w:t>
        <w:noBreakHyphen/>
        <w:t> бюджет городского округа Кохма: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276"/>
        <w:gridCol w:w="1417"/>
      </w:tblGrid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5.2. Таблицу 1 раздела 3 «Целевые индикаторы (показатели) подпрограммы, характеризующие основные мероприятия» изложить в следующей редакции: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«Таблица 1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</w:rPr>
        <w:t>Перечень целевых индикаторов (показателей) подпрограммы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9"/>
        <w:gridCol w:w="709"/>
        <w:gridCol w:w="850"/>
        <w:gridCol w:w="992"/>
        <w:gridCol w:w="851"/>
        <w:gridCol w:w="850"/>
        <w:gridCol w:w="772"/>
      </w:tblGrid>
      <w:tr>
        <w:trPr>
          <w:trHeight w:val="8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д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изм</w:t>
            </w:r>
            <w:r>
              <w:rPr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b/>
                <w:bCs/>
                <w:sz w:val="24"/>
                <w:szCs w:val="24"/>
                <w:lang w:eastAsia="en-US"/>
              </w:rPr>
              <w:t>22 г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од</w:t>
            </w:r>
            <w:r>
              <w:rPr>
                <w:b/>
                <w:bCs/>
                <w:sz w:val="24"/>
                <w:szCs w:val="24"/>
                <w:lang w:eastAsia="en-US"/>
              </w:rPr>
              <w:t>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b/>
                <w:bCs/>
                <w:sz w:val="24"/>
                <w:szCs w:val="24"/>
                <w:lang w:eastAsia="en-US"/>
              </w:rPr>
              <w:t>23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год</w:t>
            </w:r>
            <w:r>
              <w:rPr>
                <w:b/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b/>
                <w:bCs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b/>
                <w:bCs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b/>
                <w:bCs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>
          <w:trHeight w:val="8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оздание в городском округе Кохма безопасных условий для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.1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2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.2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яженность сети автомобильных дорог общего пользования местного значения, имеющих проекты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99,9»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Таблицу 2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2" w:leader="none"/>
          <w:tab w:val="left" w:pos="1418" w:leader="none"/>
        </w:tabs>
        <w:spacing w:lineRule="auto" w:line="36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аблица 2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одпрограммы, рублей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276"/>
        <w:gridCol w:w="1276"/>
        <w:gridCol w:w="1275"/>
        <w:gridCol w:w="993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eastAsia="en-US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(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rFonts w:cs="Verdana"/>
                <w:b/>
                <w:bCs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rFonts w:cs="Verdana"/>
                <w:b/>
                <w:bCs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20</w:t>
            </w:r>
            <w:r>
              <w:rPr>
                <w:rFonts w:cs="Verdana"/>
                <w:b/>
                <w:bCs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cs="Verdan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en-US" w:eastAsia="en-US"/>
              </w:rPr>
              <w:t>год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24"/>
                <w:szCs w:val="24"/>
                <w:lang w:eastAsia="en-US"/>
              </w:rPr>
              <w:t>0</w:t>
            </w:r>
            <w:r>
              <w:rPr>
                <w:rFonts w:cs="Verdana"/>
                <w:sz w:val="24"/>
                <w:szCs w:val="24"/>
                <w:lang w:val="en-US" w:eastAsia="en-US"/>
              </w:rPr>
              <w:t>,</w:t>
            </w:r>
            <w:r>
              <w:rPr>
                <w:rFonts w:cs="Verdan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w:t>- 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24"/>
                <w:szCs w:val="24"/>
                <w:lang w:val="en-US" w:eastAsia="en-US"/>
              </w:rPr>
              <w:t>0,</w:t>
            </w:r>
            <w:r>
              <w:rPr>
                <w:rFonts w:cs="Verdana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b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cs="Verdan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Verdana"/>
                <w:b/>
                <w:sz w:val="24"/>
                <w:szCs w:val="24"/>
                <w:lang w:eastAsia="en-US"/>
              </w:rPr>
              <w:t>«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Создание в городском округе Кохма безопасных условий для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Разработка проектов организации дорожного движения на автомобильных дорогах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eastAsia="en-US"/>
              </w:rPr>
            </w:pPr>
            <w:r>
              <w:rPr>
                <w:rFonts w:cs="Verdana"/>
                <w:sz w:val="24"/>
                <w:szCs w:val="24"/>
                <w:lang w:eastAsia="en-US"/>
              </w:rPr>
              <w:t>2024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24"/>
                <w:szCs w:val="24"/>
                <w:lang w:val="en-US" w:eastAsia="en-US"/>
              </w:rPr>
              <w:t>0,0</w:t>
            </w:r>
            <w:r>
              <w:rPr>
                <w:rFonts w:cs="Verdana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3"/>
      <w:footerReference w:type="first" r:id="rId2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">
    <w:name w:val="Знак Знак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4&amp;n=184906&amp;dst=100011" TargetMode="External"/><Relationship Id="rId4" Type="http://schemas.openxmlformats.org/officeDocument/2006/relationships/hyperlink" Target="https://login.consultant.ru/link/?req=doc&amp;base=RLAW224&amp;n=184906&amp;dst=101252" TargetMode="External"/><Relationship Id="rId5" Type="http://schemas.openxmlformats.org/officeDocument/2006/relationships/hyperlink" Target="https://login.consultant.ru/link/?req=doc&amp;base=RLAW224&amp;n=184906&amp;dst=101257" TargetMode="External"/><Relationship Id="rId6" Type="http://schemas.openxmlformats.org/officeDocument/2006/relationships/hyperlink" Target="https://login.consultant.ru/link/?req=doc&amp;base=RLAW224&amp;n=184906&amp;dst=101262" TargetMode="External"/><Relationship Id="rId7" Type="http://schemas.openxmlformats.org/officeDocument/2006/relationships/hyperlink" Target="https://login.consultant.ru/link/?req=doc&amp;base=RLAW224&amp;n=184906&amp;dst=100950" TargetMode="External"/><Relationship Id="rId8" Type="http://schemas.openxmlformats.org/officeDocument/2006/relationships/hyperlink" Target="https://login.consultant.ru/link/?req=doc&amp;base=RLAW224&amp;n=184906&amp;dst=101481" TargetMode="External"/><Relationship Id="rId9" Type="http://schemas.openxmlformats.org/officeDocument/2006/relationships/hyperlink" Target="https://login.consultant.ru/link/?req=doc&amp;base=RLAW224&amp;n=184906&amp;dst=101481" TargetMode="External"/><Relationship Id="rId10" Type="http://schemas.openxmlformats.org/officeDocument/2006/relationships/hyperlink" Target="https://login.consultant.ru/link/?req=doc&amp;base=RLAW224&amp;n=184906&amp;dst=101481" TargetMode="External"/><Relationship Id="rId11" Type="http://schemas.openxmlformats.org/officeDocument/2006/relationships/hyperlink" Target="https://login.consultant.ru/link/?req=doc&amp;base=RLAW224&amp;n=184906&amp;dst=100950" TargetMode="External"/><Relationship Id="rId12" Type="http://schemas.openxmlformats.org/officeDocument/2006/relationships/hyperlink" Target="https://login.consultant.ru/link/?req=doc&amp;base=RLAW224&amp;n=184906&amp;dst=101481" TargetMode="External"/><Relationship Id="rId13" Type="http://schemas.openxmlformats.org/officeDocument/2006/relationships/hyperlink" Target="https://login.consultant.ru/link/?req=doc&amp;base=RLAW224&amp;n=184906&amp;dst=101481" TargetMode="External"/><Relationship Id="rId14" Type="http://schemas.openxmlformats.org/officeDocument/2006/relationships/hyperlink" Target="https://login.consultant.ru/link/?req=doc&amp;base=RLAW224&amp;n=184906&amp;dst=101481" TargetMode="External"/><Relationship Id="rId15" Type="http://schemas.openxmlformats.org/officeDocument/2006/relationships/hyperlink" Target="https://login.consultant.ru/link/?req=doc&amp;base=RLAW224&amp;n=184906&amp;dst=100950" TargetMode="External"/><Relationship Id="rId16" Type="http://schemas.openxmlformats.org/officeDocument/2006/relationships/hyperlink" Target="https://login.consultant.ru/link/?req=doc&amp;base=RLAW224&amp;n=184906&amp;dst=101481" TargetMode="External"/><Relationship Id="rId17" Type="http://schemas.openxmlformats.org/officeDocument/2006/relationships/hyperlink" Target="https://login.consultant.ru/link/?req=doc&amp;base=RLAW224&amp;n=184906&amp;dst=101481" TargetMode="External"/><Relationship Id="rId18" Type="http://schemas.openxmlformats.org/officeDocument/2006/relationships/hyperlink" Target="https://login.consultant.ru/link/?req=doc&amp;base=RLAW224&amp;n=184906&amp;dst=101481" TargetMode="External"/><Relationship Id="rId19" Type="http://schemas.openxmlformats.org/officeDocument/2006/relationships/hyperlink" Target="https://login.consultant.ru/link/?req=doc&amp;base=RLAW224&amp;n=184906&amp;dst=100950" TargetMode="External"/><Relationship Id="rId20" Type="http://schemas.openxmlformats.org/officeDocument/2006/relationships/hyperlink" Target="https://login.consultant.ru/link/?req=doc&amp;base=RLAW224&amp;n=184906&amp;dst=101481" TargetMode="External"/><Relationship Id="rId21" Type="http://schemas.openxmlformats.org/officeDocument/2006/relationships/hyperlink" Target="https://login.consultant.ru/link/?req=doc&amp;base=RLAW224&amp;n=184906&amp;dst=101481" TargetMode="External"/><Relationship Id="rId22" Type="http://schemas.openxmlformats.org/officeDocument/2006/relationships/hyperlink" Target="https://login.consultant.ru/link/?req=doc&amp;base=RLAW224&amp;n=184906&amp;dst=101481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2:00Z</dcterms:created>
  <dc:creator>Бухгалтер</dc:creator>
  <dc:description/>
  <dc:language>en-US</dc:language>
  <cp:lastModifiedBy>delo</cp:lastModifiedBy>
  <cp:lastPrinted>2025-01-21T09:51:00Z</cp:lastPrinted>
  <dcterms:modified xsi:type="dcterms:W3CDTF">2025-02-05T06:02:00Z</dcterms:modified>
  <cp:revision>2</cp:revision>
  <dc:subject/>
  <dc:title/>
</cp:coreProperties>
</file>