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.07.2025  № 4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организации ярмарок на территори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 Кохма на 2026 год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от 06.10.2003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 xml:space="preserve">от 28.12.2009 № 381-ФЗ </w:t>
      </w:r>
      <w:hyperlink r:id="rId4">
        <w:r>
          <w:rPr>
            <w:rStyle w:val="InternetLink"/>
            <w:sz w:val="28"/>
            <w:szCs w:val="28"/>
          </w:rPr>
          <w:t>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от 20.03.2025 № 33-ФЗ 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</w:rPr>
        <w:t xml:space="preserve"> постановлением Правительства Ивановской области от 22.11.2012 № 481-п </w:t>
      </w:r>
      <w:hyperlink r:id="rId5">
        <w:r>
          <w:rPr>
            <w:rStyle w:val="InternetLink"/>
            <w:sz w:val="28"/>
            <w:szCs w:val="28"/>
          </w:rPr>
          <w:t>«Об утверждении Порядка организации ярмарок на территории Ивановской области и продажи товаров (выполнения работ, оказания услуг) на них»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Утвердить план организации ярмарок на территории городского округа Кохма на 2026 год (прилагается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ab/>
        <w:t xml:space="preserve">       М.А. Комиссаров</w:t>
      </w:r>
    </w:p>
    <w:sectPr>
      <w:footerReference w:type="default" r:id="rId6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4D65AC69F7EC03F63F4A795161B723A29CF883A89204760AFBC33B39E4942D9ADD41AB3384414B62F8083A8EsFV6G" TargetMode="External"/><Relationship Id="rId4" Type="http://schemas.openxmlformats.org/officeDocument/2006/relationships/hyperlink" Target="consultantplus://offline/ref=B797315F27D06C6BA9221BE623346D88FB132386E7D3E06BFB30B3D5D1B66BC00131128249DB6836F7C68BAB78M5Q3G" TargetMode="External"/><Relationship Id="rId5" Type="http://schemas.openxmlformats.org/officeDocument/2006/relationships/hyperlink" Target="consultantplus://offline/ref=17FB0B240FDD365178B7D6C30EBB4C75A172B1FBB49430B3874CEC95382E267251DAB0A85746BD59C17EDD8854B8F31B8Bt0NC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0:00Z</dcterms:created>
  <dc:creator>КЕГ</dc:creator>
  <dc:description/>
  <cp:keywords/>
  <dc:language>en-US</dc:language>
  <cp:lastModifiedBy>delo</cp:lastModifiedBy>
  <cp:lastPrinted>2025-07-18T13:08:00Z</cp:lastPrinted>
  <dcterms:modified xsi:type="dcterms:W3CDTF">2025-07-24T07:47:00Z</dcterms:modified>
  <cp:revision>272</cp:revision>
  <dc:subject/>
  <dc:title> </dc:title>
</cp:coreProperties>
</file>