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252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5  № 4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tcBorders/>
          </w:tcPr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 </w:t>
            </w:r>
          </w:p>
        </w:tc>
      </w:tr>
      <w:tr>
        <w:trPr>
          <w:trHeight w:val="24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4 Жилищного кодекса Российской Федерации, статьей 16, частью 5 статьи 20 Федерального закона от 06.10.2003 № 131-ФЗ «Об общих принципах организации местного самоуправления в Российской Федерации», Уставом городского округа Кохма, в целях обеспечения безопасных условий проживания собственников (нанимателей) жилых помещений в многоквартирных жилых домах, признанных аварийными,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,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Кохма                                                  М.А. Комиссар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15.07.2025 № 43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</w:t>
      </w:r>
      <w:r>
        <w:rPr/>
        <w:t xml:space="preserve"> </w:t>
      </w:r>
      <w:r>
        <w:rPr>
          <w:sz w:val="28"/>
          <w:szCs w:val="28"/>
        </w:rPr>
        <w:t>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 (далее – Порядок), устанавливает порядок использования бюджетных средств, включая условия, механизм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</w:t>
      </w:r>
      <w:r>
        <w:rPr/>
        <w:t xml:space="preserve"> </w:t>
      </w:r>
      <w:r>
        <w:rPr>
          <w:sz w:val="28"/>
          <w:szCs w:val="28"/>
        </w:rPr>
        <w:t>аварийными и расположенных на территории городского округа Кох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редоставление и выплата денежной компенсации за наем (поднаем) жилых помещений собственникам (нанимателям) жилых помещений в многоквартирных домах, признанных аварийными (далее – Компенсация), осуществляются в отношении жилого помещения пригодного для постоянного проживания (жилое помещение не должно располагаться в доме, признанном аварийны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ыплата Компенсации осуществляется собственникам (нанимателям) на оплату стоимости найма (поднайма) жилья в размере ежемесячной платы за наем (поднаем) одного жилого помещения, предусмотренной договором найма (поднайма) жилого помещения, но не боле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 000 рублей - при найме (поднайме) однокомнатной кварти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 000 рублей - при найме (поднайме) двухкомнатной кварти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000 рублей - при найме (поднайме) трехкомнатной квартиры и боле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собственник (наниматель) и члены его семьи занимали комнату(ы), в том числе комнату(ы) в коммунальной квартире аварийного многоквартирного дома, Компенсация осуществляется в размере, не превышающим размер Компенсации за наем (поднаем) соответствующего числа комн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договор найма (поднайма) заключен в отношении жилого помещения количеством комнат, меньшим по сравнению с жилым помещением в аварийном многоквартирном доме, которое занимал собственник (наниматель), размер ежемесячной Компенсации осуществляется исходя из количества комнат в арендованном жилом помещ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договор найма (поднайма) заключен в отношении жилого помещения с количеством комнат, большим по сравнению с жилым помещением в аварийном многоквартирном доме, которое занимал собственник (наниматель), размер ежемесячной Компенсации осуществляется исходя из количества комнат в аварийном жилом помещ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аварийном жилом помещении несколько собственников, обратиться за выплатой Компенсации вправе только один из 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определяется на заседании жилищно-бытовой комиссии администрации городского округа Кохма (далее – Комиссия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направляемых на предоставление Компенсации получателям Компенсации, и уполномоченным органом по рассмотрению документов является управление строительства и жилищно-коммунального хозяйства администрации городского округа Кохма (далее – Управл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бюджетных обязательств по расходам на выплату Компенсации осуществляется Управлением в Управлении финансов администрации городского округа Кохма в соответствии с Порядком учета бюджетных и денежных обязательств получателей средств бюджета городского округа Кох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Заявителем, обладающим правом обратиться для получения выплаты Компенсации, может быть гражданин, являющийся собственником (нанимателем) жилого помещения, расположенного в многоквартирном жилом доме, признанном аварийным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отвечающий следующим критер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у заявителя, а также у его супруга (супруги) и совместно зарегистрированных с заявителем родителей и детей в собственности иного жилого помещения (квартиры или жилого дома), расположенного на территории городского округа Кох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явитель, а также его супруг (супруга) и совместно зарегистрированные с заявителем родители и дети не должны являться нанимателями (либо членами семьи нанимателя) по договору социального найма иного жилого помещения на территории городского округа Кох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собственником, приобретшим жилое помещение в многоквартирном доме после признания его в установленном порядке аварийным и подлежащим сносу или реконструкции на основании договора купли-продажи, мены, дарения или иной сделки (за исключением случаев, когда право собственности возникло в порядке наследова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нанимателем понимается гражданин, являющийся нанимателем жилого помещения, находящегося в собственности муниципального образования городской округ Кохма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Компенс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ервичном обращении для предоставления Компенсации заявитель обращается в Управление с заявлением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о выплате Компенсации прилагаютс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заявителя и членов его семьи (супруга (супруги), совместно зарегистрированных с заявителем родителей и дете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содержащий сведения о регистрации заявителя по месту жительства, и сведения о лицах, зарегистрированных совместно с заяви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документы о наличии родственных отношений (свидетельство о рождении заявителя, свидетельство о заключении брака, свидетельство о рождении детей заявителя и другие документы, подтверждающие родственные отношения с заявителем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документы, удостоверяющие полномочия представителя заявителя, в случае, если заявление подает доверенное лиц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документы, подтверждающие права заявителя на жилое помещение, расположенное в многоквартирном доме, признанном аварийным, если право на такое жил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(далее - ЕГРН), а имен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правка, выданная ППК «Роскадастр», подтверждающая право собственности заявителя на жилое помещение (в случае если такое право не зарегистрировано в ЕГРН, но оформлено до 31.01.1998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, подтверждающие право пользования жилым помещением (договор, ордер, решение о предоставлении жилого помещения и т.п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справка о наличии или отсутствии в собственности заявителя, его супруга и совместно зарегистрированных с заявителем родителей и детей объектов недвижимого имущества на территории городского округа Кохма, выданная ППК «Роскадастр», - для лиц, родившихся ранее 31.01.1998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говор найма (поднайма) жилого помещения, за пользование которым предполагается выплата Компенсации, заключенный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 документы, подтверждающие права наймодателя на жилое помещение, являющееся предметом договора найма (поднайма) жилого помещения, указанного в подпункте «ж» настоящего пункта, если право на такое жилое помещение в соответствии с законодательством Российской Федерации признается возникшим независимо от его регистрации в ЕГРН, а имен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правка, выданная ППК «Роскадастр», подтверждающая право собственности наймодателя на жилое помещение (в случае если такое право не зарегистрировано в ЕГРН, но оформлено до 31.01.1998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, подтверждающие право пользования жилым помещением (договор, ордер, решение о предоставлении жилого помещения и т.п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) документы, подтверждающие расходы на оплату стоимости найма (поднайма)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) реквизиты расчетного счета, открытого заявителем в кредитной организации, для перечисления Компенс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) согласие нанимателя (заявителя) жилого помещения, его супруга и совместно зарегистрированных с заявителем родителей и детей на обработку их персональных данн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) согласие наймодателя на обработку его персональных данных, содержащихся в договоре найма (поднайма)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формирует и приобщает к представленным заявителем в соответствии с настоящим пунктом документ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изнание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порядке межведомственного информационного взаимодействия  выписку (выписки) из Единого государственного реестра недвижимости о правах заявителя и членов (члена) его семьи, о правах наймодателя и членов (члена) его семьи на имеющиеся (имевшиеся) у них объекты недвижимого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 не представил по собственной инициативе документы, содержащие сведения, указанные в подпункте «б» настоящего пункта, Управление самостоятельно запрашивает указанные сведения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вправе в присутствии заявителя обследовать жилищные условия заявителя в целях подтверждения информации, указанной в заявлении. Обследованию подлежит жилое помещение, указанное в договоре найма (поднайма) жилого помещения, за пользование которым предполагается выплата Компенсации. При этом заявитель обязан обеспечить доступ в указанное жилое помещ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Управление формирует учетное дело и готовит заявку на ближайшее заседание Комиссии для рассмотрения вопроса о предоставлении либо об отказе в предоставлении Компенсации, к которой прилаг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список граждан, подавших заявление на предоставление Компенсации, с указанием суммы ежемесячной выпла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и документов, указанных в пункте 2.2 настоящего Поряд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выплате либо об отказе в выплате Компенсации утверждается постановлением администрации городского округа Кохма на основании рекомендации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в течение 3 (трех) рабочих дней со дня подписания постановления администрации городского округа Кохма напра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рес заявителя - уведомление о принятом реш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дрес Управления финансов администрации городского округа Кохма - сведения о бюджетных обязательств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снованиями для отказа в выплате компенсац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непредставление или представление неполного комплекта документов, указанных в пункте 2.2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редставление недостоверных сведений, указанных в заявлении или прилагаемых документ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неисполнение заявителем обязанности, указанной в пункте 2.3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наличие на дату подачи заявления о выплате компенсации у заявителя или у совместно проживающего и зарегистрированного с ним члена его семьи заключенного договора найма специализированного жилого помещения муниципального жилищного фонда либо договора найма жилого помещения муниципального жилищного фонда коммерческого исполь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договор найма специализированного жилого помещения муниципального жилищного фонда либо договор найма жилого помещения муниципального жилищного фонда коммерческого использования расторгнут на дату подачи заявления о выплате Компенсации, выплата денежной Компенсации осуществляется с даты расторжения такого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наличие у заявителя, а также его супруга и совместно зарегистрированных с заявителем родителей и детей в собственности иного жилого помещения (квартиры или жилого дома), расположенного на территории городского округа Кохма (кроме жилого помещения, расположенного в многоквартирном доме, признанном аварийным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заявитель, а также его супруг и совместно зарегистрированные с заявителем родители и дети являются нанимателями (либо членами семьи нанимателя) по договору социального найма иного жилого помещения на территории городского округа Кохма (кроме жилого помещения, расположенного в многоквартирном доме, признанном аварийным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 несоответствие жилого помещения, за пользование которым предполагается выплата денежной Компенсации, требованиям, установленным пунктом 1.2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 представление заявителем договора найма (поднайма) в отношении жилого помещения, которое было отчуждено заявителем, и/или его супругом, и/или совместно зарегистрированными с заявителем родителями и/или детьми в период начиная с даты признания многоквартирного дома аварийны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бретение заявителем в собственность жилого помещения в многоквартирном доме после признания его в установленном порядке аварийным и подлежащим сносу или реконструкции на основании договора купли-продажи, мены, дарения или иной сделки (за исключением случаев, когда право собственности возникло в порядке наследования)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платы Компенс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Выплата Компенсации осуществляется путем перечисления Управлением денежных средств с лицевого счета, открытого в Управлении Федерального казначейства по Ивановской области, на расчетный счет заявителя, открытый в кредит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пределах средств, предусмотренных сводной бюджетной росписью бюджета городского округа Кохма на соответствующий год и лимитами бюджетных обязательств, в соответствии с Порядком исполнения бюджета городского округа Кохма по расходам, источникам финансирования дефицита бюджета городского округа Кохма, в течение трех рабочих дней с момента доведения предельных объемов финанс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Для подтверждения права на выплату Компенсации заявитель не позднее 15-го числа месяца, следующего за месяцем, в котором заявитель понес расходы на оплату стоимости найма (поднайма) жилого помещения, представляет в Управление заявление по форме согласно приложению № 2 к настоящему Порядку с приложением подлинников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договор найма (поднайма) жилого помещения, за пользование которым предполагается выплата компенсации, заключенный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расходы на оплату стоимости найма (поднайма)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 представленном заявителем договоре найма (поднайма) жилого помещения, за пользование которым предполагается выплата Компенсации, изменена цена договора, принятие решения о выплате либо отказе в выплате Компенсации, а также выплата Компенсации, осуществляются в соответствии с пунктами 2.4 - 2.6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говора найма (поднайма), заключенного в отношении другого жилого помещения, принятие решения о выплате либо отказе в выплате компенсации, а также выплата компенсации осуществляются в соответствии с пунктами 2.4 - 2.6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рока подачи заявления и (или) непредставления заявителем документов, предусмотренных настоящим пунктом Порядка, выплата Компенсации за месяц, за который предполагается выплата Компенсации, не производится, что не лишает заявителя права на выплату в дальнейшем Компенсации за данный месяц и последующие периоды в соответствии с представленными заявителем документами, подтверждающими расходы на оплату стоимости найма (поднайма)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Выплата Компенсации прекращается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расторжения договора найма (поднайма) жилого пом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ередачи жилого помещения, расположенного в многоквартирном доме, признанном аварийным, в собственность другого ли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предоставления заявителю или совместно проживающему и зарегистрированному с ним члену его семьи жилого помещения на условиях социального найма, найма жилого помещения муниципального жилищного фонда коммерческого использования, найма специализированного жилого помещения муниципального жилищного фон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получения Управлением информации о приобретении заявителем либо его супругом, либо совместно зарегистрированными с заявителем родителями или детьми в собственность иного жилого помещения (квартиры или жилого дома), расположенного на территории городского округа Кохма (кроме жилого помещения, расположенного в многоквартирном доме, признанном аварийным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заключения с заявителем либо с его супругом, либо с совместно зарегистрированными с заявителем родителями и детьми договора социального найма на иное жилое помещение на территории городского округа Кохма (кроме жилого помещения, расположенного в многоквартирном доме, признанном аварийным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выплаты Компенсации утверждается постановлением администрации городского округа Кохма на основании рекомендации Комиссии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  <w:bookmarkStart w:id="0" w:name="P118"/>
      <w:bookmarkEnd w:id="0"/>
      <w:r>
        <w:rPr>
          <w:sz w:val="28"/>
          <w:szCs w:val="28"/>
        </w:rPr>
        <w:t xml:space="preserve"> предост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выплаты денежной компенс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наем (поднаем) жилых помещ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икам (нанимателям) жил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ещений в многоквартирных домах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ных аварий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правление строительства и жилищно-коммунальн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зяйства администрации  городского округа Кохм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ИО (последнее при наличии) заявителя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аспортные данные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чтовый адрес заявителя: 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елефон: 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Прошу рассмотреть возможность предоставления компенсации за наем (поднаем) жилого помещения, расположенного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Являясь собственником жилого помещения по адресу: ___________________________________________________________________, обязуюсь после принятия положительного решения о предоставлении компенсации обеспечить освобождение данного жилого помещения от граждан, проживающих и зарегистрированных в н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06 № 152-ФЗ «О персональных данных» даю свое согласие на обработку персональных данных, необходимых для обработки персональных данных в рамках рассмотрения данн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та</w:t>
        <w:tab/>
        <w:t xml:space="preserve">                                                                               Подпись</w:t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выплаты денежной компенс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наем (поднаем) жилых помещ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икам (нанимателям) жил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ещений в многоквартирных домах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>признанных аварийн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правление строительства и жилищно-коммунальн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озяйства администрации  городского округа Кохм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ИО (последнее при наличии) заявителя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аспортные данные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чтовый адрес заявителя: 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елефон: 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sz w:val="26"/>
          <w:szCs w:val="26"/>
        </w:rPr>
        <w:t>Прошу выплатить компенсацию за наем (поднаем) жилого помещения, расположенного по адресу:____________________________________________,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_________________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дата: месяц, год)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ю прошу перечислить на расчетный счет (реквизиты прилагаю)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6"/>
          <w:szCs w:val="26"/>
        </w:rPr>
        <w:t>Дата</w:t>
        <w:tab/>
        <w:t xml:space="preserve">                                                               Подпись</w:t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2:00Z</dcterms:created>
  <dc:creator>gukova</dc:creator>
  <dc:description/>
  <cp:keywords/>
  <dc:language>en-US</dc:language>
  <cp:lastModifiedBy>delo</cp:lastModifiedBy>
  <cp:lastPrinted>2023-03-24T16:16:00Z</cp:lastPrinted>
  <dcterms:modified xsi:type="dcterms:W3CDTF">2025-07-22T12:06:00Z</dcterms:modified>
  <cp:revision>9</cp:revision>
  <dc:subject/>
  <dc:title/>
</cp:coreProperties>
</file>