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7.2025  № 4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03.03.2025 № 173 «Об утверждении положения о Единой всероссийской спортивной классификации», рассмотрев представление президента ИООСО «Федерация легкой атлетики Ивановской области» к присвоению спортивного разряда «второй спортивный разряд» по легкой атлетике К.А. Фокину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легкой атлети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у Константину Александровичу, 28.05.2010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администрации городского округа Кохма в сети Интерне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7:00Z</dcterms:created>
  <dc:creator>Марычева</dc:creator>
  <dc:description/>
  <cp:keywords/>
  <dc:language>en-US</dc:language>
  <cp:lastModifiedBy>delo</cp:lastModifiedBy>
  <cp:lastPrinted>2023-06-14T10:46:00Z</cp:lastPrinted>
  <dcterms:modified xsi:type="dcterms:W3CDTF">2025-07-21T10:54:00Z</dcterms:modified>
  <cp:revision>6</cp:revision>
  <dc:subject/>
  <dc:title/>
</cp:coreProperties>
</file>