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24 № 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Ивановская область, г. Кохма, в районе ул. 1-я Шуйская и ул. 8-го Март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Правилами землепользования и застройки городского округа Кохма, утвержденными Решением Совета городского округа Кохма Ивановской области от 29.12.2008 № 97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 принимая во внимание протокол общественных обсуждений от 14.06.2024 № 2, заключение о результатах общественных обсуждений от 14.06.2024, протокол заседания комиссии по землепользованию и застройке на территории городского округа Кохма от 08.07.2024,  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ind w:left="0" w:firstLine="567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Предоставить разрешение </w:t>
            </w:r>
            <w:r>
              <w:rPr>
                <w:sz w:val="28"/>
                <w:szCs w:val="28"/>
              </w:rPr>
              <w:t xml:space="preserve">на отклонение от предельных параметров разрешенного строительства объекта капитального строительства на земельном участке с кадастровым номером 37:29:010403:29 по адресу: Ивановская область, г. Кохма, в районе              ул. 1-я Шуйская и ул. 8-го Марта в части уменьшения минимального </w:t>
            </w:r>
            <w:r>
              <w:rPr>
                <w:sz w:val="28"/>
              </w:rPr>
              <w:t>процента застройки в границах земельного участка с 20% до 1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2"/>
            <w:bookmarkStart w:id="1" w:name="sub_2"/>
            <w:bookmarkEnd w:id="1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w:bookmarkStart w:id="2" w:name="sub_2"/>
            <w:bookmarkStart w:id="3" w:name="sub_2"/>
            <w:bookmarkEnd w:id="3"/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М.А. Комиссар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2:00Z</dcterms:created>
  <dc:creator>Ширстова</dc:creator>
  <dc:description/>
  <dc:language>en-US</dc:language>
  <cp:lastModifiedBy>delo</cp:lastModifiedBy>
  <cp:lastPrinted>2020-10-19T16:26:00Z</cp:lastPrinted>
  <dcterms:modified xsi:type="dcterms:W3CDTF">2024-07-17T07:12:00Z</dcterms:modified>
  <cp:revision>2</cp:revision>
  <dc:subject/>
  <dc:title/>
</cp:coreProperties>
</file>