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8.07.2024 № 41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организации ярмарок на территор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 Кохма на 2025 год</w:t>
      </w:r>
    </w:p>
    <w:p>
      <w:pPr>
        <w:pStyle w:val="ConsPlus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и законами от 06.10.2003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</w:t>
        <w:br/>
        <w:t xml:space="preserve">в Российской Федерации», </w:t>
      </w:r>
      <w:r>
        <w:rPr>
          <w:sz w:val="26"/>
          <w:szCs w:val="26"/>
        </w:rPr>
        <w:t xml:space="preserve">от 28.12.2009 № 381-ФЗ </w:t>
      </w:r>
      <w:hyperlink r:id="rId4">
        <w:r>
          <w:rPr>
            <w:rStyle w:val="InternetLink"/>
            <w:sz w:val="28"/>
            <w:szCs w:val="28"/>
          </w:rPr>
          <w:t>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 xml:space="preserve">», постановлением Правительства Ивановской области </w:t>
        <w:br/>
        <w:t xml:space="preserve">от 22.11.2012 № 481-п </w:t>
      </w:r>
      <w:hyperlink r:id="rId5">
        <w:r>
          <w:rPr>
            <w:rStyle w:val="InternetLink"/>
            <w:sz w:val="28"/>
            <w:szCs w:val="28"/>
          </w:rPr>
          <w:t xml:space="preserve">«Об утверждении Порядка организации ярмарок </w:t>
          <w:br/>
          <w:t>на территории Ивановской области и продажи товаров (выполнения работ, оказания услуг) на них»</w:t>
        </w:r>
      </w:hyperlink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/>
        <w:t>1. Утвердить план организации ярмарок на территории городского округа Кохма на 2025 год (прилагается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охомский вестник» и разместить на официальном сайте городского округа Кохма </w:t>
        <w:br/>
        <w:t>в сети Интернет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ab/>
        <w:t xml:space="preserve">       М.А. Комиссаров</w:t>
      </w:r>
    </w:p>
    <w:p>
      <w:pPr>
        <w:sectPr>
          <w:footerReference w:type="default" r:id="rId6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>
          <w:trHeight w:val="1529" w:hRule="atLeast"/>
        </w:trPr>
        <w:tc>
          <w:tcPr>
            <w:tcW w:w="4202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7.2024 № 4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организации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округа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160"/>
        <w:gridCol w:w="2403"/>
        <w:gridCol w:w="1985"/>
        <w:gridCol w:w="2268"/>
        <w:gridCol w:w="1559"/>
        <w:gridCol w:w="2225"/>
        <w:gridCol w:w="1550"/>
      </w:tblGrid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ярмар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зонная, выходного дня, празднич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я)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 (универсальная, сельскохозяйс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ая, специализи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специализации)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дата окончания проведения ярмарки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юридического лица или индивидуа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предприним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, дата государственной регистрации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проведения ярма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 - 28.02.2025, 01.12.2025 - 31.12.2025 (режим работы: ежедневно, кроме выходных)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 -31.05.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ежим работы: ежедневно, кроме выходных)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25 -31.08.2025 (режим работы: ежедневно, кроме выходных) 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10023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71130500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5 - 30.11.2025 (режим работы: ежедневно, кроме выходных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жидаев Дмитрий Вадимович, 01.11.20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 город Кохм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овска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4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711002319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113711305000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марка выходного дн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5- 31.12.20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07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4D65AC69F7EC03F63F4A795161B723A29CF883A89204760AFBC33B39E4942D9ADD41AB3384414B62F8083A8EsFV6G" TargetMode="External"/><Relationship Id="rId4" Type="http://schemas.openxmlformats.org/officeDocument/2006/relationships/hyperlink" Target="consultantplus://offline/ref=B797315F27D06C6BA9221BE623346D88FB132386E7D3E06BFB30B3D5D1B66BC00131128249DB6836F7C68BAB78M5Q3G" TargetMode="External"/><Relationship Id="rId5" Type="http://schemas.openxmlformats.org/officeDocument/2006/relationships/hyperlink" Target="consultantplus://offline/ref=17FB0B240FDD365178B7D6C30EBB4C75A172B1FBB49430B3874CEC95382E267251DAB0A85746BD59C17EDD8854B8F31B8Bt0NC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6:00Z</dcterms:created>
  <dc:creator>КЕГ</dc:creator>
  <dc:description/>
  <cp:keywords/>
  <dc:language>en-US</dc:language>
  <cp:lastModifiedBy>delo</cp:lastModifiedBy>
  <cp:lastPrinted>2021-12-01T09:29:00Z</cp:lastPrinted>
  <dcterms:modified xsi:type="dcterms:W3CDTF">2024-07-10T07:44:00Z</dcterms:modified>
  <cp:revision>4</cp:revision>
  <dc:subject/>
  <dc:title> </dc:title>
</cp:coreProperties>
</file>