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sz w:val="20"/>
        </w:rPr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120" w:after="0"/>
        <w:rPr>
          <w:sz w:val="28"/>
          <w:u w:val="none"/>
        </w:rPr>
      </w:pPr>
      <w:r>
        <w:rPr>
          <w:sz w:val="28"/>
          <w:u w:val="none"/>
        </w:rPr>
        <w:t>АДМИНИСТРАЦИЯ ГОРОДСКОГО ОКРУГА КОХМА</w:t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  <w:t>ИВАНОВСКОЙ ОБЛАСТИ</w:t>
      </w:r>
    </w:p>
    <w:p>
      <w:pPr>
        <w:pStyle w:val="Normal"/>
        <w:jc w:val="center"/>
        <w:rPr>
          <w:sz w:val="20"/>
        </w:rPr>
      </w:pPr>
      <w:r>
        <w:rPr/>
        <w:t>_____________________________________________________</w:t>
      </w:r>
    </w:p>
    <w:p>
      <w:pPr>
        <w:pStyle w:val="Heading3"/>
        <w:ind w:right="-57" w:hanging="0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08.07.2024 № 415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городской округ Кохм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ов на услуги по помывке населения в общем отделении бани 2 разряда муниципального унитарного производственного предприятия жилищно-коммунального хозяйства городского округа Кохма «Кохмабытсерви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Городской Думы городского округа Кохма от 21.09.2022 № 49 «О порядке установления тарифов на услуги, предоставляемые муниципальными унитарными предприятиями и муниципальными учреждениями, и работы, выполняемые муниципальными унитарными предприятиями и муниципальными учреждениями в городском округе Кохма», Уставом городского округа Кохма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pacing w:val="54"/>
          <w:sz w:val="28"/>
          <w:szCs w:val="28"/>
        </w:rPr>
      </w:pPr>
      <w:r>
        <w:rPr>
          <w:b/>
          <w:spacing w:val="54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54"/>
          <w:sz w:val="28"/>
          <w:szCs w:val="28"/>
        </w:rPr>
        <w:t xml:space="preserve">1. </w:t>
      </w:r>
      <w:r>
        <w:rPr>
          <w:sz w:val="28"/>
          <w:szCs w:val="28"/>
        </w:rPr>
        <w:t>Утвердить тарифы на услуги по помывке населения в общем отделении бани 2 разряда муниципального унитарного производственного предприятия жилищно-коммунального хозяйства городского округа Кохма «Кохмабытсервис»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В случае превышения установленного времени продолжительности помывки дополнительное время подлежит оплате за каждые 0,5 часа пропорционально цене, указанной в приложении к настоящему постановл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оказание услуг в общем отделении бани 2 разряда пенсионерам, инвалидам,</w:t>
      </w:r>
      <w:r>
        <w:rPr/>
        <w:t xml:space="preserve"> </w:t>
      </w:r>
      <w:r>
        <w:rPr>
          <w:sz w:val="28"/>
          <w:szCs w:val="28"/>
        </w:rPr>
        <w:t>участникам специальной военной операции по пониженным тарифам осуществляется в соответствии с графиком, утвержденным муниципальным унитарным производственным предприятием жилищно-коммунального хозяйства городского округа Кохма «Кохмабытсервис»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вступает в силу с 01.08.2024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Кохомский вестник» и разместить на официальном сайте городского округа Кохма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хма</w:t>
        <w:tab/>
        <w:tab/>
        <w:tab/>
        <w:tab/>
        <w:tab/>
        <w:t xml:space="preserve">       М.А. Комисс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59" w:right="127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</w:tblGrid>
      <w:tr>
        <w:trPr/>
        <w:tc>
          <w:tcPr>
            <w:tcW w:w="42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Кохма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7.2024 № 41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  <w:br/>
        <w:t xml:space="preserve"> на услуги по помывке населения в общем отделении бани 2 разряда муниципального унитарного производственного предприятия жилищно-коммунального хозяйства городского округа Кохма «Кохмабытсерви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322"/>
        <w:gridCol w:w="23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я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вка в общем отделении бани с парной (продолжительность помывки 1,5 часа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вка в общем отделении бани с парной для пенсионеров, инвалидов,  участников специальной военной операции и детей от 7 до 14 лет (продолжительность помывки 1,5 часа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вка в общем отделении бани с парной для членов многодетных семей  (продолжительность помывки 1,5 часа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вка в общем отделении бани с парной для детей до 7 лет (продолжительность помывки 1,5 часа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559" w:right="1276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07:00Z</dcterms:created>
  <dc:creator>Сухова Елена Юрьевна</dc:creator>
  <dc:description/>
  <dc:language>en-US</dc:language>
  <cp:lastModifiedBy>delo</cp:lastModifiedBy>
  <cp:lastPrinted>2024-07-05T11:00:00Z</cp:lastPrinted>
  <dcterms:modified xsi:type="dcterms:W3CDTF">2024-07-10T07:07:00Z</dcterms:modified>
  <cp:revision>2</cp:revision>
  <dc:subject/>
  <dc:title/>
</cp:coreProperties>
</file>